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color w:val="0000FF"/>
          <w:sz w:val="28"/>
          <w:szCs w:val="28"/>
        </w:rPr>
      </w:pPr>
      <w:r>
        <w:rPr>
          <w:rFonts w:cs="Futura Lt BT;Arial" w:ascii="Futura Lt BT;Arial" w:hAnsi="Futura Lt BT;Arial"/>
        </w:rPr>
        <w:drawing>
          <wp:inline distT="0" distB="0" distL="0" distR="0">
            <wp:extent cx="6243320" cy="1246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Carattere"/>
        <w:jc w:val="center"/>
        <w:rPr>
          <w:b/>
          <w:b/>
          <w:color w:val="1F497D"/>
          <w:kern w:val="2"/>
          <w:sz w:val="28"/>
          <w:szCs w:val="28"/>
        </w:rPr>
      </w:pPr>
      <w:r>
        <w:rPr>
          <w:b/>
          <w:color w:val="1F497D"/>
          <w:kern w:val="2"/>
          <w:sz w:val="28"/>
          <w:szCs w:val="28"/>
        </w:rPr>
        <w:t>Numero 3/2020</w:t>
      </w:r>
    </w:p>
    <w:p>
      <w:pPr>
        <w:pStyle w:val="CorpotestoCarattere"/>
        <w:jc w:val="center"/>
        <w:rPr>
          <w:b/>
          <w:b/>
          <w:color w:val="17365D"/>
          <w:kern w:val="2"/>
          <w:sz w:val="28"/>
          <w:szCs w:val="28"/>
        </w:rPr>
      </w:pPr>
      <w:r>
        <w:rPr>
          <w:b/>
          <w:color w:val="17365D"/>
          <w:kern w:val="2"/>
          <w:sz w:val="28"/>
          <w:szCs w:val="28"/>
        </w:rPr>
        <w:t>Infortuni e malattie professionali nella filiera legno-arredo</w:t>
      </w:r>
    </w:p>
    <w:p>
      <w:pPr>
        <w:pStyle w:val="CorpotestoCarattere"/>
        <w:jc w:val="center"/>
        <w:rPr>
          <w:b/>
          <w:b/>
          <w:color w:val="17365D"/>
          <w:kern w:val="2"/>
          <w:sz w:val="28"/>
          <w:szCs w:val="28"/>
        </w:rPr>
      </w:pPr>
      <w:r>
        <w:rPr>
          <w:b/>
          <w:color w:val="17365D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Cs/>
          <w:kern w:val="0"/>
          <w:lang w:eastAsia="it-IT"/>
        </w:rPr>
        <w:t xml:space="preserve">l periodico curato dalla Consulenza statistico attuariale dell’Istituto dedica un articolato approfondimento al settore del legno che è uno dei principali settori di attività del sistema manifatturiero italiano, con il 14,5% delle imprese, l’8,6% degli addetti e il 4,7% del fatturato; </w:t>
      </w:r>
      <w:r>
        <w:rPr>
          <w:kern w:val="0"/>
          <w:lang w:eastAsia="it-IT"/>
        </w:rPr>
        <w:t>secondo per rischio di infortunio solo a quello della metallurgia. 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b/>
          <w:bCs/>
          <w:kern w:val="0"/>
          <w:lang w:eastAsia="it-IT"/>
        </w:rPr>
        <w:t>Trenta casi mortali nel quinquennio 2014-2018.</w:t>
      </w:r>
      <w:r>
        <w:rPr>
          <w:kern w:val="0"/>
          <w:lang w:eastAsia="it-IT"/>
        </w:rPr>
        <w:t xml:space="preserve"> Gli infortuni sul lavoro denunciati nel solo settore del legno (taglio e fabbricazione di prodotti) nel 2018 hanno fatto segnare un lieve aumento (+0,7%) rispetto all’anno precedente, ma sono comunque in calo dell’8,7% rispetto alle denunce presentate nel 2014. Concentrando l’analisi sui casi riconosciuti dall’Inail, il decremento è ancora più rilevante. I 2.927 infortuni accertati nel 2018, infatti, sono in diminuzione del 4,3% rispetto ai 3.060 del 2017 e del 16,2% rispetto ai 3.493 del 2014. Nel quinquennio 2014-2018 i casi mortali riconosciuti sono stati 30. 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kern w:val="0"/>
          <w:lang w:eastAsia="it-IT"/>
        </w:rPr>
        <w:br/>
      </w:r>
      <w:r>
        <w:rPr>
          <w:b/>
          <w:bCs/>
          <w:kern w:val="0"/>
          <w:lang w:eastAsia="it-IT"/>
        </w:rPr>
        <w:t xml:space="preserve">Più infortuni nelle regioni settentrionali. </w:t>
      </w:r>
      <w:r>
        <w:rPr>
          <w:kern w:val="0"/>
          <w:lang w:eastAsia="it-IT"/>
        </w:rPr>
        <w:t>Il 93,7% degli infortuni accertati si è verificato in occasione di lavoro e solo il restante 6,3% in itinere, nel tragitto di andata e ritorno tra la casa e il luogo di lavoro. A livello territoriale, i casi di infortunio si concentrano soprattutto al Nord e, in particolare, nel Nord-Est, con il 42,5% degli infortuni totali. Più di otto infortunati su 10 sono di nazionalità italiana, seguiti dai lavoratori provenienti da Marocco (2,7%), Romania e Albania (2,6% per entrambe). 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kern w:val="0"/>
          <w:lang w:eastAsia="it-IT"/>
        </w:rPr>
        <w:br/>
      </w:r>
      <w:r>
        <w:rPr>
          <w:b/>
          <w:bCs/>
          <w:kern w:val="0"/>
          <w:lang w:eastAsia="it-IT"/>
        </w:rPr>
        <w:t>In quasi un incidente su due sono le mani a subire lesioni.</w:t>
      </w:r>
      <w:r>
        <w:rPr>
          <w:kern w:val="0"/>
          <w:lang w:eastAsia="it-IT"/>
        </w:rPr>
        <w:t xml:space="preserve"> Le parti del corpo che subiscono principalmente le lesioni provocate dagli infortuni sono le mani (quasi il 47% dei casi totali), mentre la tipologia delle lesioni comprende ferite (38,9% dei casi), contusioni (20,3%) e lussazioni (15,9%). In più della metà dei casi l’infortunio è stato causato da un movimento scoordinato o dalla perdita di controllo di un utensile, mentre gli incidenti causati dal contatto con un agente materiale tagliente sono pari al 21,7%. 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kern w:val="0"/>
          <w:lang w:eastAsia="it-IT"/>
        </w:rPr>
        <w:br/>
      </w:r>
      <w:r>
        <w:rPr>
          <w:b/>
          <w:bCs/>
          <w:kern w:val="0"/>
          <w:lang w:eastAsia="it-IT"/>
        </w:rPr>
        <w:t>Il picco avviene nella seconda ora del turno di lavoro.</w:t>
      </w:r>
      <w:r>
        <w:rPr>
          <w:kern w:val="0"/>
          <w:lang w:eastAsia="it-IT"/>
        </w:rPr>
        <w:t xml:space="preserve"> Tra i giorni lavorativi, l’inizio della settimana risulta essere più a rischio. Tra il lunedì e il mercoledì, infatti, si è registrata una percentuale costante di infortuni del 20%, che scende al 18% il giovedì e il venerdì, con un residuo 4% il sabato. Gli infortuni si sono verificati in prevalenza all’inizio del turno lavorativo, con il picco nella seconda ora di lavoro (14,6%). 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kern w:val="0"/>
          <w:lang w:eastAsia="it-IT"/>
        </w:rPr>
        <w:br/>
      </w:r>
      <w:r>
        <w:rPr>
          <w:b/>
          <w:bCs/>
          <w:kern w:val="0"/>
          <w:lang w:eastAsia="it-IT"/>
        </w:rPr>
        <w:t>Ogni anno accertate 170 malattie professionali a fronte di un numero di denunce che nell’ultimo quadriennio si è costantemente attesto sopra i 400 casi.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334125" cy="27730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eastAsia="it-IT"/>
        </w:rPr>
        <w:t xml:space="preserve">Dall’analisi dei dati relativi alle malattie professionali nell’industria del legno – che comprende attività che vanno dal taglio e piallatura alla fabbricazione di porte, finestre, imballaggi e pavimentazione in parquet – emerge che le patologie di origine lavorativa riconosciute ogni anno dall’Inail sono circa 170. 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382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kern w:val="0"/>
          <w:lang w:eastAsia="it-IT"/>
        </w:rPr>
        <w:t xml:space="preserve">In sei casi su 10 si tratta di tratta di malattie osteomuscolari e del tessuto connettivo, in particolare i disturbi dei tessuti molli, favorite dall’utilizzo di strumentazioni spesso di tipo artigianale e manuale. Seguono con il 20% dei casi le patologie dell’orecchio, per il rumore prodotto dalle macchine, e quelle del sistema nervoso (14%). I tumori, pari al 3%, sono quasi esclusivamente quelli maligni dell’apparato respiratorio, causati dalle polveri inalate durante le operazioni di taglio del legname.  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kern w:val="0"/>
          <w:lang w:eastAsia="it-IT"/>
        </w:rPr>
        <w:t>Per quanto concerne i tumori professionali il dato evidenzia una evidente sottostima delle neoplasie correlate all’esposizione a polveri di legno  in particolare delle neoplasie naso-sinusali.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/>
        <w:t>Ulteriori indicazioni sono fornite dal tipo di agente causale: il 34,4% delle malattie indennizzate sono determinate dal lavoro ripetitivo cadenzato da movimenti irregolari e ripetuti nel tempo, il 20,9% dal sollevamento di un carico e il 18,5% da vibrazioni.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333490" cy="3321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rFonts w:eastAsia="Swiss721BT-Light"/>
          <w:sz w:val="28"/>
          <w:szCs w:val="28"/>
        </w:rPr>
        <w:t>Tutta la documentazione citata può essere richiesta alla Consulenza Medico</w:t>
      </w:r>
      <w:r>
        <w:rPr>
          <w:sz w:val="28"/>
          <w:szCs w:val="28"/>
        </w:rPr>
        <w:t>-Legale Nazionale via e-mail all’indirizzo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/>
            <w:b/>
            <w:sz w:val="28"/>
            <w:szCs w:val="28"/>
          </w:rPr>
          <w:t>m.bottazzi@inca.it</w:t>
        </w:r>
      </w:hyperlink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PCIMI+TimesNewRoman">
    <w:altName w:val="Times New Roman"/>
    <w:charset w:val="00"/>
    <w:family w:val="roman"/>
    <w:pitch w:val="default"/>
  </w:font>
  <w:font w:name="Myriad Pro">
    <w:charset w:val="00"/>
    <w:family w:val="swiss"/>
    <w:pitch w:val="default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432" w:leader="none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432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DejaVuSans;MS Gothic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ejaVuSans;MS Gothic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Minion Pro;Minion Pro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Wingdings-Regular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wiss721BT-Light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DejaVuSans;MS Gothic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Wingdings-Regular;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wiss721BT-Light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wiss721BT-Light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wiss721BT-Light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Testo">
    <w:name w:val="testo"/>
    <w:basedOn w:val="Caratterepredefinitoparagrafo1"/>
    <w:qFormat/>
    <w:rPr/>
  </w:style>
  <w:style w:type="character" w:styleId="Menusotto">
    <w:name w:val="menusotto"/>
    <w:basedOn w:val="Carattere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rattere">
    <w:name w:val="Carattere"/>
    <w:qFormat/>
    <w:rPr>
      <w:sz w:val="24"/>
      <w:szCs w:val="24"/>
      <w:lang w:val="it-IT" w:bidi="ar-SA"/>
    </w:rPr>
  </w:style>
  <w:style w:type="character" w:styleId="CorpotestoCarattereCarattere">
    <w:name w:val="Corpo testo Carattere Carattere"/>
    <w:qFormat/>
    <w:rPr>
      <w:color w:val="000000"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Shorttext">
    <w:name w:val="short_text"/>
    <w:basedOn w:val="Caratterepredefinitoparagrafo3"/>
    <w:qFormat/>
    <w:rPr/>
  </w:style>
  <w:style w:type="character" w:styleId="Hps">
    <w:name w:val="hps"/>
    <w:basedOn w:val="Caratterepredefinitoparagrafo3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Highlightedglossaryterm1">
    <w:name w:val="highlightedglossaryterm1"/>
    <w:qFormat/>
    <w:rPr>
      <w:shd w:fill="EEF3F5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ditorpiccolo">
    <w:name w:val="editor_piccolo"/>
    <w:qFormat/>
    <w:rPr/>
  </w:style>
  <w:style w:type="character" w:styleId="Googqstidbit">
    <w:name w:val="goog_qs-tidbit"/>
    <w:qFormat/>
    <w:rPr/>
  </w:style>
  <w:style w:type="character" w:styleId="TestonotaapidipaginaCarattere">
    <w:name w:val="Testo nota a piè di pagina Carattere"/>
    <w:qFormat/>
    <w:rPr>
      <w:kern w:val="2"/>
    </w:rPr>
  </w:style>
  <w:style w:type="character" w:styleId="Intertitre">
    <w:name w:val="intertitre"/>
    <w:qFormat/>
    <w:rPr/>
  </w:style>
  <w:style w:type="character" w:styleId="Text">
    <w:name w:val="text"/>
    <w:qFormat/>
    <w:rPr/>
  </w:style>
  <w:style w:type="character" w:styleId="Tlidtranslation">
    <w:name w:val="tlid-translation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rpotestoCarattere">
    <w:name w:val="Corpo testo Caratter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PCIMI+TimesNewRoman;Times New Roman" w:hAnsi="LPCIMI+TimesNewRoman;Times New Roman" w:eastAsia="Arial" w:cs="LPCIMI+TimesNewRoman;Times New Roman"/>
      <w:color w:val="000000"/>
      <w:kern w:val="2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360"/>
      <w:ind w:left="0" w:right="-1" w:hanging="0"/>
      <w:jc w:val="both"/>
      <w:textAlignment w:val="baseline"/>
    </w:pPr>
    <w:rPr>
      <w:b/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Corpotesto">
    <w:name w:val="WW-Corpo test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eastAsia="Arial" w:cs="Tahoma"/>
      <w:i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Arial" w:cs="Tahoma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patnewsdescription">
    <w:name w:val="arpatnews_description"/>
    <w:basedOn w:val="Normal"/>
    <w:qFormat/>
    <w:pPr>
      <w:suppressAutoHyphens w:val="false"/>
      <w:spacing w:before="280" w:after="300"/>
    </w:pPr>
    <w:rPr>
      <w:b/>
      <w:bCs/>
      <w:i/>
      <w:iCs/>
      <w:color w:val="514D2F"/>
      <w:kern w:val="0"/>
    </w:rPr>
  </w:style>
  <w:style w:type="paragraph" w:styleId="Rientrocorpodeltesto21">
    <w:name w:val="Rientro corpo del testo 21"/>
    <w:basedOn w:val="Normal"/>
    <w:qFormat/>
    <w:pPr>
      <w:spacing w:lineRule="auto" w:line="360"/>
      <w:ind w:firstLine="284"/>
      <w:jc w:val="both"/>
    </w:pPr>
    <w:rPr>
      <w:kern w:val="0"/>
      <w:sz w:val="20"/>
      <w:szCs w:val="20"/>
    </w:rPr>
  </w:style>
  <w:style w:type="paragraph" w:styleId="Normaleconrientro">
    <w:name w:val="normaleconrientro"/>
    <w:basedOn w:val="Normal"/>
    <w:qFormat/>
    <w:pPr>
      <w:suppressAutoHyphens w:val="false"/>
      <w:spacing w:before="280" w:after="280"/>
    </w:pPr>
    <w:rPr>
      <w:kern w:val="0"/>
    </w:rPr>
  </w:style>
  <w:style w:type="paragraph" w:styleId="Titoloarticolo">
    <w:name w:val="titoloarticolo"/>
    <w:basedOn w:val="Normal"/>
    <w:qFormat/>
    <w:pPr>
      <w:suppressAutoHyphens w:val="false"/>
      <w:spacing w:before="280" w:after="280"/>
    </w:pPr>
    <w:rPr>
      <w:kern w:val="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13">
    <w:name w:val="Pa13"/>
    <w:basedOn w:val="Default"/>
    <w:next w:val="Default"/>
    <w:qFormat/>
    <w:pPr>
      <w:suppressAutoHyphens w:val="false"/>
      <w:spacing w:lineRule="atLeast" w:line="241"/>
    </w:pPr>
    <w:rPr>
      <w:rFonts w:ascii="Myriad Pro;Myriad Pro" w:hAnsi="Myriad Pro;Myriad Pro" w:eastAsia="Times New Roman" w:cs="Times New Roman"/>
      <w:color w:val="000000"/>
      <w:kern w:val="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ottotitolo">
    <w:name w:val="sottotitolo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.bottazzi@inc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8:00Z</dcterms:created>
  <dc:creator>Patronato Inca</dc:creator>
  <dc:description/>
  <cp:keywords/>
  <dc:language>en-US</dc:language>
  <cp:lastModifiedBy>Marco Bottazzi</cp:lastModifiedBy>
  <cp:lastPrinted>2020-01-20T13:46:00Z</cp:lastPrinted>
  <dcterms:modified xsi:type="dcterms:W3CDTF">2020-01-20T14:30:00Z</dcterms:modified>
  <cp:revision>6</cp:revision>
  <dc:subject/>
  <dc:title> </dc:title>
</cp:coreProperties>
</file>