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u w:val="single"/>
        </w:rPr>
        <w:t>Apertura lavo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Gianni BALLIS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Segretario Regionale CGIL Emilia Romag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La motivazione di questa nostra iniziativa - e non solo di questa -  riguarda una constatazione che purtroppo, e responsabilmente, dobbiamo fare, vale a dire che l’andamento degli infortuni e delle malattie professionali non si sta modificando in positivo: siamo di fronte ad una situazione che, sostanzialmente, non tende a mutare, nonostante novità consistenti che dovevano produrre, invece, risultati positivi, e penso alla 626, ma non sol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o dipende da fattori, alcuni di carattere generale, quali un certo tipo di riorganizzazione delle imprese all’insegna del produttivismo spinto, all’autonomizzazione del lavoro e, anche, da fattori di carattere specifico, tra i quali il ruolo degli istituti preposti alla vigilanza, controllo e tute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Abbiamo deciso di aggredire questo problema, e l’iniziativa di oggi va in questa direzione; il </w:t>
      </w:r>
      <w:r>
        <w:rPr>
          <w:rFonts w:eastAsia="Arial" w:cs="Arial" w:ascii="Arial" w:hAnsi="Arial"/>
          <w:i/>
          <w:iCs/>
          <w:color w:val="000000"/>
          <w:sz w:val="24"/>
          <w:szCs w:val="24"/>
        </w:rPr>
        <w:t>focus</w:t>
      </w:r>
      <w:r>
        <w:rPr>
          <w:rFonts w:eastAsia="Arial" w:cs="Arial" w:ascii="Arial" w:hAnsi="Arial"/>
          <w:color w:val="000000"/>
          <w:sz w:val="24"/>
          <w:szCs w:val="24"/>
        </w:rPr>
        <w:t xml:space="preserve"> che oggi vogliamo evidenziare riguarda la </w:t>
      </w:r>
      <w:r>
        <w:rPr>
          <w:rFonts w:eastAsia="Arial" w:cs="Arial" w:ascii="Arial" w:hAnsi="Arial"/>
          <w:i/>
          <w:iCs/>
          <w:color w:val="000000"/>
          <w:sz w:val="24"/>
          <w:szCs w:val="24"/>
        </w:rPr>
        <w:t>mission</w:t>
      </w:r>
      <w:r>
        <w:rPr>
          <w:rFonts w:eastAsia="Arial" w:cs="Arial" w:ascii="Arial" w:hAnsi="Arial"/>
          <w:color w:val="000000"/>
          <w:sz w:val="24"/>
          <w:szCs w:val="24"/>
        </w:rPr>
        <w:t xml:space="preserve"> INAIL. Approfitto dell’occasione per dirvi che il 2 giugno a Forlì ci sarà l’assemblea regionale dei rappresentanti dei lavoratori della sicurezza, convocata da Cgil-Cisl-Uil con le strutture sindacali per affrontare da un altro punto di vista - contrattazione e proposta generale - la stessa questione dell’andamento degli infortuni e delle malattie professiona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Voglio così sottolineare che questa iniziativa non è fine a se stessa, non è priva di sbocchi e di continuità: siamo fortemente intenzionati, affrontando questioni diverse, ad aggredire questo te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enza altro aggiungere, do la parola a Silverio Ghetti della CGIL Emilia Romagna per la prima relazione. Seguirà la relazione di Gino Rubini, quindi il dibattito.</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u w:val="single"/>
        </w:rPr>
        <w:t>Relazione introdutti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b/>
          <w:bCs/>
          <w:i/>
          <w:iCs/>
          <w:color w:val="000000"/>
          <w:sz w:val="24"/>
          <w:szCs w:val="24"/>
        </w:rPr>
        <w:t>Silverio Ghet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color w:val="000000"/>
          <w:sz w:val="24"/>
          <w:szCs w:val="24"/>
        </w:rPr>
        <w:t>Area Stato Sociale CGIL Emilia Romagna</w:t>
      </w:r>
    </w:p>
    <w:p>
      <w:pPr>
        <w:pStyle w:val="Normal"/>
        <w:rPr>
          <w:rFonts w:ascii="Arial" w:hAnsi="Arial" w:eastAsia="Arial" w:cs="Arial"/>
          <w:b/>
          <w:b/>
          <w:bCs/>
          <w:i/>
          <w:i/>
          <w:iCs/>
          <w:color w:val="000000"/>
          <w:sz w:val="23"/>
          <w:szCs w:val="23"/>
        </w:rPr>
      </w:pPr>
      <w:r>
        <w:rPr>
          <w:rFonts w:eastAsia="Arial" w:cs="Arial" w:ascii="Arial" w:hAnsi="Arial"/>
          <w:b/>
          <w:bCs/>
          <w:i/>
          <w:iCs/>
          <w:color w:val="000000"/>
          <w:sz w:val="23"/>
          <w:szCs w:val="23"/>
        </w:rPr>
      </w:r>
    </w:p>
    <w:p>
      <w:pPr>
        <w:pStyle w:val="Normal"/>
        <w:ind w:firstLine="708"/>
        <w:jc w:val="both"/>
        <w:rPr>
          <w:rFonts w:ascii="Arial" w:hAnsi="Arial" w:eastAsia="Arial" w:cs="Arial"/>
          <w:sz w:val="24"/>
          <w:szCs w:val="24"/>
        </w:rPr>
      </w:pPr>
      <w:r>
        <w:rPr>
          <w:rFonts w:eastAsia="Arial" w:cs="Arial" w:ascii="Arial" w:hAnsi="Arial"/>
          <w:sz w:val="24"/>
          <w:szCs w:val="24"/>
        </w:rPr>
        <w:t>Il titolo del Convegno: INAIL 2000 RIFORMA “IN SICUREZZA”, ha in sé anche elementi di ambiguità e si presta ad una duplice lettura. Da un lato testimonia come nel quadro politico complessivo sia INSICURO il futuro della assicurazione contro gli infortuni,  mentre dall’altro lato testimonia l’obiettivo del convegno incentrato sulla necessità di riformare l’INAIL, ridisegnandone la Mission per renderla più funzionale alla sicurezza del lavoro e dei lavoratori.</w:t>
      </w:r>
    </w:p>
    <w:p>
      <w:pPr>
        <w:pStyle w:val="Normal"/>
        <w:ind w:firstLine="708"/>
        <w:jc w:val="both"/>
        <w:rPr>
          <w:rFonts w:ascii="Arial" w:hAnsi="Arial" w:eastAsia="Arial" w:cs="Arial"/>
          <w:sz w:val="24"/>
          <w:szCs w:val="24"/>
        </w:rPr>
      </w:pPr>
      <w:r>
        <w:rPr>
          <w:rFonts w:eastAsia="Arial" w:cs="Arial" w:ascii="Arial" w:hAnsi="Arial"/>
          <w:sz w:val="24"/>
          <w:szCs w:val="24"/>
        </w:rPr>
        <w:t>Nel contesto politico attuale gli argomenti che interessano e riguardano l’INAIL sono tanti, in particolare  sono in discussione le scelte che coinvolgono oltre alle imprese milioni di lavoratori, che necessariamente debbono essere coinvolti, reintroducendo un modello di relazione partecipativo, sia per le scelte e gli indirizzi  nonchè per il controllo  dell’attività degli Enti.</w:t>
      </w:r>
    </w:p>
    <w:p>
      <w:pPr>
        <w:pStyle w:val="Normal"/>
        <w:ind w:firstLine="708"/>
        <w:jc w:val="both"/>
        <w:rPr>
          <w:rFonts w:ascii="Arial" w:hAnsi="Arial" w:eastAsia="Arial" w:cs="Arial"/>
          <w:sz w:val="24"/>
          <w:szCs w:val="24"/>
        </w:rPr>
      </w:pPr>
      <w:r>
        <w:rPr>
          <w:rFonts w:eastAsia="Arial" w:cs="Arial" w:ascii="Arial" w:hAnsi="Arial"/>
          <w:sz w:val="24"/>
          <w:szCs w:val="24"/>
        </w:rPr>
        <w:t>Il D.L. 626-94, e le sue successive modificazioni, recependo le direttive della Unione Europea, ha cambiato il sistema di prevenzione, responsabilizzando le imprese e rendendo partecipi i lavoratori nella valutazione dei rischi, scegliendo quindi il modello partecipato, quale base per rompere gli schemi precedenti e riconsegnare una nuova funzione di regolazione agli Enti ed Istituti preposti alla Prevenzione.</w:t>
      </w:r>
    </w:p>
    <w:p>
      <w:pPr>
        <w:pStyle w:val="Normal"/>
        <w:ind w:firstLine="708"/>
        <w:jc w:val="both"/>
        <w:rPr>
          <w:rFonts w:ascii="Arial" w:hAnsi="Arial" w:eastAsia="Arial" w:cs="Arial"/>
          <w:sz w:val="24"/>
          <w:szCs w:val="24"/>
        </w:rPr>
      </w:pPr>
      <w:r>
        <w:rPr>
          <w:rFonts w:eastAsia="Arial" w:cs="Arial" w:ascii="Arial" w:hAnsi="Arial"/>
          <w:sz w:val="24"/>
          <w:szCs w:val="24"/>
        </w:rPr>
        <w:t>Nelle diverse riunioni svolte dalla CGIL Regionale per fare il punto sull’Azienda INAIL e sul tema sicurezza, riunioni che hanno coinvolto l’insieme delle strutture, il Patronato INCA, i Comitati Consultivi Provinciali e le RSU-CGIL dell’INAIL e RLS-CGIL, è stato evidenziato un quadro di non sufficiente attenzione e di non adeguata iniziativa della CGIL sull’insieme degli aspetti che riguardano l’Ente ed in particolare è scaturita una conoscenza separata dei vari problemi, in base ai rapporti e ai campi di intervento che ogni singola struttura della CGIL ha con l’INAIL.</w:t>
      </w:r>
    </w:p>
    <w:p>
      <w:pPr>
        <w:pStyle w:val="Normal"/>
        <w:ind w:firstLine="708"/>
        <w:jc w:val="both"/>
        <w:rPr>
          <w:rFonts w:ascii="Arial" w:hAnsi="Arial" w:eastAsia="Arial" w:cs="Arial"/>
          <w:sz w:val="24"/>
          <w:szCs w:val="24"/>
        </w:rPr>
      </w:pPr>
      <w:r>
        <w:rPr>
          <w:rFonts w:eastAsia="Arial" w:cs="Arial" w:ascii="Arial" w:hAnsi="Arial"/>
          <w:sz w:val="24"/>
          <w:szCs w:val="24"/>
        </w:rPr>
        <w:t>E’ stato evidenziato come in questi ultimi anni il modello di governo dell’INAIL, sia stato in gran parte autoreferenziale, e abbia promosso e sviluppato politiche, scelte e relative iniziative non coinvolgendo i vari soggetti interessati, decentrati e non, e ciò rischia di produrre un Ente che fa ordinaria amministrazione per quanto attiene il suo compito di Assicuratore e contestualmente opera e investe, con l’impiego di notevoli risorse, in progetti che lasciano quantomeno perplessi rispetto alla loro utilità, in rapporto ai compiti dell’Istituto.</w:t>
      </w:r>
    </w:p>
    <w:p>
      <w:pPr>
        <w:pStyle w:val="Normal"/>
        <w:ind w:firstLine="708"/>
        <w:jc w:val="both"/>
        <w:rPr>
          <w:rFonts w:ascii="Arial" w:hAnsi="Arial" w:eastAsia="Arial" w:cs="Arial"/>
          <w:sz w:val="24"/>
          <w:szCs w:val="24"/>
        </w:rPr>
      </w:pPr>
      <w:r>
        <w:rPr>
          <w:rFonts w:eastAsia="Arial" w:cs="Arial" w:ascii="Arial" w:hAnsi="Arial"/>
          <w:sz w:val="24"/>
          <w:szCs w:val="24"/>
        </w:rPr>
        <w:t>Gli organi di governo dell’INAIL sono stati di recente rinnovati, vedi Presidente e C.d.A., ed è in scadenza ravvicinata anche il rinnovo del CIV.</w:t>
      </w:r>
    </w:p>
    <w:p>
      <w:pPr>
        <w:pStyle w:val="Normal"/>
        <w:jc w:val="both"/>
        <w:rPr>
          <w:rFonts w:ascii="Arial" w:hAnsi="Arial" w:eastAsia="Arial" w:cs="Arial"/>
          <w:sz w:val="24"/>
          <w:szCs w:val="24"/>
        </w:rPr>
      </w:pPr>
      <w:r>
        <w:rPr>
          <w:rFonts w:eastAsia="Arial" w:cs="Arial" w:ascii="Arial" w:hAnsi="Arial"/>
          <w:sz w:val="24"/>
          <w:szCs w:val="24"/>
        </w:rPr>
        <w:t>Tali organi, derivano dal D.L. 479/94, che ha introdotto il sistema duale (separazione tra gestione e indirizzo e vigilanza) per il governo degli Enti. Esso dopo quattro anni dalla sua istituzione va sostenuto,  mantenuto  e consolidato,  anche assumendo la conclusione, recepita nel collegato alla Finanziaria ’99, della Commissione Parlamentare di controllo e vigilanza sugli Enti di Previdenza e Assistenza sociale, Presieduta dal  Senatore Michele De Luca.</w:t>
      </w:r>
    </w:p>
    <w:p>
      <w:pPr>
        <w:pStyle w:val="Normal"/>
        <w:ind w:firstLine="708"/>
        <w:jc w:val="both"/>
        <w:rPr>
          <w:rFonts w:ascii="Arial" w:hAnsi="Arial" w:eastAsia="Arial" w:cs="Arial"/>
          <w:sz w:val="24"/>
          <w:szCs w:val="24"/>
        </w:rPr>
      </w:pPr>
      <w:r>
        <w:rPr>
          <w:rFonts w:eastAsia="Arial" w:cs="Arial" w:ascii="Arial" w:hAnsi="Arial"/>
          <w:sz w:val="24"/>
          <w:szCs w:val="24"/>
        </w:rPr>
        <w:t>Quindi occorre puntare con forza alla realizzazione di un modello partecipato che, con il contributo attivo delle strutture decentrate, concorra alla formazione degli indirizzi e delle strategie che gli organi di Governo degli Enti sono deputati a compiere.</w:t>
      </w:r>
    </w:p>
    <w:p>
      <w:pPr>
        <w:pStyle w:val="Normal"/>
        <w:ind w:firstLine="708"/>
        <w:jc w:val="both"/>
        <w:rPr>
          <w:rFonts w:ascii="Arial" w:hAnsi="Arial" w:eastAsia="Arial" w:cs="Arial"/>
          <w:sz w:val="24"/>
          <w:szCs w:val="24"/>
        </w:rPr>
      </w:pPr>
      <w:r>
        <w:rPr>
          <w:rFonts w:eastAsia="Arial" w:cs="Arial" w:ascii="Arial" w:hAnsi="Arial"/>
          <w:sz w:val="24"/>
          <w:szCs w:val="24"/>
        </w:rPr>
        <w:t>Si può quindi partire dal modello partecipato, quale condizione per riformare l’INAIL e la Mission, considerando il seguente contesto:</w:t>
      </w:r>
    </w:p>
    <w:p>
      <w:pPr>
        <w:pStyle w:val="Normal"/>
        <w:ind w:left="283" w:hanging="283"/>
        <w:jc w:val="both"/>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la relazione della già citata Commissione di controllo sull’attività degli Enti (Pres. De Luca) che conclude delineando un assetto razionale degli Enti: INPS-INPDAP per la previdenza e l’INAIL per l’assicurazione obbligatoria contro gli infortuni, anche prevedendo la “incorporazione” dell’ENPALS nell’INPS e dell’IPSEMA nell’INAIL.</w:t>
      </w:r>
    </w:p>
    <w:p>
      <w:pPr>
        <w:pStyle w:val="Normal"/>
        <w:ind w:left="283" w:hanging="283"/>
        <w:jc w:val="both"/>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Pone la questione del riordino dei Comitati decentrati (riforma fatta all’INPS, all’INAIL no).</w:t>
      </w:r>
    </w:p>
    <w:p>
      <w:pPr>
        <w:pStyle w:val="Normal"/>
        <w:ind w:left="283" w:hanging="283"/>
        <w:jc w:val="both"/>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Ritiene che occorra ridurre gli organi di gestione, oggi 3: Presidente -  C.d.A. e Direttore Generale, per passare ad uno e ridimensionare il numero dei componenti il CIV.</w:t>
      </w:r>
    </w:p>
    <w:p>
      <w:pPr>
        <w:pStyle w:val="Normal"/>
        <w:ind w:left="283" w:hanging="283"/>
        <w:jc w:val="both"/>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Al Senato la Commissione Smuraglia si sta occupando del tema “sicurezza sul lavoro”, con verifica sullo stato attuativo dei decreti legislativi 626/94 e 242/96. La Commissione ha indagato sulla sicurezza, sul ruolo sostenuto dalla P.A., sui cambiamenti nel lavoro e del lavoro e sulle figure a cui dare comunque garanzie di tutela.</w:t>
      </w:r>
    </w:p>
    <w:p>
      <w:pPr>
        <w:pStyle w:val="Normal"/>
        <w:ind w:left="284" w:hanging="0"/>
        <w:jc w:val="both"/>
        <w:rPr>
          <w:rFonts w:ascii="Arial" w:hAnsi="Arial" w:eastAsia="Arial" w:cs="Arial"/>
          <w:sz w:val="24"/>
          <w:szCs w:val="24"/>
        </w:rPr>
      </w:pPr>
      <w:r>
        <w:rPr>
          <w:rFonts w:eastAsia="Arial" w:cs="Arial" w:ascii="Arial" w:hAnsi="Arial"/>
          <w:sz w:val="24"/>
          <w:szCs w:val="24"/>
        </w:rPr>
        <w:t>Il lavoro prosegue, anche perché si intende arrivare ad un testo unico delle norme anti-infortunistiche che sappia cogliere attraverso una parte generale, gli aspetti complessivi delle tutele e attraverso altre parti più specifiche per singoli settori, gli elementi per la tutela delle nuove figure del mercato del lavoro  e dei nuovi lavori e della nuova concezione di rischio.</w:t>
      </w:r>
    </w:p>
    <w:p>
      <w:pPr>
        <w:pStyle w:val="Normal"/>
        <w:ind w:left="283" w:hanging="283"/>
        <w:jc w:val="both"/>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Le sentenze,  emanate dalla Corte Costituzionale rendono urgente l’estensione della tutela assicurativa in modo che contempli anche l’indennizzo del danno biologico,</w:t>
      </w:r>
    </w:p>
    <w:p>
      <w:pPr>
        <w:pStyle w:val="Normal"/>
        <w:ind w:left="283" w:hanging="283"/>
        <w:jc w:val="both"/>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La Commissione Lavoro della Camera ha definito il testo delle norme per l’assicurazione del lavoro domestico.</w:t>
      </w:r>
    </w:p>
    <w:p>
      <w:pPr>
        <w:pStyle w:val="Normal"/>
        <w:ind w:left="283" w:hanging="283"/>
        <w:jc w:val="both"/>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Il Collegato DDL 3593 - art. 19, ha definito che l’INAIL dovrà modificare ai fini tariffari  il proprio assetto di gestione delle attività, oggi formato dell’Industria e dell’Agricoltura, dividendo in quattro la gestione Industria e creando le gestioni Artigianato - Commercio - Terziario, Credito, Assicurazioni, Enti Pubblici.</w:t>
      </w:r>
    </w:p>
    <w:p>
      <w:pPr>
        <w:pStyle w:val="Normal"/>
        <w:ind w:left="283" w:hanging="283"/>
        <w:jc w:val="both"/>
        <w:rPr>
          <w:rFonts w:ascii="Arial" w:hAnsi="Arial" w:eastAsia="Arial" w:cs="Arial"/>
          <w:sz w:val="24"/>
          <w:szCs w:val="24"/>
        </w:rPr>
      </w:pPr>
      <w:r>
        <w:rPr>
          <w:rFonts w:eastAsia="Arial" w:cs="Arial" w:ascii="Arial" w:hAnsi="Arial"/>
          <w:sz w:val="24"/>
          <w:szCs w:val="24"/>
        </w:rPr>
        <w:tab/>
        <w:t>Il nuovo assetto determinerà una revisione delle tariffe e la relativa suddivisione dei rischi, aprendo anche problemi alle categorie interessate, sia rispetto al principio di solidarietà tra le gestioni, che alla redistribuzione del Surplus registrato dai conti INAIL.</w:t>
      </w:r>
    </w:p>
    <w:p>
      <w:pPr>
        <w:pStyle w:val="Normal"/>
        <w:ind w:left="284" w:hanging="0"/>
        <w:jc w:val="both"/>
        <w:rPr>
          <w:rFonts w:ascii="Arial" w:hAnsi="Arial" w:eastAsia="Arial" w:cs="Arial"/>
          <w:sz w:val="24"/>
          <w:szCs w:val="24"/>
        </w:rPr>
      </w:pPr>
      <w:r>
        <w:rPr>
          <w:rFonts w:eastAsia="Arial" w:cs="Arial" w:ascii="Arial" w:hAnsi="Arial"/>
          <w:sz w:val="24"/>
          <w:szCs w:val="24"/>
        </w:rPr>
        <w:t>Inoltre va attuata la revisione dei criteri di classificazione dei datori di lavoro,  di cui Art.9 del Testo Unico.</w:t>
      </w:r>
    </w:p>
    <w:p>
      <w:pPr>
        <w:pStyle w:val="Normal"/>
        <w:ind w:firstLine="708"/>
        <w:jc w:val="both"/>
        <w:rPr>
          <w:rFonts w:ascii="Arial" w:hAnsi="Arial" w:eastAsia="Arial" w:cs="Arial"/>
          <w:sz w:val="24"/>
          <w:szCs w:val="24"/>
        </w:rPr>
      </w:pPr>
      <w:r>
        <w:rPr>
          <w:rFonts w:eastAsia="Arial" w:cs="Arial" w:ascii="Arial" w:hAnsi="Arial"/>
          <w:sz w:val="24"/>
          <w:szCs w:val="24"/>
        </w:rPr>
        <w:t>Le Commissioni Parlamentari preposte hanno già avviato l’esame del DDL 3593.A, collegato alla Finanziaria, e delle disposizioni in materia di Assicurazione contro gli infortuni sul lavoro e le malattie professionali ed esiste già un testo con le modifiche proposte dalle stesse.</w:t>
      </w:r>
    </w:p>
    <w:p>
      <w:pPr>
        <w:pStyle w:val="Normal"/>
        <w:jc w:val="both"/>
        <w:rPr>
          <w:rFonts w:ascii="Arial" w:hAnsi="Arial" w:eastAsia="Arial" w:cs="Arial"/>
          <w:sz w:val="24"/>
          <w:szCs w:val="24"/>
        </w:rPr>
      </w:pPr>
      <w:r>
        <w:rPr>
          <w:rFonts w:eastAsia="Arial" w:cs="Arial" w:ascii="Arial" w:hAnsi="Arial"/>
          <w:sz w:val="24"/>
          <w:szCs w:val="24"/>
        </w:rPr>
        <w:t>Alcune di queste proposte sono significative, come il dover tener conto per la previsione di nuove tariffe dell’attuazione delle norme del D.L. 626/94 e sue modificazioni e del tasso di infortuni sul lavoro, il dover ricondurre entro termini temporali certi e predefiniti il potere di rettifica dell’INAIL dei propri provvedimenti errati in materia di prestazioni.</w:t>
      </w:r>
    </w:p>
    <w:p>
      <w:pPr>
        <w:pStyle w:val="Normal"/>
        <w:ind w:firstLine="708"/>
        <w:jc w:val="both"/>
        <w:rPr>
          <w:rFonts w:ascii="Arial" w:hAnsi="Arial" w:eastAsia="Arial" w:cs="Arial"/>
          <w:sz w:val="24"/>
          <w:szCs w:val="24"/>
        </w:rPr>
      </w:pPr>
      <w:r>
        <w:rPr>
          <w:rFonts w:eastAsia="Arial" w:cs="Arial" w:ascii="Arial" w:hAnsi="Arial"/>
          <w:sz w:val="24"/>
          <w:szCs w:val="24"/>
        </w:rPr>
        <w:t>E’ definita la rideterminazione per il 2000 dei contributi in conto al settore agricolo, sia per i lavoratori autonomi che per i dipendenti e la sua finalizzazione per un riequilibrio della gestione compatibile con le specificità che caratterizzano il settore ed in particolare per assicurare il risanamento, l’efficacia e la economicità.</w:t>
      </w:r>
    </w:p>
    <w:p>
      <w:pPr>
        <w:pStyle w:val="Normal"/>
        <w:ind w:firstLine="708"/>
        <w:jc w:val="both"/>
        <w:rPr>
          <w:rFonts w:ascii="Arial" w:hAnsi="Arial" w:eastAsia="Arial" w:cs="Arial"/>
          <w:sz w:val="24"/>
          <w:szCs w:val="24"/>
        </w:rPr>
      </w:pPr>
      <w:r>
        <w:rPr>
          <w:rFonts w:eastAsia="Arial" w:cs="Arial" w:ascii="Arial" w:hAnsi="Arial"/>
          <w:sz w:val="24"/>
          <w:szCs w:val="24"/>
        </w:rPr>
        <w:t>Si dispone per l’estensione dell’obbligo assicurativo all’INAIL  all’area dirigenziale, ai lavoratori parasubordinati soggetti a rischi specifici e agli sportivi professionisti.</w:t>
      </w:r>
    </w:p>
    <w:p>
      <w:pPr>
        <w:pStyle w:val="Normal"/>
        <w:ind w:firstLine="708"/>
        <w:jc w:val="both"/>
        <w:rPr>
          <w:rFonts w:ascii="Arial" w:hAnsi="Arial" w:eastAsia="Arial" w:cs="Arial"/>
          <w:sz w:val="24"/>
          <w:szCs w:val="24"/>
        </w:rPr>
      </w:pPr>
      <w:r>
        <w:rPr>
          <w:rFonts w:eastAsia="Arial" w:cs="Arial" w:ascii="Arial" w:hAnsi="Arial"/>
          <w:sz w:val="24"/>
          <w:szCs w:val="24"/>
        </w:rPr>
        <w:t xml:space="preserve">Si delinea, per il triennio 99-2001, nell’ambito delle spese istituzionali dell’INAIL, la destinazione di congrue risorse per finanziare programmi di adeguamento delle strutture e dell’organizzazione delle piccole e medie imprese del settore artigianato alle norme della 626/94. </w:t>
      </w:r>
    </w:p>
    <w:p>
      <w:pPr>
        <w:pStyle w:val="Normal"/>
        <w:ind w:firstLine="708"/>
        <w:jc w:val="both"/>
        <w:rPr>
          <w:rFonts w:ascii="Arial" w:hAnsi="Arial" w:eastAsia="Arial" w:cs="Arial"/>
          <w:sz w:val="24"/>
          <w:szCs w:val="24"/>
        </w:rPr>
      </w:pPr>
      <w:r>
        <w:rPr>
          <w:rFonts w:eastAsia="Arial" w:cs="Arial" w:ascii="Arial" w:hAnsi="Arial"/>
          <w:sz w:val="24"/>
          <w:szCs w:val="24"/>
        </w:rPr>
        <w:t>L’entità delle risorse sarà definito dai Ministeri del Lavoro e del Tesoro ed i progetti dovranno essere approvati dal C.d.A. dell’INAIL, con l’individuazione delle relative priorità.</w:t>
      </w:r>
    </w:p>
    <w:p>
      <w:pPr>
        <w:pStyle w:val="Normal"/>
        <w:ind w:firstLine="708"/>
        <w:jc w:val="both"/>
        <w:rPr>
          <w:rFonts w:ascii="Arial" w:hAnsi="Arial" w:eastAsia="Arial" w:cs="Arial"/>
          <w:sz w:val="24"/>
          <w:szCs w:val="24"/>
        </w:rPr>
      </w:pPr>
      <w:r>
        <w:rPr>
          <w:rFonts w:eastAsia="Arial" w:cs="Arial" w:ascii="Arial" w:hAnsi="Arial"/>
          <w:sz w:val="24"/>
          <w:szCs w:val="24"/>
        </w:rPr>
        <w:t>Viene previsto un sistema misto di rivalutazione delle rendite, basato sulla variazione delle retribuzioni e sull’andamento dei prezzi.</w:t>
      </w:r>
    </w:p>
    <w:p>
      <w:pPr>
        <w:pStyle w:val="Normal"/>
        <w:ind w:firstLine="708"/>
        <w:jc w:val="both"/>
        <w:rPr>
          <w:rFonts w:ascii="Arial" w:hAnsi="Arial" w:eastAsia="Arial" w:cs="Arial"/>
          <w:sz w:val="24"/>
          <w:szCs w:val="24"/>
        </w:rPr>
      </w:pPr>
      <w:r>
        <w:rPr>
          <w:rFonts w:eastAsia="Arial" w:cs="Arial" w:ascii="Arial" w:hAnsi="Arial"/>
          <w:sz w:val="24"/>
          <w:szCs w:val="24"/>
        </w:rPr>
        <w:t>Inoltre, la Commissione propone che i fondi disponibili dell’INAIL per gli anni 1997-2000, siano destinati ad investimenti in strutture sanitarie e centri di accoglienza per invalidi, nelle regioni carenti di tali strutture ed in centri di ricerca per la sicurezza del lavoro e di studi delle malattie professionali.</w:t>
      </w:r>
    </w:p>
    <w:p>
      <w:pPr>
        <w:pStyle w:val="Normal"/>
        <w:ind w:firstLine="708"/>
        <w:jc w:val="both"/>
        <w:rPr>
          <w:rFonts w:ascii="Arial" w:hAnsi="Arial" w:eastAsia="Arial" w:cs="Arial"/>
          <w:sz w:val="24"/>
          <w:szCs w:val="24"/>
        </w:rPr>
      </w:pPr>
      <w:r>
        <w:rPr>
          <w:rFonts w:eastAsia="Arial" w:cs="Arial" w:ascii="Arial" w:hAnsi="Arial"/>
          <w:sz w:val="24"/>
          <w:szCs w:val="24"/>
        </w:rPr>
        <w:t>A tutto quanto sopra esposto, va aggiunta la decisione dell’Antitrust che, accogliendo le istanze del ricorso proposto da un fronte imprenditoriale composto da ABI-ANIA-Confagricoltura-Confartigianato-Confcommercio e Confindustria, si è pronunciata per aprire al mercato la ricerca delle soluzioni assicurative più idonee alle imprese e quindi ha aperto la strada al privato e colpito il sistema di Monopolio dell’INAIL, fermo restando l’obbligatorietà della iscrizione contro gli infortuni sul lavoro.</w:t>
      </w:r>
    </w:p>
    <w:p>
      <w:pPr>
        <w:pStyle w:val="Normal"/>
        <w:jc w:val="both"/>
        <w:rPr>
          <w:rFonts w:ascii="Arial" w:hAnsi="Arial" w:eastAsia="Arial" w:cs="Arial"/>
          <w:sz w:val="24"/>
          <w:szCs w:val="24"/>
        </w:rPr>
      </w:pPr>
      <w:r>
        <w:rPr>
          <w:rFonts w:eastAsia="Arial" w:cs="Arial" w:ascii="Arial" w:hAnsi="Arial"/>
          <w:sz w:val="24"/>
          <w:szCs w:val="24"/>
        </w:rPr>
        <w:t>La questione è oggi all’attenzione della Commissione De Luca.</w:t>
      </w:r>
    </w:p>
    <w:p>
      <w:pPr>
        <w:pStyle w:val="Normal"/>
        <w:ind w:firstLine="708"/>
        <w:jc w:val="both"/>
        <w:rPr>
          <w:rFonts w:ascii="Arial" w:hAnsi="Arial" w:eastAsia="Arial" w:cs="Arial"/>
          <w:sz w:val="24"/>
          <w:szCs w:val="24"/>
        </w:rPr>
      </w:pPr>
      <w:r>
        <w:rPr>
          <w:rFonts w:eastAsia="Arial" w:cs="Arial" w:ascii="Arial" w:hAnsi="Arial"/>
          <w:sz w:val="24"/>
          <w:szCs w:val="24"/>
        </w:rPr>
        <w:t>A questo punto vengono spontanee alcune domande: siamo tutti consapevoli della posta in gioco che ruota attorno alla questione INAIL?</w:t>
      </w:r>
    </w:p>
    <w:p>
      <w:pPr>
        <w:pStyle w:val="Normal"/>
        <w:jc w:val="both"/>
        <w:rPr>
          <w:rFonts w:ascii="Arial" w:hAnsi="Arial" w:eastAsia="Arial" w:cs="Arial"/>
          <w:sz w:val="24"/>
          <w:szCs w:val="24"/>
        </w:rPr>
      </w:pPr>
      <w:r>
        <w:rPr>
          <w:rFonts w:eastAsia="Arial" w:cs="Arial" w:ascii="Arial" w:hAnsi="Arial"/>
          <w:sz w:val="24"/>
          <w:szCs w:val="24"/>
        </w:rPr>
        <w:t>Non ci sono forse da compiere scelte politiche di fondo, di politica economica e sociale, sul tema sicurezza sociale, sicurezza nel lavoro, tutela  complessiva e tutela della dignità dei lavoratori e degli infortunati?</w:t>
      </w:r>
    </w:p>
    <w:p>
      <w:pPr>
        <w:pStyle w:val="Normal"/>
        <w:ind w:firstLine="708"/>
        <w:jc w:val="both"/>
        <w:rPr>
          <w:rFonts w:ascii="Arial" w:hAnsi="Arial" w:eastAsia="Arial" w:cs="Arial"/>
          <w:sz w:val="24"/>
          <w:szCs w:val="24"/>
        </w:rPr>
      </w:pPr>
      <w:r>
        <w:rPr>
          <w:rFonts w:eastAsia="Arial" w:cs="Arial" w:ascii="Arial" w:hAnsi="Arial"/>
          <w:sz w:val="24"/>
          <w:szCs w:val="24"/>
        </w:rPr>
        <w:t>In che modo la CGIL concorre a definire le proprie posizioni di merito, da sostenere nel confronto con i vari soggetti istituzionali ed imprenditoriali e soprattutto come coinvolge i lavoratori?</w:t>
      </w:r>
    </w:p>
    <w:p>
      <w:pPr>
        <w:pStyle w:val="Normal"/>
        <w:ind w:firstLine="708"/>
        <w:jc w:val="both"/>
        <w:rPr>
          <w:rFonts w:ascii="Arial" w:hAnsi="Arial" w:eastAsia="Arial" w:cs="Arial"/>
          <w:sz w:val="24"/>
          <w:szCs w:val="24"/>
        </w:rPr>
      </w:pPr>
      <w:r>
        <w:rPr>
          <w:rFonts w:eastAsia="Arial" w:cs="Arial" w:ascii="Arial" w:hAnsi="Arial"/>
          <w:sz w:val="24"/>
          <w:szCs w:val="24"/>
        </w:rPr>
        <w:t>La CGIL Regionale dell’Emilia Romagna, a conclusione del dibattito svolto con le proprie strutture, richiamato all’inizio della relazione, assumendo il modello partecipato quale guida per costruire le posizioni dell’organizzazione, avanza proprie proposte con l’intento di rilanciare il dibattito sui temi in discussione e di contribuire a delineare una posizione complessiva della CGIL sull’insieme delle materie appena citate, da sostenere nei vari confronti che si renderanno necessar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1443990" cy="22161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454150"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eastAsia="Arial" w:cs="Arial"/>
                                <w:sz w:val="24"/>
                                <w:szCs w:val="24"/>
                              </w:rPr>
                            </w:pPr>
                            <w:r>
                              <w:rPr>
                                <w:rFonts w:eastAsia="Arial" w:cs="Arial" w:ascii="Arial" w:hAnsi="Arial"/>
                                <w:sz w:val="24"/>
                                <w:szCs w:val="24"/>
                              </w:rPr>
                              <w:t xml:space="preserve">Monopolio e riforma </w:t>
                            </w:r>
                          </w:p>
                        </w:txbxContent>
                      </wps:txbx>
                      <wps:bodyPr anchor="t" lIns="12700" tIns="12700" rIns="12700" bIns="12700">
                        <a:noAutofit/>
                      </wps:bodyPr>
                    </wps:wsp>
                  </a:graphicData>
                </a:graphic>
              </wp:anchor>
            </w:drawing>
          </mc:Choice>
          <mc:Fallback>
            <w:pict>
              <v:rect fillcolor="#FFFFFF" strokecolor="#000000" strokeweight="0pt" style="position:absolute;rotation:-0;width:114.5pt;height:18.2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sz w:val="24"/>
                          <w:szCs w:val="24"/>
                        </w:rPr>
                        <w:t xml:space="preserve">Monopolio e riforma </w:t>
                      </w:r>
                    </w:p>
                  </w:txbxContent>
                </v:textbox>
                <w10:wrap type="square" side="largest"/>
              </v:rect>
            </w:pict>
          </mc:Fallback>
        </mc:AlternateConten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08"/>
        <w:jc w:val="both"/>
        <w:rPr>
          <w:rFonts w:ascii="Arial" w:hAnsi="Arial" w:eastAsia="Arial" w:cs="Arial"/>
          <w:sz w:val="24"/>
          <w:szCs w:val="24"/>
        </w:rPr>
      </w:pPr>
      <w:r>
        <w:rPr>
          <w:rFonts w:eastAsia="Arial" w:cs="Arial" w:ascii="Arial" w:hAnsi="Arial"/>
          <w:sz w:val="24"/>
          <w:szCs w:val="24"/>
        </w:rPr>
        <w:t>La scelta politica prioritaria è individuata nel sostenere il mantenimento del Monopolio Pubblico dell’INAIL nel campo dell’assicurazione obbligatoria contro gli infortuni e avviare contestualmente il processo di riforma dell’Istituto, a partire dalla sua Mission.</w:t>
      </w:r>
    </w:p>
    <w:p>
      <w:pPr>
        <w:pStyle w:val="Normal"/>
        <w:ind w:firstLine="708"/>
        <w:jc w:val="both"/>
        <w:rPr>
          <w:rFonts w:ascii="Arial" w:hAnsi="Arial" w:eastAsia="Arial" w:cs="Arial"/>
          <w:sz w:val="24"/>
          <w:szCs w:val="24"/>
        </w:rPr>
      </w:pPr>
      <w:r>
        <w:rPr>
          <w:rFonts w:eastAsia="Arial" w:cs="Arial" w:ascii="Arial" w:hAnsi="Arial"/>
          <w:sz w:val="24"/>
          <w:szCs w:val="24"/>
        </w:rPr>
        <w:t>Una eventuale apertura al mercato privato dell’assicurazione contro gli infortuni rischia di generare un rapporto Assicurazione-Cliente (Impresa) soprattutto teso all’utile di impresa, senza vincoli rispetto agli obiettivi sociali della tutela.</w:t>
      </w:r>
    </w:p>
    <w:p>
      <w:pPr>
        <w:pStyle w:val="Normal"/>
        <w:jc w:val="both"/>
        <w:rPr>
          <w:rFonts w:ascii="Arial" w:hAnsi="Arial" w:eastAsia="Arial" w:cs="Arial"/>
          <w:sz w:val="24"/>
          <w:szCs w:val="24"/>
        </w:rPr>
      </w:pPr>
      <w:r>
        <w:rPr>
          <w:rFonts w:eastAsia="Arial" w:cs="Arial" w:ascii="Arial" w:hAnsi="Arial"/>
          <w:sz w:val="24"/>
          <w:szCs w:val="24"/>
        </w:rPr>
        <w:t>Non è per niente certo che a parità di prestazioni elargite il costo degli assicuratori privati sia conveniente per l’impresa, anzi alcuni esperti sostengono che è più elevato e anche in misura consistente, nel caso di attività lavorative ad alto rischio.</w:t>
      </w:r>
    </w:p>
    <w:p>
      <w:pPr>
        <w:pStyle w:val="Normal"/>
        <w:jc w:val="both"/>
        <w:rPr>
          <w:rFonts w:ascii="Arial" w:hAnsi="Arial" w:eastAsia="Arial" w:cs="Arial"/>
          <w:sz w:val="24"/>
          <w:szCs w:val="24"/>
        </w:rPr>
      </w:pPr>
      <w:r>
        <w:rPr>
          <w:rFonts w:eastAsia="Arial" w:cs="Arial" w:ascii="Arial" w:hAnsi="Arial"/>
          <w:sz w:val="24"/>
          <w:szCs w:val="24"/>
        </w:rPr>
        <w:t>(A meno che non si vogliano tagliare le prestazioni).</w:t>
      </w:r>
    </w:p>
    <w:p>
      <w:pPr>
        <w:pStyle w:val="Normal"/>
        <w:ind w:firstLine="708"/>
        <w:jc w:val="both"/>
        <w:rPr>
          <w:rFonts w:ascii="Arial" w:hAnsi="Arial" w:eastAsia="Arial" w:cs="Arial"/>
          <w:sz w:val="24"/>
          <w:szCs w:val="24"/>
        </w:rPr>
      </w:pPr>
      <w:r>
        <w:rPr>
          <w:rFonts w:eastAsia="Arial" w:cs="Arial" w:ascii="Arial" w:hAnsi="Arial"/>
          <w:sz w:val="24"/>
          <w:szCs w:val="24"/>
        </w:rPr>
        <w:t>Si possono aprire tensioni sociali con i lavoratori, date dal fatto che possono avvenire minori garanzie di tutela dai rischi. Infatti in un logica di libero mercato perdono comunque i più deboli.</w:t>
      </w:r>
    </w:p>
    <w:p>
      <w:pPr>
        <w:pStyle w:val="Normal"/>
        <w:ind w:firstLine="708"/>
        <w:jc w:val="both"/>
        <w:rPr>
          <w:rFonts w:ascii="Arial" w:hAnsi="Arial" w:eastAsia="Arial" w:cs="Arial"/>
          <w:sz w:val="24"/>
          <w:szCs w:val="24"/>
        </w:rPr>
      </w:pPr>
      <w:r>
        <w:rPr>
          <w:rFonts w:eastAsia="Arial" w:cs="Arial" w:ascii="Arial" w:hAnsi="Arial"/>
          <w:sz w:val="24"/>
          <w:szCs w:val="24"/>
        </w:rPr>
        <w:t>Oggi il sistema pubblico permette di utilizzare l’aspetto assicurativo per regolare e delineare comportamenti e interventi delle imprese finalizzate alla sicurezza.</w:t>
      </w:r>
    </w:p>
    <w:p>
      <w:pPr>
        <w:pStyle w:val="Normal"/>
        <w:jc w:val="both"/>
        <w:rPr>
          <w:rFonts w:ascii="Arial" w:hAnsi="Arial" w:eastAsia="Arial" w:cs="Arial"/>
          <w:sz w:val="24"/>
          <w:szCs w:val="24"/>
        </w:rPr>
      </w:pPr>
      <w:r>
        <w:rPr>
          <w:rFonts w:eastAsia="Arial" w:cs="Arial" w:ascii="Arial" w:hAnsi="Arial"/>
          <w:sz w:val="24"/>
          <w:szCs w:val="24"/>
        </w:rPr>
        <w:t>L’eventuale fine del Monopolio pubblico dell’assicurazione infortuni sarebbe un colpo grave dato al sistema di sicurezza sociale e al suo equilibrio nel rapporto sociale e civil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noltre la funzione di carattere sociale legata al monopolio è consona ad una attività fondata sul principio della solidarietà.</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1471295" cy="22161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481455"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eastAsia="Arial" w:cs="Arial"/>
                                <w:sz w:val="24"/>
                                <w:szCs w:val="24"/>
                              </w:rPr>
                            </w:pPr>
                            <w:r>
                              <w:rPr>
                                <w:rFonts w:eastAsia="Arial" w:cs="Arial" w:ascii="Arial" w:hAnsi="Arial"/>
                                <w:sz w:val="24"/>
                                <w:szCs w:val="24"/>
                              </w:rPr>
                              <w:t>La Mission dell’INAIL</w:t>
                            </w:r>
                          </w:p>
                        </w:txbxContent>
                      </wps:txbx>
                      <wps:bodyPr anchor="t" lIns="12700" tIns="12700" rIns="12700" bIns="12700">
                        <a:noAutofit/>
                      </wps:bodyPr>
                    </wps:wsp>
                  </a:graphicData>
                </a:graphic>
              </wp:anchor>
            </w:drawing>
          </mc:Choice>
          <mc:Fallback>
            <w:pict>
              <v:rect fillcolor="#FFFFFF" strokecolor="#000000" strokeweight="0pt" style="position:absolute;rotation:-0;width:116.65pt;height:18.2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sz w:val="24"/>
                          <w:szCs w:val="24"/>
                        </w:rPr>
                        <w:t>La Mission dell’INAIL</w:t>
                      </w:r>
                    </w:p>
                  </w:txbxContent>
                </v:textbox>
                <w10:wrap type="square" side="largest"/>
              </v:rect>
            </w:pict>
          </mc:Fallback>
        </mc:AlternateConten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708"/>
        <w:jc w:val="both"/>
        <w:rPr>
          <w:rFonts w:ascii="Arial" w:hAnsi="Arial" w:eastAsia="Arial" w:cs="Arial"/>
          <w:sz w:val="24"/>
          <w:szCs w:val="24"/>
        </w:rPr>
      </w:pPr>
      <w:r>
        <w:rPr>
          <w:rFonts w:eastAsia="Arial" w:cs="Arial" w:ascii="Arial" w:hAnsi="Arial"/>
          <w:sz w:val="24"/>
          <w:szCs w:val="24"/>
        </w:rPr>
        <w:t>L’Ente ha e deve svolgere le funzioni assicurative che gli competono dall’obbligatorietà dell’iscrizione, applicando le norme legislative.</w:t>
      </w:r>
    </w:p>
    <w:p>
      <w:pPr>
        <w:pStyle w:val="Normal"/>
        <w:ind w:firstLine="708"/>
        <w:jc w:val="both"/>
        <w:rPr>
          <w:rFonts w:ascii="Arial" w:hAnsi="Arial" w:eastAsia="Arial" w:cs="Arial"/>
          <w:sz w:val="24"/>
          <w:szCs w:val="24"/>
        </w:rPr>
      </w:pPr>
      <w:r>
        <w:rPr>
          <w:rFonts w:eastAsia="Arial" w:cs="Arial" w:ascii="Arial" w:hAnsi="Arial"/>
          <w:sz w:val="24"/>
          <w:szCs w:val="24"/>
        </w:rPr>
        <w:t>La Mission e l’Azione sull’INAIL vanno indirizzate alla valutazione preventiva del rischio nell’impresa, anche istituendo un “archivio dei processi produttivi (Billia) con l’indicazione dei relativi livelli di sicurezza.</w:t>
      </w:r>
    </w:p>
    <w:p>
      <w:pPr>
        <w:pStyle w:val="Normal"/>
        <w:ind w:firstLine="708"/>
        <w:jc w:val="both"/>
        <w:rPr>
          <w:rFonts w:ascii="Arial" w:hAnsi="Arial" w:eastAsia="Arial" w:cs="Arial"/>
          <w:sz w:val="24"/>
          <w:szCs w:val="24"/>
        </w:rPr>
      </w:pPr>
      <w:r>
        <w:rPr>
          <w:rFonts w:eastAsia="Arial" w:cs="Arial" w:ascii="Arial" w:hAnsi="Arial"/>
          <w:sz w:val="24"/>
          <w:szCs w:val="24"/>
        </w:rPr>
        <w:t>Gli obiettivi sono quelli posti dal DL 626/94 e dal DL 242/96 e vanno assunti dall’Ente per svolgere, regolare e stimolare alla prevenzione del rischio.</w:t>
      </w:r>
    </w:p>
    <w:p>
      <w:pPr>
        <w:pStyle w:val="Normal"/>
        <w:ind w:firstLine="708"/>
        <w:jc w:val="both"/>
        <w:rPr>
          <w:rFonts w:ascii="Arial" w:hAnsi="Arial" w:eastAsia="Arial" w:cs="Arial"/>
          <w:sz w:val="24"/>
          <w:szCs w:val="24"/>
        </w:rPr>
      </w:pPr>
      <w:r>
        <w:rPr>
          <w:rFonts w:eastAsia="Arial" w:cs="Arial" w:ascii="Arial" w:hAnsi="Arial"/>
          <w:sz w:val="24"/>
          <w:szCs w:val="24"/>
        </w:rPr>
        <w:t>In pratica l’INAIL valuta ai fini assicurativi i rischi presenti nell’impresa, valuta la qualità della sicurezza, segnala i problemi e gli interventi e modifiche necessarie.</w:t>
      </w:r>
    </w:p>
    <w:p>
      <w:pPr>
        <w:pStyle w:val="Normal"/>
        <w:jc w:val="both"/>
        <w:rPr>
          <w:rFonts w:ascii="Arial" w:hAnsi="Arial" w:eastAsia="Arial" w:cs="Arial"/>
          <w:sz w:val="24"/>
          <w:szCs w:val="24"/>
        </w:rPr>
      </w:pPr>
      <w:r>
        <w:rPr>
          <w:rFonts w:eastAsia="Arial" w:cs="Arial" w:ascii="Arial" w:hAnsi="Arial"/>
          <w:sz w:val="24"/>
          <w:szCs w:val="24"/>
        </w:rPr>
        <w:t>Ciò comporta per l’INAIL un investimento consistente per le competenze necessarie, intese come personale, tecnici e relativa opportuna formazione e realizza anche un utilizzo più consono delle risorse dell’INAIL ai propri fini istituzionali.</w:t>
      </w:r>
    </w:p>
    <w:p>
      <w:pPr>
        <w:pStyle w:val="Normal"/>
        <w:ind w:firstLine="708"/>
        <w:jc w:val="both"/>
        <w:rPr>
          <w:rFonts w:ascii="Arial" w:hAnsi="Arial" w:eastAsia="Arial" w:cs="Arial"/>
          <w:sz w:val="24"/>
          <w:szCs w:val="24"/>
        </w:rPr>
      </w:pPr>
      <w:r>
        <w:rPr>
          <w:rFonts w:eastAsia="Arial" w:cs="Arial" w:ascii="Arial" w:hAnsi="Arial"/>
          <w:sz w:val="24"/>
          <w:szCs w:val="24"/>
        </w:rPr>
        <w:t>In questo modo, attraverso la valutazione preventiva del rischio e in base a regole e criteri amministrativi, si possono ridefinire anche i sistemi tariffar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1712595" cy="221615"/>
                <wp:effectExtent l="0" t="0" r="10160" b="10160"/>
                <wp:wrapSquare wrapText="largest"/>
                <wp:docPr id="3" name="Frame3"/>
                <a:graphic xmlns:a="http://schemas.openxmlformats.org/drawingml/2006/main">
                  <a:graphicData uri="http://schemas.microsoft.com/office/word/2010/wordprocessingShape">
                    <wps:wsp>
                      <wps:cNvSpPr txBox="1"/>
                      <wps:spPr>
                        <a:xfrm>
                          <a:off x="0" y="0"/>
                          <a:ext cx="1722755"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eastAsia="Arial" w:cs="Arial"/>
                                <w:sz w:val="24"/>
                                <w:szCs w:val="24"/>
                              </w:rPr>
                            </w:pPr>
                            <w:r>
                              <w:rPr>
                                <w:rFonts w:eastAsia="Arial" w:cs="Arial" w:ascii="Arial" w:hAnsi="Arial"/>
                                <w:sz w:val="24"/>
                                <w:szCs w:val="24"/>
                              </w:rPr>
                              <w:t>L’INAIL e la prevenzione</w:t>
                            </w:r>
                          </w:p>
                        </w:txbxContent>
                      </wps:txbx>
                      <wps:bodyPr anchor="t" lIns="12700" tIns="12700" rIns="12700" bIns="12700">
                        <a:noAutofit/>
                      </wps:bodyPr>
                    </wps:wsp>
                  </a:graphicData>
                </a:graphic>
              </wp:anchor>
            </w:drawing>
          </mc:Choice>
          <mc:Fallback>
            <w:pict>
              <v:rect fillcolor="#FFFFFF" strokecolor="#000000" strokeweight="0pt" style="position:absolute;rotation:-0;width:135.65pt;height:18.2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sz w:val="24"/>
                          <w:szCs w:val="24"/>
                        </w:rPr>
                        <w:t>L’INAIL e la prevenzione</w:t>
                      </w:r>
                    </w:p>
                  </w:txbxContent>
                </v:textbox>
                <w10:wrap type="square" side="largest"/>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 valutazione che esce dai dibattiti svolti sull’argomento con le strutture regionali della nostra Organizzazione ritiene la prevenzione dell’INAIL virtuale e scarsamente efficace, anche per carenza di personale adeguato, naturalmente considerandone i limiti nelle competenze.</w:t>
      </w:r>
    </w:p>
    <w:p>
      <w:pPr>
        <w:pStyle w:val="Normal"/>
        <w:ind w:firstLine="708"/>
        <w:jc w:val="both"/>
        <w:rPr>
          <w:rFonts w:ascii="Arial" w:hAnsi="Arial" w:eastAsia="Arial" w:cs="Arial"/>
          <w:sz w:val="24"/>
          <w:szCs w:val="24"/>
        </w:rPr>
      </w:pPr>
      <w:r>
        <w:rPr>
          <w:rFonts w:eastAsia="Arial" w:cs="Arial" w:ascii="Arial" w:hAnsi="Arial"/>
          <w:sz w:val="24"/>
          <w:szCs w:val="24"/>
        </w:rPr>
        <w:t>In generale l’INAIL ha utilizzato come deterrente un meccanismo tipo bonus-malus che incentiva economicamente le aziende a fare prevenzione, in modo da ottenere risultati in termini anti-infortuni tali da ridurre l’ammontare del premio assicurativo da pagare.</w:t>
      </w:r>
    </w:p>
    <w:p>
      <w:pPr>
        <w:pStyle w:val="Normal"/>
        <w:ind w:firstLine="708"/>
        <w:jc w:val="both"/>
        <w:rPr>
          <w:rFonts w:ascii="Arial" w:hAnsi="Arial" w:eastAsia="Arial" w:cs="Arial"/>
          <w:sz w:val="24"/>
          <w:szCs w:val="24"/>
        </w:rPr>
      </w:pPr>
      <w:r>
        <w:rPr>
          <w:rFonts w:eastAsia="Arial" w:cs="Arial" w:ascii="Arial" w:hAnsi="Arial"/>
          <w:sz w:val="24"/>
          <w:szCs w:val="24"/>
        </w:rPr>
        <w:t>Il meccanismo poi agisce anche come aggravio del premio nei casi di situazioni di aumento di infortuni.</w:t>
      </w:r>
    </w:p>
    <w:p>
      <w:pPr>
        <w:pStyle w:val="Normal"/>
        <w:jc w:val="both"/>
        <w:rPr>
          <w:rFonts w:ascii="Arial" w:hAnsi="Arial" w:eastAsia="Arial" w:cs="Arial"/>
          <w:sz w:val="24"/>
          <w:szCs w:val="24"/>
        </w:rPr>
      </w:pPr>
      <w:r>
        <w:rPr>
          <w:rFonts w:eastAsia="Arial" w:cs="Arial" w:ascii="Arial" w:hAnsi="Arial"/>
          <w:sz w:val="24"/>
          <w:szCs w:val="24"/>
        </w:rPr>
        <w:t>Altre iniziative per la prevenzione nelle piccole imprese, in correlazione con l’attuazione delle norme della 626/94 e uno sconto del premio non hanno avuto un gran successo.</w:t>
      </w:r>
    </w:p>
    <w:p>
      <w:pPr>
        <w:pStyle w:val="Normal"/>
        <w:ind w:firstLine="708"/>
        <w:jc w:val="both"/>
        <w:rPr>
          <w:rFonts w:ascii="Arial" w:hAnsi="Arial" w:eastAsia="Arial" w:cs="Arial"/>
          <w:sz w:val="24"/>
          <w:szCs w:val="24"/>
        </w:rPr>
      </w:pPr>
      <w:r>
        <w:rPr>
          <w:rFonts w:eastAsia="Arial" w:cs="Arial" w:ascii="Arial" w:hAnsi="Arial"/>
          <w:sz w:val="24"/>
          <w:szCs w:val="24"/>
        </w:rPr>
        <w:t>Il DL 242/96 ha affidato anche all’INAIL compiti di informazione, assistenza e consulenza alle aziende con particolare riguardo alle piccole e medie imprese.</w:t>
      </w:r>
    </w:p>
    <w:p>
      <w:pPr>
        <w:pStyle w:val="Normal"/>
        <w:ind w:firstLine="708"/>
        <w:jc w:val="both"/>
        <w:rPr>
          <w:rFonts w:ascii="Arial" w:hAnsi="Arial" w:eastAsia="Arial" w:cs="Arial"/>
          <w:sz w:val="24"/>
          <w:szCs w:val="24"/>
        </w:rPr>
      </w:pPr>
      <w:r>
        <w:rPr>
          <w:rFonts w:eastAsia="Arial" w:cs="Arial" w:ascii="Arial" w:hAnsi="Arial"/>
          <w:sz w:val="24"/>
          <w:szCs w:val="24"/>
        </w:rPr>
        <w:t>L’INAIL si è dotata di un centro nazionale per la prevenzione e ha costituito nuclei regionali per la prevenzione stessa.</w:t>
      </w:r>
    </w:p>
    <w:p>
      <w:pPr>
        <w:pStyle w:val="Normal"/>
        <w:ind w:firstLine="708"/>
        <w:jc w:val="both"/>
        <w:rPr>
          <w:rFonts w:ascii="Arial" w:hAnsi="Arial" w:eastAsia="Arial" w:cs="Arial"/>
          <w:sz w:val="24"/>
          <w:szCs w:val="24"/>
        </w:rPr>
      </w:pPr>
      <w:r>
        <w:rPr>
          <w:rFonts w:eastAsia="Arial" w:cs="Arial" w:ascii="Arial" w:hAnsi="Arial"/>
          <w:sz w:val="24"/>
          <w:szCs w:val="24"/>
        </w:rPr>
        <w:t>Sono anche state prodotte iniziative interessanti, progetto Scuola Sicura, protocollo con il Comitato Paritetico nazionale per la salute e sicurezza sul lavoro dell’Artigianato ed altre ancora.</w:t>
      </w:r>
    </w:p>
    <w:p>
      <w:pPr>
        <w:pStyle w:val="Normal"/>
        <w:ind w:firstLine="708"/>
        <w:jc w:val="both"/>
        <w:rPr>
          <w:rFonts w:ascii="Arial" w:hAnsi="Arial" w:eastAsia="Arial" w:cs="Arial"/>
          <w:sz w:val="24"/>
          <w:szCs w:val="24"/>
        </w:rPr>
      </w:pPr>
      <w:r>
        <w:rPr>
          <w:rFonts w:eastAsia="Arial" w:cs="Arial" w:ascii="Arial" w:hAnsi="Arial"/>
          <w:sz w:val="24"/>
          <w:szCs w:val="24"/>
        </w:rPr>
        <w:t>Inoltre l’INAIL versa nelle casse dell’ISPELS, deputato alla ricerca nello specifico settore, un contributo finanziario che per il 1998 è di 290 miliardi e versa al SSN una quota per la prevenzione di 13 miliardi, sempre il ’98.</w:t>
      </w:r>
    </w:p>
    <w:p>
      <w:pPr>
        <w:pStyle w:val="Normal"/>
        <w:ind w:firstLine="708"/>
        <w:jc w:val="both"/>
        <w:rPr>
          <w:rFonts w:ascii="Arial" w:hAnsi="Arial" w:eastAsia="Arial" w:cs="Arial"/>
          <w:sz w:val="24"/>
          <w:szCs w:val="24"/>
        </w:rPr>
      </w:pPr>
      <w:r>
        <w:rPr>
          <w:rFonts w:eastAsia="Arial" w:cs="Arial" w:ascii="Arial" w:hAnsi="Arial"/>
          <w:sz w:val="24"/>
          <w:szCs w:val="24"/>
        </w:rPr>
        <w:t>Se si sommano tutti i conti, diretti ed indiretti, che l’INAIL sopporta per la prevenzione, nel ’98 la somma complessiva è valutata in 1884 miliardi.</w:t>
      </w:r>
    </w:p>
    <w:p>
      <w:pPr>
        <w:pStyle w:val="Normal"/>
        <w:ind w:firstLine="708"/>
        <w:jc w:val="both"/>
        <w:rPr>
          <w:rFonts w:ascii="Arial" w:hAnsi="Arial" w:eastAsia="Arial" w:cs="Arial"/>
          <w:sz w:val="24"/>
          <w:szCs w:val="24"/>
        </w:rPr>
      </w:pPr>
      <w:r>
        <w:rPr>
          <w:rFonts w:eastAsia="Arial" w:cs="Arial" w:ascii="Arial" w:hAnsi="Arial"/>
          <w:sz w:val="24"/>
          <w:szCs w:val="24"/>
        </w:rPr>
        <w:t>Si tratta di certo di una grossa spesa, forse si potrebbe utilizzare meglio e finalizzarla ad acquisire le risorse umane necessarie per svolgere la valutazione preventiva del rischio e forse contribuire così a rendere efficace la 626 ed abbassare in questo modo il numero degli infortun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2011045" cy="221615"/>
                <wp:effectExtent l="0" t="0" r="10160" b="10160"/>
                <wp:wrapSquare wrapText="largest"/>
                <wp:docPr id="4" name="Frame4"/>
                <a:graphic xmlns:a="http://schemas.openxmlformats.org/drawingml/2006/main">
                  <a:graphicData uri="http://schemas.microsoft.com/office/word/2010/wordprocessingShape">
                    <wps:wsp>
                      <wps:cNvSpPr txBox="1"/>
                      <wps:spPr>
                        <a:xfrm>
                          <a:off x="0" y="0"/>
                          <a:ext cx="2021205"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eastAsia="Arial" w:cs="Arial"/>
                                <w:sz w:val="24"/>
                                <w:szCs w:val="24"/>
                              </w:rPr>
                            </w:pPr>
                            <w:r>
                              <w:rPr>
                                <w:rFonts w:eastAsia="Arial" w:cs="Arial" w:ascii="Arial" w:hAnsi="Arial"/>
                                <w:sz w:val="24"/>
                                <w:szCs w:val="24"/>
                              </w:rPr>
                              <w:t>La prevenzione ed i suoi Enti</w:t>
                            </w:r>
                          </w:p>
                        </w:txbxContent>
                      </wps:txbx>
                      <wps:bodyPr anchor="t" lIns="12700" tIns="12700" rIns="12700" bIns="12700">
                        <a:noAutofit/>
                      </wps:bodyPr>
                    </wps:wsp>
                  </a:graphicData>
                </a:graphic>
              </wp:anchor>
            </w:drawing>
          </mc:Choice>
          <mc:Fallback>
            <w:pict>
              <v:rect fillcolor="#FFFFFF" strokecolor="#000000" strokeweight="0pt" style="position:absolute;rotation:-0;width:159.15pt;height:18.2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sz w:val="24"/>
                          <w:szCs w:val="24"/>
                        </w:rPr>
                        <w:t>La prevenzione ed i suoi Enti</w:t>
                      </w:r>
                    </w:p>
                  </w:txbxContent>
                </v:textbox>
                <w10:wrap type="square" side="largest"/>
              </v:rect>
            </w:pict>
          </mc:Fallback>
        </mc:AlternateConten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708"/>
        <w:jc w:val="both"/>
        <w:rPr>
          <w:rFonts w:ascii="Arial" w:hAnsi="Arial" w:eastAsia="Arial" w:cs="Arial"/>
          <w:sz w:val="24"/>
          <w:szCs w:val="24"/>
        </w:rPr>
      </w:pPr>
      <w:r>
        <w:rPr>
          <w:rFonts w:eastAsia="Arial" w:cs="Arial" w:ascii="Arial" w:hAnsi="Arial"/>
          <w:sz w:val="24"/>
          <w:szCs w:val="24"/>
        </w:rPr>
        <w:t>Come fotografato nel materiale consegnato, esistono diversi enti che si occupano di prevenzione, ognuno con riferimento ad un Ministero e con compiti specifici.</w:t>
      </w:r>
    </w:p>
    <w:p>
      <w:pPr>
        <w:pStyle w:val="Normal"/>
        <w:ind w:firstLine="708"/>
        <w:jc w:val="both"/>
        <w:rPr>
          <w:rFonts w:ascii="Arial" w:hAnsi="Arial" w:eastAsia="Arial" w:cs="Arial"/>
          <w:sz w:val="24"/>
          <w:szCs w:val="24"/>
        </w:rPr>
      </w:pPr>
      <w:r>
        <w:rPr>
          <w:rFonts w:eastAsia="Arial" w:cs="Arial" w:ascii="Arial" w:hAnsi="Arial"/>
          <w:sz w:val="24"/>
          <w:szCs w:val="24"/>
        </w:rPr>
        <w:t>Dal dibattito potranno venire maggiori contributi, ma in sostanza possiamo sostenere che esiste una non sufficiente collaborazione fra i vari Enti. Lo scambio di dati ed  informazioni, tramite  le banche dati è precario e in generale si svolgono iniziative a carattere informativo ed interventi nelle imprese, con scarsa efficacia dei risultati ottenuti per l’abbattimento degli infortuni.</w:t>
      </w:r>
    </w:p>
    <w:p>
      <w:pPr>
        <w:pStyle w:val="Normal"/>
        <w:ind w:firstLine="708"/>
        <w:jc w:val="both"/>
        <w:rPr>
          <w:rFonts w:ascii="Arial" w:hAnsi="Arial" w:eastAsia="Arial" w:cs="Arial"/>
          <w:sz w:val="24"/>
          <w:szCs w:val="24"/>
        </w:rPr>
      </w:pPr>
      <w:r>
        <w:rPr>
          <w:rFonts w:eastAsia="Arial" w:cs="Arial" w:ascii="Arial" w:hAnsi="Arial"/>
          <w:sz w:val="24"/>
          <w:szCs w:val="24"/>
        </w:rPr>
        <w:t>Anche qui non si incide concretamente sul rischio e per determinare condizioni di maggiore sicurezza.</w:t>
      </w:r>
    </w:p>
    <w:p>
      <w:pPr>
        <w:pStyle w:val="Normal"/>
        <w:jc w:val="both"/>
        <w:rPr>
          <w:rFonts w:ascii="Arial" w:hAnsi="Arial" w:eastAsia="Arial" w:cs="Arial"/>
          <w:sz w:val="24"/>
          <w:szCs w:val="24"/>
        </w:rPr>
      </w:pPr>
      <w:r>
        <w:rPr>
          <w:rFonts w:eastAsia="Arial" w:cs="Arial" w:ascii="Arial" w:hAnsi="Arial"/>
          <w:sz w:val="24"/>
          <w:szCs w:val="24"/>
        </w:rPr>
        <w:t>Dal mensile di informazione dell’INAIL abbiamo ricavato i dati che ho citato prima sulla spesa dell’Ente per la prevenzione, ma anche un altro dato che ci ha sconcertato: nel 1996 si stima che la spesa complessiva sostenuta in Italia dall’insieme degli organi preposti sia stata di 14.000 miliardi. E’ una spesa rilevante, che non ha sufficiente riscontro con i risultati ottenuti sul terreno della sicurezza e della diminuzione degli infortuni e delle malattie professionali.</w:t>
      </w:r>
    </w:p>
    <w:p>
      <w:pPr>
        <w:pStyle w:val="Normal"/>
        <w:ind w:firstLine="708"/>
        <w:jc w:val="both"/>
        <w:rPr>
          <w:rFonts w:ascii="Arial" w:hAnsi="Arial" w:eastAsia="Arial" w:cs="Arial"/>
          <w:sz w:val="24"/>
          <w:szCs w:val="24"/>
        </w:rPr>
      </w:pPr>
      <w:r>
        <w:rPr>
          <w:rFonts w:eastAsia="Arial" w:cs="Arial" w:ascii="Arial" w:hAnsi="Arial"/>
          <w:sz w:val="24"/>
          <w:szCs w:val="24"/>
        </w:rPr>
        <w:t>Sempre in tema di prevenzione, oltre alla necessità di assicurazione, va data tutela anti infortunistica ai lavoratori atipici, tanto più urgente in quanto la classificazione delle loro attività è di difficile inquadramento nell’attuale sistema assicurativo INAIL.</w:t>
      </w:r>
    </w:p>
    <w:p>
      <w:pPr>
        <w:pStyle w:val="Normal"/>
        <w:ind w:firstLine="708"/>
        <w:jc w:val="both"/>
        <w:rPr>
          <w:rFonts w:ascii="Arial" w:hAnsi="Arial" w:eastAsia="Arial" w:cs="Arial"/>
          <w:sz w:val="24"/>
          <w:szCs w:val="24"/>
        </w:rPr>
      </w:pPr>
      <w:r>
        <w:rPr>
          <w:rFonts w:eastAsia="Arial" w:cs="Arial" w:ascii="Arial" w:hAnsi="Arial"/>
          <w:sz w:val="24"/>
          <w:szCs w:val="24"/>
        </w:rPr>
        <w:t>Vanno altresì colmati i ritardi presenti nella P.A. per l’adeguamento alle norme di legge, intensificando la vigilanza e la prevenzione attraverso precisi programmi di lavoro.</w:t>
      </w:r>
    </w:p>
    <w:p>
      <w:pPr>
        <w:pStyle w:val="Normal"/>
        <w:ind w:firstLine="708"/>
        <w:jc w:val="both"/>
        <w:rPr>
          <w:rFonts w:ascii="Arial" w:hAnsi="Arial" w:eastAsia="Arial" w:cs="Arial"/>
          <w:sz w:val="24"/>
          <w:szCs w:val="24"/>
        </w:rPr>
      </w:pPr>
      <w:r>
        <w:rPr>
          <w:rFonts w:eastAsia="Arial" w:cs="Arial" w:ascii="Arial" w:hAnsi="Arial"/>
          <w:sz w:val="24"/>
          <w:szCs w:val="24"/>
        </w:rPr>
        <w:t>Sulla prevenzione, si potrebbe operare per arrivare ad un centro di comando unico, che comprenda gli Enti preposti e necessari, attraverso una razionalizzazione degli stessi ed una forma nuova di coordinamento delle banche dati nonchè delle modalità di programmazione e gestione della prevenzione, finalizzata alla valutazione preventiva del rischio.</w:t>
      </w:r>
    </w:p>
    <w:p>
      <w:pPr>
        <w:pStyle w:val="Normal"/>
        <w:ind w:firstLine="708"/>
        <w:jc w:val="both"/>
        <w:rPr>
          <w:rFonts w:ascii="Arial" w:hAnsi="Arial" w:eastAsia="Arial" w:cs="Arial"/>
          <w:sz w:val="24"/>
          <w:szCs w:val="24"/>
        </w:rPr>
      </w:pPr>
      <w:r>
        <w:rPr>
          <w:rFonts w:eastAsia="Arial" w:cs="Arial" w:ascii="Arial" w:hAnsi="Arial"/>
          <w:sz w:val="24"/>
          <w:szCs w:val="24"/>
        </w:rPr>
        <w:t>Considerate le scelte di decentramento e di federalismo già compiute (le Bassanini), la riforma del Ministero del Lavoro, la 626/94 e il nuovo DDL di riforma sanitaria, sarebbe opportuno aprire il confronto con tutti i soggetti e le professionalità interessate al “tema prevenzione”, al fine di individuare politiche e strumenti per una migliore incisività dell’azione prevenzionale.</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1514475" cy="221615"/>
                <wp:effectExtent l="0" t="0" r="10160" b="10160"/>
                <wp:wrapSquare wrapText="largest"/>
                <wp:docPr id="5" name="Frame5"/>
                <a:graphic xmlns:a="http://schemas.openxmlformats.org/drawingml/2006/main">
                  <a:graphicData uri="http://schemas.microsoft.com/office/word/2010/wordprocessingShape">
                    <wps:wsp>
                      <wps:cNvSpPr txBox="1"/>
                      <wps:spPr>
                        <a:xfrm>
                          <a:off x="0" y="0"/>
                          <a:ext cx="1524635"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eastAsia="Arial" w:cs="Arial"/>
                                <w:sz w:val="24"/>
                                <w:szCs w:val="24"/>
                              </w:rPr>
                            </w:pPr>
                            <w:r>
                              <w:rPr>
                                <w:rFonts w:eastAsia="Arial" w:cs="Arial" w:ascii="Arial" w:hAnsi="Arial"/>
                                <w:sz w:val="24"/>
                                <w:szCs w:val="24"/>
                              </w:rPr>
                              <w:t>Le politiche dell’INAIL</w:t>
                            </w:r>
                          </w:p>
                        </w:txbxContent>
                      </wps:txbx>
                      <wps:bodyPr anchor="t" lIns="12700" tIns="12700" rIns="12700" bIns="12700">
                        <a:noAutofit/>
                      </wps:bodyPr>
                    </wps:wsp>
                  </a:graphicData>
                </a:graphic>
              </wp:anchor>
            </w:drawing>
          </mc:Choice>
          <mc:Fallback>
            <w:pict>
              <v:rect fillcolor="#FFFFFF" strokecolor="#000000" strokeweight="0pt" style="position:absolute;rotation:-0;width:120.05pt;height:18.2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sz w:val="24"/>
                          <w:szCs w:val="24"/>
                        </w:rPr>
                        <w:t>Le politiche dell’INAIL</w:t>
                      </w:r>
                    </w:p>
                  </w:txbxContent>
                </v:textbox>
                <w10:wrap type="square" side="largest"/>
              </v:rect>
            </w:pict>
          </mc:Fallback>
        </mc:AlternateConten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708"/>
        <w:jc w:val="both"/>
        <w:rPr>
          <w:rFonts w:ascii="Arial" w:hAnsi="Arial" w:eastAsia="Arial" w:cs="Arial"/>
          <w:sz w:val="24"/>
          <w:szCs w:val="24"/>
        </w:rPr>
      </w:pPr>
      <w:r>
        <w:rPr>
          <w:rFonts w:eastAsia="Arial" w:cs="Arial" w:ascii="Arial" w:hAnsi="Arial"/>
          <w:sz w:val="24"/>
          <w:szCs w:val="24"/>
        </w:rPr>
        <w:t>Il DL 479/94, ha definito gli Organi di Governo degli Enti di Previdenza ed Assistenza ed i loro compiti e ruoli.</w:t>
      </w:r>
    </w:p>
    <w:p>
      <w:pPr>
        <w:pStyle w:val="Normal"/>
        <w:ind w:firstLine="708"/>
        <w:jc w:val="both"/>
        <w:rPr>
          <w:rFonts w:ascii="Arial" w:hAnsi="Arial" w:eastAsia="Arial" w:cs="Arial"/>
          <w:sz w:val="24"/>
          <w:szCs w:val="24"/>
        </w:rPr>
      </w:pPr>
      <w:r>
        <w:rPr>
          <w:rFonts w:eastAsia="Arial" w:cs="Arial" w:ascii="Arial" w:hAnsi="Arial"/>
          <w:sz w:val="24"/>
          <w:szCs w:val="24"/>
        </w:rPr>
        <w:t>Gli indirizzi e le strategie dell’INAIL sono state deliberate dal CIV e poi assunte e messe in campo dal C.d.A. e dalla Direzione Generale.</w:t>
      </w:r>
    </w:p>
    <w:p>
      <w:pPr>
        <w:pStyle w:val="Normal"/>
        <w:ind w:firstLine="708"/>
        <w:jc w:val="both"/>
        <w:rPr>
          <w:rFonts w:ascii="Arial" w:hAnsi="Arial" w:eastAsia="Arial" w:cs="Arial"/>
          <w:sz w:val="24"/>
          <w:szCs w:val="24"/>
        </w:rPr>
      </w:pPr>
      <w:r>
        <w:rPr>
          <w:rFonts w:eastAsia="Arial" w:cs="Arial" w:ascii="Arial" w:hAnsi="Arial"/>
          <w:sz w:val="24"/>
          <w:szCs w:val="24"/>
        </w:rPr>
        <w:t>La scelta più rilevante di questa consigliatura  è stato lo sviluppo dell’Assistenza Integrata al lavoratore infortunato, cioè dall’accertamento Medico-Legale e prime cure - alla riabilitazione - alla protesizzazione e all’assistenza al reinserimento nell’attività lavorativa.</w:t>
      </w:r>
    </w:p>
    <w:p>
      <w:pPr>
        <w:pStyle w:val="Normal"/>
        <w:ind w:firstLine="708"/>
        <w:jc w:val="both"/>
        <w:rPr>
          <w:rFonts w:ascii="Arial" w:hAnsi="Arial" w:eastAsia="Arial" w:cs="Arial"/>
          <w:sz w:val="24"/>
          <w:szCs w:val="24"/>
        </w:rPr>
      </w:pPr>
      <w:r>
        <w:rPr>
          <w:rFonts w:eastAsia="Arial" w:cs="Arial" w:ascii="Arial" w:hAnsi="Arial"/>
          <w:sz w:val="24"/>
          <w:szCs w:val="24"/>
        </w:rPr>
        <w:t xml:space="preserve">Tale scelta, in fase di realizzo, comporta quanto segue. </w:t>
      </w:r>
    </w:p>
    <w:p>
      <w:pPr>
        <w:pStyle w:val="Normal"/>
        <w:jc w:val="both"/>
        <w:rPr/>
      </w:pPr>
      <w:r>
        <w:rPr>
          <w:rFonts w:eastAsia="Arial" w:cs="Arial" w:ascii="Arial" w:hAnsi="Arial"/>
          <w:sz w:val="24"/>
          <w:szCs w:val="24"/>
          <w:u w:val="single"/>
        </w:rPr>
        <w:t>Nel campo della riabilitazione protesica</w:t>
      </w:r>
      <w:r>
        <w:rPr>
          <w:rFonts w:eastAsia="Arial" w:cs="Arial" w:ascii="Arial" w:hAnsi="Arial"/>
          <w:sz w:val="24"/>
          <w:szCs w:val="24"/>
        </w:rPr>
        <w:t>: apertura di un Centro Protesi a Lamezia Terme, in contratto di comodato con la Regione Calabria; Progetto approvato per la realizzazione in Roma di un Centro per la riabilitazione e la rieducazione protesica mediante la pratica dello Sport; costituzione di un Polo Multispecialistico di riabilitazione Muscolo-Scheletrica in Volterra, attraverso una convenzione con la Regione Toscana e l’ASL n. 5 di Pisa; realizzazione di un Centro di riabilitazione destinato all’Ergonomia in provincia di Pescara, tramite convenzione con Regione Abruzzo e ASL di Pescara.</w:t>
      </w:r>
    </w:p>
    <w:p>
      <w:pPr>
        <w:pStyle w:val="Normal"/>
        <w:ind w:firstLine="708"/>
        <w:jc w:val="both"/>
        <w:rPr>
          <w:rFonts w:ascii="Arial" w:hAnsi="Arial" w:eastAsia="Arial" w:cs="Arial"/>
          <w:sz w:val="24"/>
          <w:szCs w:val="24"/>
        </w:rPr>
      </w:pPr>
      <w:r>
        <w:rPr>
          <w:rFonts w:eastAsia="Arial" w:cs="Arial" w:ascii="Arial" w:hAnsi="Arial"/>
          <w:sz w:val="24"/>
          <w:szCs w:val="24"/>
        </w:rPr>
        <w:t>Inoltre è stato approvato il Progetto di potenziamento e riassetto del Centro Protesi di Vigorso di Budrio e le sue filiali che sono appunto: Lamezia Terme e Ro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2888615" cy="221615"/>
                <wp:effectExtent l="0" t="0" r="10160" b="10160"/>
                <wp:wrapSquare wrapText="largest"/>
                <wp:docPr id="6" name="Frame6"/>
                <a:graphic xmlns:a="http://schemas.openxmlformats.org/drawingml/2006/main">
                  <a:graphicData uri="http://schemas.microsoft.com/office/word/2010/wordprocessingShape">
                    <wps:wsp>
                      <wps:cNvSpPr txBox="1"/>
                      <wps:spPr>
                        <a:xfrm>
                          <a:off x="0" y="0"/>
                          <a:ext cx="2898775"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eastAsia="Arial" w:cs="Arial"/>
                                <w:sz w:val="24"/>
                                <w:szCs w:val="24"/>
                              </w:rPr>
                            </w:pPr>
                            <w:r>
                              <w:rPr>
                                <w:rFonts w:eastAsia="Arial" w:cs="Arial" w:ascii="Arial" w:hAnsi="Arial"/>
                                <w:sz w:val="24"/>
                                <w:szCs w:val="24"/>
                              </w:rPr>
                              <w:t>Nel campo della ricerca nell’area sanitaria</w:t>
                            </w:r>
                          </w:p>
                        </w:txbxContent>
                      </wps:txbx>
                      <wps:bodyPr anchor="t" lIns="12700" tIns="12700" rIns="12700" bIns="12700">
                        <a:noAutofit/>
                      </wps:bodyPr>
                    </wps:wsp>
                  </a:graphicData>
                </a:graphic>
              </wp:anchor>
            </w:drawing>
          </mc:Choice>
          <mc:Fallback>
            <w:pict>
              <v:rect fillcolor="#FFFFFF" strokecolor="#000000" strokeweight="0pt" style="position:absolute;rotation:-0;width:228.25pt;height:18.2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sz w:val="24"/>
                          <w:szCs w:val="24"/>
                        </w:rPr>
                        <w:t>Nel campo della ricerca nell’area sanitaria</w:t>
                      </w:r>
                    </w:p>
                  </w:txbxContent>
                </v:textbox>
                <w10:wrap type="square" side="largest"/>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pprovato l’accordo tra la Fondazione Salvatore Maugeri, clinica del lavoro e della riabilitazione di Pavia ed il Centro INAIL di riabilitazione di Volterra, per la messa a disposizione da parte della Fondazione di due medici ed un fisioterapista al costo pattuito di 560 milioni l’anno per l’INAIL.</w:t>
      </w:r>
    </w:p>
    <w:p>
      <w:pPr>
        <w:pStyle w:val="Normal"/>
        <w:ind w:firstLine="708"/>
        <w:jc w:val="both"/>
        <w:rPr>
          <w:rFonts w:ascii="Arial" w:hAnsi="Arial" w:eastAsia="Arial" w:cs="Arial"/>
          <w:sz w:val="24"/>
          <w:szCs w:val="24"/>
        </w:rPr>
      </w:pPr>
      <w:r>
        <w:rPr>
          <w:rFonts w:eastAsia="Arial" w:cs="Arial" w:ascii="Arial" w:hAnsi="Arial"/>
          <w:sz w:val="24"/>
          <w:szCs w:val="24"/>
        </w:rPr>
        <w:t>Stipula di convenzioni tra l’INAIL e le Università degli Studi di Napoli, Roma, Bari e con le scuole di specializzazione in Medicina Legale di Pavia, Varese, Cagliari, Chieti e Siena.</w:t>
      </w:r>
    </w:p>
    <w:p>
      <w:pPr>
        <w:pStyle w:val="Normal"/>
        <w:ind w:firstLine="708"/>
        <w:jc w:val="both"/>
        <w:rPr>
          <w:rFonts w:ascii="Arial" w:hAnsi="Arial" w:eastAsia="Arial" w:cs="Arial"/>
          <w:sz w:val="24"/>
          <w:szCs w:val="24"/>
        </w:rPr>
      </w:pPr>
      <w:r>
        <w:rPr>
          <w:rFonts w:eastAsia="Arial" w:cs="Arial" w:ascii="Arial" w:hAnsi="Arial"/>
          <w:sz w:val="24"/>
          <w:szCs w:val="24"/>
        </w:rPr>
        <w:t>Convenzione con l’Università degli Studi di Bologna per realizzare l’Istituto di Alti Studi per la sicurezza, mediante un consorzio o altre forme associative da concordare e previste dalla Legge, con successiva delibera del C.d.A. dell’INAIL per l’acquisto di un immobile di pregio artistico storico nel centro di Bologna, quale sede del costituendo Istituto.</w:t>
      </w:r>
    </w:p>
    <w:p>
      <w:pPr>
        <w:pStyle w:val="Normal"/>
        <w:ind w:firstLine="708"/>
        <w:jc w:val="both"/>
        <w:rPr>
          <w:rFonts w:ascii="Arial" w:hAnsi="Arial" w:eastAsia="Arial" w:cs="Arial"/>
          <w:sz w:val="24"/>
          <w:szCs w:val="24"/>
        </w:rPr>
      </w:pPr>
      <w:r>
        <w:rPr>
          <w:rFonts w:eastAsia="Arial" w:cs="Arial" w:ascii="Arial" w:hAnsi="Arial"/>
          <w:sz w:val="24"/>
          <w:szCs w:val="24"/>
        </w:rPr>
        <w:t xml:space="preserve">Convenzione con la casa di Cura Hesperia Hospital di Modena per lo studio delle patologie della mano e dell’arto superiore. </w:t>
      </w:r>
    </w:p>
    <w:p>
      <w:pPr>
        <w:pStyle w:val="Normal"/>
        <w:jc w:val="both"/>
        <w:rPr>
          <w:rFonts w:ascii="Arial" w:hAnsi="Arial" w:eastAsia="Arial" w:cs="Arial"/>
          <w:sz w:val="24"/>
          <w:szCs w:val="24"/>
        </w:rPr>
      </w:pPr>
      <w:r>
        <w:rPr>
          <w:rFonts w:eastAsia="Arial" w:cs="Arial" w:ascii="Arial" w:hAnsi="Arial"/>
          <w:sz w:val="24"/>
          <w:szCs w:val="24"/>
        </w:rPr>
        <w:t>Approccio avviato con la Regione Sicilia e l’Università di Palermo per la realizzazione di una struttura socio-riabilitativa.</w:t>
      </w:r>
    </w:p>
    <w:p>
      <w:pPr>
        <w:pStyle w:val="Normal"/>
        <w:ind w:firstLine="708"/>
        <w:jc w:val="both"/>
        <w:rPr>
          <w:rFonts w:ascii="Arial" w:hAnsi="Arial" w:eastAsia="Arial" w:cs="Arial"/>
          <w:sz w:val="24"/>
          <w:szCs w:val="24"/>
        </w:rPr>
      </w:pPr>
      <w:r>
        <w:rPr>
          <w:rFonts w:eastAsia="Arial" w:cs="Arial" w:ascii="Arial" w:hAnsi="Arial"/>
          <w:sz w:val="24"/>
          <w:szCs w:val="24"/>
        </w:rPr>
        <w:t>Approvazione del progetto preliminare del Polo Pediatrico del Mediterraneo nel Comune di Acerra, in Campania.</w:t>
      </w:r>
    </w:p>
    <w:p>
      <w:pPr>
        <w:pStyle w:val="Normal"/>
        <w:ind w:firstLine="708"/>
        <w:jc w:val="both"/>
        <w:rPr>
          <w:rFonts w:ascii="Arial" w:hAnsi="Arial" w:eastAsia="Arial" w:cs="Arial"/>
          <w:sz w:val="24"/>
          <w:szCs w:val="24"/>
        </w:rPr>
      </w:pPr>
      <w:r>
        <w:rPr>
          <w:rFonts w:eastAsia="Arial" w:cs="Arial" w:ascii="Arial" w:hAnsi="Arial"/>
          <w:sz w:val="24"/>
          <w:szCs w:val="24"/>
        </w:rPr>
        <w:t>Convenzione tra l’INAIL e l’Azienda USL Roma “A”, affinchè l’USL si possa avvalere dei laboratori dell’INAIL per accertamenti relativi alla valutazione del rischio polveri e fibre, con relativo tariffario.</w:t>
      </w:r>
    </w:p>
    <w:p>
      <w:pPr>
        <w:pStyle w:val="Normal"/>
        <w:ind w:firstLine="708"/>
        <w:jc w:val="both"/>
        <w:rPr>
          <w:rFonts w:ascii="Arial" w:hAnsi="Arial" w:eastAsia="Arial" w:cs="Arial"/>
          <w:sz w:val="24"/>
          <w:szCs w:val="24"/>
        </w:rPr>
      </w:pPr>
      <w:r>
        <w:rPr>
          <w:rFonts w:eastAsia="Arial" w:cs="Arial" w:ascii="Arial" w:hAnsi="Arial"/>
          <w:sz w:val="24"/>
          <w:szCs w:val="24"/>
        </w:rPr>
        <w:t>Convenzione INAIL e Università di Roma Tor Vergata, come sop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3458845" cy="221615"/>
                <wp:effectExtent l="0" t="0" r="10160" b="10160"/>
                <wp:wrapSquare wrapText="largest"/>
                <wp:docPr id="7" name="Frame7"/>
                <a:graphic xmlns:a="http://schemas.openxmlformats.org/drawingml/2006/main">
                  <a:graphicData uri="http://schemas.microsoft.com/office/word/2010/wordprocessingShape">
                    <wps:wsp>
                      <wps:cNvSpPr txBox="1"/>
                      <wps:spPr>
                        <a:xfrm>
                          <a:off x="0" y="0"/>
                          <a:ext cx="3469005"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eastAsia="Arial" w:cs="Arial"/>
                                <w:sz w:val="24"/>
                                <w:szCs w:val="24"/>
                              </w:rPr>
                            </w:pPr>
                            <w:r>
                              <w:rPr>
                                <w:rFonts w:eastAsia="Arial" w:cs="Arial" w:ascii="Arial" w:hAnsi="Arial"/>
                                <w:sz w:val="24"/>
                                <w:szCs w:val="24"/>
                              </w:rPr>
                              <w:t>Nel campo prime cure e presidi sanitari in Azienda</w:t>
                            </w:r>
                          </w:p>
                        </w:txbxContent>
                      </wps:txbx>
                      <wps:bodyPr anchor="t" lIns="12700" tIns="12700" rIns="12700" bIns="12700">
                        <a:noAutofit/>
                      </wps:bodyPr>
                    </wps:wsp>
                  </a:graphicData>
                </a:graphic>
              </wp:anchor>
            </w:drawing>
          </mc:Choice>
          <mc:Fallback>
            <w:pict>
              <v:rect fillcolor="#FFFFFF" strokecolor="#000000" strokeweight="0pt" style="position:absolute;rotation:-0;width:273.15pt;height:18.2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sz w:val="24"/>
                          <w:szCs w:val="24"/>
                        </w:rPr>
                        <w:t>Nel campo prime cure e presidi sanitari in Azienda</w:t>
                      </w:r>
                    </w:p>
                  </w:txbxContent>
                </v:textbox>
                <w10:wrap type="square" side="largest"/>
              </v:rect>
            </w:pict>
          </mc:Fallback>
        </mc:AlternateConten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708"/>
        <w:jc w:val="both"/>
        <w:rPr>
          <w:rFonts w:ascii="Arial" w:hAnsi="Arial" w:eastAsia="Arial" w:cs="Arial"/>
          <w:sz w:val="24"/>
          <w:szCs w:val="24"/>
        </w:rPr>
      </w:pPr>
      <w:r>
        <w:rPr>
          <w:rFonts w:eastAsia="Arial" w:cs="Arial" w:ascii="Arial" w:hAnsi="Arial"/>
          <w:sz w:val="24"/>
          <w:szCs w:val="24"/>
        </w:rPr>
        <w:t>Approvata la linea guida per sviluppare il progetto prime-cure, formulate anche sulla base del criterio costi-benefici e finalizzato ad una presenza diffusa degli ambulatori prime-cure nel terri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2035175" cy="221615"/>
                <wp:effectExtent l="0" t="0" r="10160" b="10160"/>
                <wp:wrapSquare wrapText="largest"/>
                <wp:docPr id="8" name="Frame8"/>
                <a:graphic xmlns:a="http://schemas.openxmlformats.org/drawingml/2006/main">
                  <a:graphicData uri="http://schemas.microsoft.com/office/word/2010/wordprocessingShape">
                    <wps:wsp>
                      <wps:cNvSpPr txBox="1"/>
                      <wps:spPr>
                        <a:xfrm>
                          <a:off x="0" y="0"/>
                          <a:ext cx="2045335"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eastAsia="Arial" w:cs="Arial"/>
                                <w:sz w:val="24"/>
                                <w:szCs w:val="24"/>
                              </w:rPr>
                            </w:pPr>
                            <w:r>
                              <w:rPr>
                                <w:rFonts w:eastAsia="Arial" w:cs="Arial" w:ascii="Arial" w:hAnsi="Arial"/>
                                <w:sz w:val="24"/>
                                <w:szCs w:val="24"/>
                              </w:rPr>
                              <w:t>Nel campo della Prevenzione</w:t>
                            </w:r>
                          </w:p>
                        </w:txbxContent>
                      </wps:txbx>
                      <wps:bodyPr anchor="t" lIns="12700" tIns="12700" rIns="12700" bIns="12700">
                        <a:noAutofit/>
                      </wps:bodyPr>
                    </wps:wsp>
                  </a:graphicData>
                </a:graphic>
              </wp:anchor>
            </w:drawing>
          </mc:Choice>
          <mc:Fallback>
            <w:pict>
              <v:rect fillcolor="#FFFFFF" strokecolor="#000000" strokeweight="0pt" style="position:absolute;rotation:-0;width:161.05pt;height:18.2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sz w:val="24"/>
                          <w:szCs w:val="24"/>
                        </w:rPr>
                        <w:t>Nel campo della Prevenzione</w:t>
                      </w:r>
                    </w:p>
                  </w:txbxContent>
                </v:textbox>
                <w10:wrap type="square" side="largest"/>
              </v:rect>
            </w:pict>
          </mc:Fallback>
        </mc:AlternateConten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708"/>
        <w:jc w:val="both"/>
        <w:rPr>
          <w:rFonts w:ascii="Arial" w:hAnsi="Arial" w:eastAsia="Arial" w:cs="Arial"/>
          <w:sz w:val="24"/>
          <w:szCs w:val="24"/>
        </w:rPr>
      </w:pPr>
      <w:r>
        <w:rPr>
          <w:rFonts w:eastAsia="Arial" w:cs="Arial" w:ascii="Arial" w:hAnsi="Arial"/>
          <w:sz w:val="24"/>
          <w:szCs w:val="24"/>
        </w:rPr>
        <w:t>Realizzo di un grande Centro a Como, in immobile di proprietà INAIL, per lo studio delle malattie professionali e degli infortuni sul lavoro in collegamento con l’Agenzia Europea di Bilbao.</w:t>
      </w:r>
    </w:p>
    <w:p>
      <w:pPr>
        <w:pStyle w:val="Normal"/>
        <w:ind w:firstLine="708"/>
        <w:jc w:val="both"/>
        <w:rPr>
          <w:rFonts w:ascii="Arial" w:hAnsi="Arial" w:eastAsia="Arial" w:cs="Arial"/>
          <w:sz w:val="24"/>
          <w:szCs w:val="24"/>
        </w:rPr>
      </w:pPr>
      <w:r>
        <w:rPr>
          <w:rFonts w:eastAsia="Arial" w:cs="Arial" w:ascii="Arial" w:hAnsi="Arial"/>
          <w:sz w:val="24"/>
          <w:szCs w:val="24"/>
        </w:rPr>
        <w:t>Da ultimo è in fase di approvazione il Progetto Servizio Sociale, assunto nell’ottica della tutela integrale del lavoratore infortunato e del suo reinserimento non solo nell’attività produttiva ma anche nella famiglia e nella società.</w:t>
      </w:r>
    </w:p>
    <w:p>
      <w:pPr>
        <w:pStyle w:val="Normal"/>
        <w:ind w:firstLine="708"/>
        <w:jc w:val="both"/>
        <w:rPr>
          <w:rFonts w:ascii="Arial" w:hAnsi="Arial" w:eastAsia="Arial" w:cs="Arial"/>
          <w:sz w:val="24"/>
          <w:szCs w:val="24"/>
        </w:rPr>
      </w:pPr>
      <w:r>
        <w:rPr>
          <w:rFonts w:eastAsia="Arial" w:cs="Arial" w:ascii="Arial" w:hAnsi="Arial"/>
          <w:sz w:val="24"/>
          <w:szCs w:val="24"/>
        </w:rPr>
        <w:t>Ho fatto questa specificazione per evidenziare la portata complessiva del progetto di assistenza integrata e per mettere in risalto sia il collegamento Istituzionale (Regioni-ASL-Università) che il risvolto in termini di risorse necessarie, oltre naturalmente agli aspetti sociali.</w:t>
      </w:r>
    </w:p>
    <w:p>
      <w:pPr>
        <w:pStyle w:val="Normal"/>
        <w:ind w:firstLine="708"/>
        <w:jc w:val="both"/>
        <w:rPr>
          <w:rFonts w:ascii="Arial" w:hAnsi="Arial" w:eastAsia="Arial" w:cs="Arial"/>
          <w:sz w:val="24"/>
          <w:szCs w:val="24"/>
        </w:rPr>
      </w:pPr>
      <w:r>
        <w:rPr>
          <w:rFonts w:eastAsia="Arial" w:cs="Arial" w:ascii="Arial" w:hAnsi="Arial"/>
          <w:sz w:val="24"/>
          <w:szCs w:val="24"/>
        </w:rPr>
        <w:t>Occorre altresì precisare che le disposizioni contenute nelle Finanziarie ’96 e ’97 autorizzavano l’INAIL a svolgere l’attività di cura e riabilitazione degli infortunati, anche con l’utilizzo di parte dei fondi disponibili dell’Ente per acquistare o costituire Centri anche da gestire, in accordo con le Regioni e il Ministero della Sanità.</w:t>
      </w:r>
    </w:p>
    <w:p>
      <w:pPr>
        <w:pStyle w:val="Normal"/>
        <w:ind w:firstLine="708"/>
        <w:jc w:val="both"/>
        <w:rPr>
          <w:rFonts w:ascii="Arial" w:hAnsi="Arial" w:eastAsia="Arial" w:cs="Arial"/>
          <w:sz w:val="24"/>
          <w:szCs w:val="24"/>
        </w:rPr>
      </w:pPr>
      <w:r>
        <w:rPr>
          <w:rFonts w:eastAsia="Arial" w:cs="Arial" w:ascii="Arial" w:hAnsi="Arial"/>
          <w:sz w:val="24"/>
          <w:szCs w:val="24"/>
        </w:rPr>
        <w:t>Questa strategia di Assistenza Integrata e conseguenti investimenti ed utilizzo di risorse ha suscitato nelle riunioni svolte perplessità, domande ed anche non condivisione.</w:t>
      </w:r>
    </w:p>
    <w:p>
      <w:pPr>
        <w:pStyle w:val="Normal"/>
        <w:ind w:firstLine="708"/>
        <w:jc w:val="both"/>
        <w:rPr>
          <w:rFonts w:ascii="Arial" w:hAnsi="Arial" w:eastAsia="Arial" w:cs="Arial"/>
          <w:sz w:val="24"/>
          <w:szCs w:val="24"/>
        </w:rPr>
      </w:pPr>
      <w:r>
        <w:rPr>
          <w:rFonts w:eastAsia="Arial" w:cs="Arial" w:ascii="Arial" w:hAnsi="Arial"/>
          <w:sz w:val="24"/>
          <w:szCs w:val="24"/>
        </w:rPr>
        <w:t>Tutto ciò può essere letto come la costruzione di un binario parallelo al Servizio Sanitario Nazionale, gestito in proprio dall’INAIL, anche attraverso il consenso e la convenienza di altre Istituzioni cointeressate. Alcuni progetti,  possono essere intesi più come operazioni di vetrina che di effettiva utilità.</w:t>
      </w:r>
    </w:p>
    <w:p>
      <w:pPr>
        <w:pStyle w:val="Normal"/>
        <w:ind w:firstLine="708"/>
        <w:jc w:val="both"/>
        <w:rPr>
          <w:rFonts w:ascii="Arial" w:hAnsi="Arial" w:eastAsia="Arial" w:cs="Arial"/>
          <w:sz w:val="24"/>
          <w:szCs w:val="24"/>
        </w:rPr>
      </w:pPr>
      <w:r>
        <w:rPr>
          <w:rFonts w:eastAsia="Arial" w:cs="Arial" w:ascii="Arial" w:hAnsi="Arial"/>
          <w:sz w:val="24"/>
          <w:szCs w:val="24"/>
        </w:rPr>
        <w:t>La riabilitazione va sviluppata dove ha già un mercato e un livello di eccellenza, già consolidato,  non solo per l’Italia, ed in questo senso va apprezzato il progetto sviluppo di Vigorso e la protesizzazione, ma permangono interrogativi per la prossima apertura delle filiali di Roma e Lamezia Terme, in relazione alle potenzialità di mercato, di mezzi,  tecnologie e professionalità.</w:t>
      </w:r>
    </w:p>
    <w:p>
      <w:pPr>
        <w:pStyle w:val="Normal"/>
        <w:ind w:firstLine="708"/>
        <w:jc w:val="both"/>
        <w:rPr>
          <w:rFonts w:ascii="Albertus Medium" w:hAnsi="Albertus Medium" w:eastAsia="Albertus Medium" w:cs="Albertus Medium"/>
          <w:sz w:val="24"/>
          <w:szCs w:val="24"/>
        </w:rPr>
      </w:pPr>
      <w:r>
        <w:rPr>
          <w:rFonts w:eastAsia="Arial" w:cs="Arial" w:ascii="Arial" w:hAnsi="Arial"/>
          <w:sz w:val="24"/>
          <w:szCs w:val="24"/>
        </w:rPr>
        <w:t>L’insieme delle convenzioni sviluppate con le ASL e le Università possono essere sì un fiore all’occhiello da esibire pubblicamente ma non di rilevante utilità per il  lavoratore, infortunato e non.</w:t>
      </w:r>
    </w:p>
    <w:p>
      <w:pPr>
        <w:pStyle w:val="Normal"/>
        <w:ind w:firstLine="708"/>
        <w:jc w:val="both"/>
        <w:rPr>
          <w:rFonts w:ascii="Arial" w:hAnsi="Arial" w:eastAsia="Arial" w:cs="Arial"/>
          <w:sz w:val="24"/>
          <w:szCs w:val="24"/>
        </w:rPr>
      </w:pPr>
      <w:r>
        <w:rPr>
          <w:rFonts w:eastAsia="Arial" w:cs="Arial" w:ascii="Arial" w:hAnsi="Arial"/>
          <w:sz w:val="24"/>
          <w:szCs w:val="24"/>
        </w:rPr>
        <w:t>Rispetto ad alcuni dei suddetti progetti dell’INAIL può sorgere una questione di conflitto di interessi: l’Ente investe risorse, svolge ricerca, gestisce il prodotto finale e poi fa le tabelle dei premi e delle rendite!.</w:t>
      </w:r>
    </w:p>
    <w:p>
      <w:pPr>
        <w:pStyle w:val="Normal"/>
        <w:ind w:firstLine="708"/>
        <w:jc w:val="both"/>
        <w:rPr>
          <w:rFonts w:ascii="Arial" w:hAnsi="Arial" w:eastAsia="Arial" w:cs="Arial"/>
          <w:sz w:val="24"/>
          <w:szCs w:val="24"/>
        </w:rPr>
      </w:pPr>
      <w:r>
        <w:rPr>
          <w:rFonts w:eastAsia="Arial" w:cs="Arial" w:ascii="Arial" w:hAnsi="Arial"/>
          <w:sz w:val="24"/>
          <w:szCs w:val="24"/>
        </w:rPr>
        <w:t>La Commissione di Vigilanza del Senato, come accennato in precedenza, indica che l’utilizzazione dei fondi INAIL deve essere finalizzato ad investimenti in strutture per centri di accoglienza per invalidi, nelle regioni che ne sono sprovviste, e per centri di ricerca per la sicurezza del lavoro e lo studio delle malattie professionali.</w:t>
      </w:r>
    </w:p>
    <w:p>
      <w:pPr>
        <w:pStyle w:val="Normal"/>
        <w:ind w:firstLine="708"/>
        <w:jc w:val="both"/>
        <w:rPr>
          <w:rFonts w:ascii="Arial" w:hAnsi="Arial" w:eastAsia="Arial" w:cs="Arial"/>
          <w:sz w:val="24"/>
          <w:szCs w:val="24"/>
        </w:rPr>
      </w:pPr>
      <w:r>
        <w:rPr>
          <w:rFonts w:eastAsia="Arial" w:cs="Arial" w:ascii="Arial" w:hAnsi="Arial"/>
          <w:sz w:val="24"/>
          <w:szCs w:val="24"/>
        </w:rPr>
        <w:t>Rispetto a questi indirizzi le scelte dell’INAIL sono un’altra cosa.</w:t>
      </w:r>
    </w:p>
    <w:p>
      <w:pPr>
        <w:pStyle w:val="Normal"/>
        <w:ind w:firstLine="708"/>
        <w:jc w:val="both"/>
        <w:rPr>
          <w:rFonts w:ascii="Arial" w:hAnsi="Arial" w:eastAsia="Arial" w:cs="Arial"/>
          <w:sz w:val="24"/>
          <w:szCs w:val="24"/>
        </w:rPr>
      </w:pPr>
      <w:r>
        <w:rPr>
          <w:rFonts w:eastAsia="Arial" w:cs="Arial" w:ascii="Arial" w:hAnsi="Arial"/>
          <w:sz w:val="24"/>
          <w:szCs w:val="24"/>
        </w:rPr>
        <w:t>Ora è pur vero che le Finanziarie ’96 e ’97 hanno dato la possibilità all’Istituto di mettere in campo gli interventi e gli investimenti tesi a concretizzare gli indirizzi degli organi, ma è altresì vero che le risorse a disposizione potevano essere utilizzate diversamente ed in particolare per progetti finalizzati ad abbattere gli infortuni ed aumentare la copertura dei lavoratori infortunati.</w:t>
      </w:r>
    </w:p>
    <w:p>
      <w:pPr>
        <w:pStyle w:val="Normal"/>
        <w:ind w:firstLine="708"/>
        <w:jc w:val="both"/>
        <w:rPr>
          <w:rFonts w:ascii="Arial" w:hAnsi="Arial" w:eastAsia="Arial" w:cs="Arial"/>
          <w:sz w:val="24"/>
          <w:szCs w:val="24"/>
        </w:rPr>
      </w:pPr>
      <w:r>
        <w:rPr>
          <w:rFonts w:eastAsia="Arial" w:cs="Arial" w:ascii="Arial" w:hAnsi="Arial"/>
          <w:sz w:val="24"/>
          <w:szCs w:val="24"/>
        </w:rPr>
        <w:t>Diceva un compagno in una riunione sull’argomento: i soldi ci sono, usiamoli per MENO INFORTUNI, MENO TARIFFE, PIU’ ALLE RENDITE, altrimenti rischiamo di avere una grande INAIL, che fa un po’ di tutto e per tutti, si assesta in proprio per alcuni compiti e apre così il terreno per l’apertura ai privati nel campo dell’assicurazione contro gli infortuni!</w:t>
      </w:r>
    </w:p>
    <w:p>
      <w:pPr>
        <w:pStyle w:val="Normal"/>
        <w:ind w:firstLine="708"/>
        <w:jc w:val="both"/>
        <w:rPr>
          <w:rFonts w:ascii="Arial" w:hAnsi="Arial" w:eastAsia="Arial" w:cs="Arial"/>
          <w:sz w:val="24"/>
          <w:szCs w:val="24"/>
        </w:rPr>
      </w:pPr>
      <w:r>
        <w:rPr>
          <w:rFonts w:eastAsia="Arial" w:cs="Arial" w:ascii="Arial" w:hAnsi="Arial"/>
          <w:sz w:val="24"/>
          <w:szCs w:val="24"/>
        </w:rPr>
        <w:t xml:space="preserve">L’obiettivo vero della politica dell’Ente deve diventare la sicurezza nei luoghi di lavoro e la tutela degli infortunati nel campo di propria competenza. </w:t>
      </w:r>
    </w:p>
    <w:p>
      <w:pPr>
        <w:pStyle w:val="Normal"/>
        <w:ind w:firstLine="720"/>
        <w:jc w:val="both"/>
        <w:rPr>
          <w:rFonts w:ascii="Arial" w:hAnsi="Arial" w:eastAsia="Arial" w:cs="Arial"/>
          <w:sz w:val="24"/>
          <w:szCs w:val="24"/>
        </w:rPr>
      </w:pPr>
      <w:r>
        <w:rPr>
          <w:rFonts w:eastAsia="Arial" w:cs="Arial" w:ascii="Arial" w:hAnsi="Arial"/>
          <w:sz w:val="24"/>
          <w:szCs w:val="24"/>
        </w:rPr>
        <w:t>Va respinta la linea che vuole fare dell’INAIL una grande Holding che gestisce in proprio l’infortunistica e l’assistenza agli infortunati, preparando e favorendo in tal modo l’apertura al libero mercato.</w:t>
      </w:r>
    </w:p>
    <w:p>
      <w:pPr>
        <w:pStyle w:val="Normal"/>
        <w:ind w:firstLine="708"/>
        <w:jc w:val="both"/>
        <w:rPr>
          <w:rFonts w:ascii="Arial" w:hAnsi="Arial" w:eastAsia="Arial" w:cs="Arial"/>
          <w:sz w:val="24"/>
          <w:szCs w:val="24"/>
        </w:rPr>
      </w:pPr>
      <w:r>
        <w:rPr>
          <w:rFonts w:eastAsia="Arial" w:cs="Arial" w:ascii="Arial" w:hAnsi="Arial"/>
          <w:sz w:val="24"/>
          <w:szCs w:val="24"/>
        </w:rPr>
        <w:t>In generale, riassumendo, la CGIL Regionale esprime scetticismo e preoccupazione sulle scelte dell’assistenza integrata, riabilitazione e progetto sociale; ritiene siano altre le priorità per l’INAIL  ed in particolare occorra investire risorse per svolgere quegli interventi necessari a valutare ed abbattere preventivamente i rischi presenti nelle imprese, dando così finalità ad una nuova MISSION dell’Istituto basata sull’esigenza di ridare sicurezza anti-infortunistica a chi lavora.</w:t>
      </w:r>
    </w:p>
    <w:p>
      <w:pPr>
        <w:pStyle w:val="Normal"/>
        <w:ind w:firstLine="708"/>
        <w:jc w:val="both"/>
        <w:rPr>
          <w:rFonts w:ascii="Arial" w:hAnsi="Arial" w:eastAsia="Arial" w:cs="Arial"/>
          <w:sz w:val="24"/>
          <w:szCs w:val="24"/>
        </w:rPr>
      </w:pPr>
      <w:r>
        <w:rPr>
          <w:rFonts w:eastAsia="Arial" w:cs="Arial" w:ascii="Arial" w:hAnsi="Arial"/>
          <w:sz w:val="24"/>
          <w:szCs w:val="24"/>
        </w:rPr>
        <w:t>Altra scelta può essere che l’INAIL, dentro una strategia di sistema pubblico, investa per lo studio delle nuove malattie professionali che sono già presenti e che avranno effetto sul futuro, avvalendosi di Enti o Istituti specializzati già operanti e che fanno ricerca a prescindere dall’interesse dell’INA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2276475" cy="221615"/>
                <wp:effectExtent l="0" t="0" r="10160" b="10160"/>
                <wp:wrapSquare wrapText="largest"/>
                <wp:docPr id="9" name="Frame9"/>
                <a:graphic xmlns:a="http://schemas.openxmlformats.org/drawingml/2006/main">
                  <a:graphicData uri="http://schemas.microsoft.com/office/word/2010/wordprocessingShape">
                    <wps:wsp>
                      <wps:cNvSpPr txBox="1"/>
                      <wps:spPr>
                        <a:xfrm>
                          <a:off x="0" y="0"/>
                          <a:ext cx="2286635"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eastAsia="Arial" w:cs="Arial"/>
                                <w:sz w:val="24"/>
                                <w:szCs w:val="24"/>
                              </w:rPr>
                            </w:pPr>
                            <w:r>
                              <w:rPr>
                                <w:rFonts w:eastAsia="Arial" w:cs="Arial" w:ascii="Arial" w:hAnsi="Arial"/>
                                <w:sz w:val="24"/>
                                <w:szCs w:val="24"/>
                              </w:rPr>
                              <w:t>L’assetto e il modello partecipato</w:t>
                            </w:r>
                          </w:p>
                        </w:txbxContent>
                      </wps:txbx>
                      <wps:bodyPr anchor="t" lIns="12700" tIns="12700" rIns="12700" bIns="12700">
                        <a:noAutofit/>
                      </wps:bodyPr>
                    </wps:wsp>
                  </a:graphicData>
                </a:graphic>
              </wp:anchor>
            </w:drawing>
          </mc:Choice>
          <mc:Fallback>
            <w:pict>
              <v:rect fillcolor="#FFFFFF" strokecolor="#000000" strokeweight="0pt" style="position:absolute;rotation:-0;width:180.05pt;height:18.2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sz w:val="24"/>
                          <w:szCs w:val="24"/>
                        </w:rPr>
                        <w:t>L’assetto e il modello partecipato</w:t>
                      </w:r>
                    </w:p>
                  </w:txbxContent>
                </v:textbox>
                <w10:wrap type="square" side="largest"/>
              </v:rect>
            </w:pict>
          </mc:Fallback>
        </mc:AlternateConten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708"/>
        <w:jc w:val="both"/>
        <w:rPr>
          <w:rFonts w:ascii="Arial" w:hAnsi="Arial" w:eastAsia="Arial" w:cs="Arial"/>
          <w:sz w:val="24"/>
          <w:szCs w:val="24"/>
        </w:rPr>
      </w:pPr>
      <w:r>
        <w:rPr>
          <w:rFonts w:eastAsia="Arial" w:cs="Arial" w:ascii="Arial" w:hAnsi="Arial"/>
          <w:sz w:val="24"/>
          <w:szCs w:val="24"/>
        </w:rPr>
        <w:t>Uno dei limiti per cui le politiche generali svolte dall’INAIL non convincono è anche dato da un modello di governo dell’istituto che non ha a sufficienza coinvolto le strutture decentrate.</w:t>
      </w:r>
    </w:p>
    <w:p>
      <w:pPr>
        <w:pStyle w:val="Normal"/>
        <w:ind w:firstLine="708"/>
        <w:jc w:val="both"/>
        <w:rPr>
          <w:rFonts w:ascii="Arial" w:hAnsi="Arial" w:eastAsia="Arial" w:cs="Arial"/>
          <w:sz w:val="24"/>
          <w:szCs w:val="24"/>
        </w:rPr>
      </w:pPr>
      <w:r>
        <w:rPr>
          <w:rFonts w:eastAsia="Arial" w:cs="Arial" w:ascii="Arial" w:hAnsi="Arial"/>
          <w:sz w:val="24"/>
          <w:szCs w:val="24"/>
        </w:rPr>
        <w:t>Se l’obiettivo deve essere il modello partecipato, occorre ridare ruolo e dignità ai Comitati Consultivi Provinciali dell’INAIL, infatti l’ultima delibera del C.d.A. di dicembre ’98 non è sufficiente.</w:t>
      </w:r>
    </w:p>
    <w:p>
      <w:pPr>
        <w:pStyle w:val="Normal"/>
        <w:jc w:val="both"/>
        <w:rPr>
          <w:rFonts w:ascii="Arial" w:hAnsi="Arial" w:eastAsia="Arial" w:cs="Arial"/>
          <w:sz w:val="24"/>
          <w:szCs w:val="24"/>
        </w:rPr>
      </w:pPr>
      <w:r>
        <w:rPr>
          <w:rFonts w:eastAsia="Arial" w:cs="Arial" w:ascii="Arial" w:hAnsi="Arial"/>
          <w:sz w:val="24"/>
          <w:szCs w:val="24"/>
        </w:rPr>
        <w:t>E’ altresì urgente, per concorrere al modello partecipato, la costituzione dei Comitati Regionali dell’INAIL.</w:t>
      </w:r>
    </w:p>
    <w:p>
      <w:pPr>
        <w:pStyle w:val="Normal"/>
        <w:ind w:firstLine="708"/>
        <w:jc w:val="both"/>
        <w:rPr>
          <w:rFonts w:ascii="Arial" w:hAnsi="Arial" w:eastAsia="Arial" w:cs="Arial"/>
          <w:sz w:val="24"/>
          <w:szCs w:val="24"/>
        </w:rPr>
      </w:pPr>
      <w:r>
        <w:rPr>
          <w:rFonts w:eastAsia="Arial" w:cs="Arial" w:ascii="Arial" w:hAnsi="Arial"/>
          <w:sz w:val="24"/>
          <w:szCs w:val="24"/>
        </w:rPr>
        <w:t>Le scelte di decentramento della Pubblica Amministrazione e dell’INAIL hanno riconsegnato poteri e responsabilità a livello regionale, gli stessi accordi e contratti vanno in questo senso, quindi non è più eludibile, anche nello spirito del DL 479/94, un organo regionale, quale terminale del CIV Nazionale.</w:t>
      </w:r>
    </w:p>
    <w:p>
      <w:pPr>
        <w:pStyle w:val="Normal"/>
        <w:ind w:firstLine="708"/>
        <w:jc w:val="both"/>
        <w:rPr>
          <w:rFonts w:ascii="Arial" w:hAnsi="Arial" w:eastAsia="Arial" w:cs="Arial"/>
          <w:sz w:val="24"/>
          <w:szCs w:val="24"/>
        </w:rPr>
      </w:pPr>
      <w:r>
        <w:rPr>
          <w:rFonts w:eastAsia="Arial" w:cs="Arial" w:ascii="Arial" w:hAnsi="Arial"/>
          <w:sz w:val="24"/>
          <w:szCs w:val="24"/>
        </w:rPr>
        <w:t>E se fosse un Comitato regionale unico per tre Enti, un CIV regionale dell’INAIL-INPS e INPDAP?</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Occorre inoltre, costruire un metodo di lavoro nazionale della nostra organizzazione, che attraverso il coinvolgimento delle proprie strutture porti a dibattere preventivamente le linee politiche, ricercando i dovuti contributi e individuando le sintesi da portare e sostenere negli organi di governo preposti.</w:t>
      </w:r>
    </w:p>
    <w:p>
      <w:pPr>
        <w:pStyle w:val="Normal"/>
        <w:ind w:firstLine="708"/>
        <w:jc w:val="both"/>
        <w:rPr>
          <w:rFonts w:ascii="Arial" w:hAnsi="Arial" w:eastAsia="Arial" w:cs="Arial"/>
          <w:sz w:val="24"/>
          <w:szCs w:val="24"/>
        </w:rPr>
      </w:pPr>
      <w:r>
        <w:rPr>
          <w:rFonts w:eastAsia="Arial" w:cs="Arial" w:ascii="Arial" w:hAnsi="Arial"/>
          <w:sz w:val="24"/>
          <w:szCs w:val="24"/>
        </w:rPr>
        <w:t>Occorrerà poi, ma su questo dirà poi Franco nelle conclusioni che quando emerso dall’odierna iniziativa, venga immesso in un necessario confronto naziona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3300095" cy="221615"/>
                <wp:effectExtent l="0" t="0" r="10160" b="10160"/>
                <wp:wrapSquare wrapText="largest"/>
                <wp:docPr id="10" name="Frame10"/>
                <a:graphic xmlns:a="http://schemas.openxmlformats.org/drawingml/2006/main">
                  <a:graphicData uri="http://schemas.microsoft.com/office/word/2010/wordprocessingShape">
                    <wps:wsp>
                      <wps:cNvSpPr txBox="1"/>
                      <wps:spPr>
                        <a:xfrm>
                          <a:off x="0" y="0"/>
                          <a:ext cx="3310255"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eastAsia="Arial" w:cs="Arial"/>
                                <w:sz w:val="24"/>
                                <w:szCs w:val="24"/>
                              </w:rPr>
                            </w:pPr>
                            <w:r>
                              <w:rPr>
                                <w:rFonts w:eastAsia="Arial" w:cs="Arial" w:ascii="Arial" w:hAnsi="Arial"/>
                                <w:sz w:val="24"/>
                                <w:szCs w:val="24"/>
                              </w:rPr>
                              <w:t>Sinergie tra Enti della Pubblica Amministrazione</w:t>
                            </w:r>
                          </w:p>
                        </w:txbxContent>
                      </wps:txbx>
                      <wps:bodyPr anchor="t" lIns="12700" tIns="12700" rIns="12700" bIns="12700">
                        <a:noAutofit/>
                      </wps:bodyPr>
                    </wps:wsp>
                  </a:graphicData>
                </a:graphic>
              </wp:anchor>
            </w:drawing>
          </mc:Choice>
          <mc:Fallback>
            <w:pict>
              <v:rect fillcolor="#FFFFFF" strokecolor="#000000" strokeweight="0pt" style="position:absolute;rotation:-0;width:260.65pt;height:18.2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sz w:val="24"/>
                          <w:szCs w:val="24"/>
                        </w:rPr>
                        <w:t>Sinergie tra Enti della Pubblica Amministrazione</w:t>
                      </w:r>
                    </w:p>
                  </w:txbxContent>
                </v:textbox>
                <w10:wrap type="square" side="largest"/>
              </v:rect>
            </w:pict>
          </mc:Fallback>
        </mc:AlternateConten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firstLine="708"/>
        <w:jc w:val="both"/>
        <w:rPr>
          <w:rFonts w:ascii="Arial" w:hAnsi="Arial" w:eastAsia="Arial" w:cs="Arial"/>
          <w:sz w:val="24"/>
          <w:szCs w:val="24"/>
        </w:rPr>
      </w:pPr>
      <w:r>
        <w:rPr>
          <w:rFonts w:eastAsia="Arial" w:cs="Arial" w:ascii="Arial" w:hAnsi="Arial"/>
          <w:sz w:val="24"/>
          <w:szCs w:val="24"/>
        </w:rPr>
        <w:t>Il documento di novembre ’98 dei C.d.A., CIV e Direttori Generali di INPS-INPDAP-INAIL è apprezzabile e prefigura un impegno forte dei tre enti per iniziative sinergiche.</w:t>
      </w:r>
    </w:p>
    <w:p>
      <w:pPr>
        <w:pStyle w:val="Normal"/>
        <w:ind w:firstLine="708"/>
        <w:jc w:val="both"/>
        <w:rPr>
          <w:rFonts w:ascii="Arial" w:hAnsi="Arial" w:eastAsia="Arial" w:cs="Arial"/>
          <w:sz w:val="24"/>
          <w:szCs w:val="24"/>
        </w:rPr>
      </w:pPr>
      <w:r>
        <w:rPr>
          <w:rFonts w:eastAsia="Arial" w:cs="Arial" w:ascii="Arial" w:hAnsi="Arial"/>
          <w:sz w:val="24"/>
          <w:szCs w:val="24"/>
        </w:rPr>
        <w:t>Vanno resi concreti interventi congiunti, già possibili, in tema di decentramento e di vigilanza e lotta all’evasione e al lavoro nero.</w:t>
      </w:r>
    </w:p>
    <w:p>
      <w:pPr>
        <w:pStyle w:val="Normal"/>
        <w:ind w:firstLine="708"/>
        <w:jc w:val="both"/>
        <w:rPr>
          <w:rFonts w:ascii="Arial" w:hAnsi="Arial" w:eastAsia="Arial" w:cs="Arial"/>
          <w:sz w:val="24"/>
          <w:szCs w:val="24"/>
        </w:rPr>
      </w:pPr>
      <w:r>
        <w:rPr>
          <w:rFonts w:eastAsia="Arial" w:cs="Arial" w:ascii="Arial" w:hAnsi="Arial"/>
          <w:sz w:val="24"/>
          <w:szCs w:val="24"/>
        </w:rPr>
        <w:t>Sulla vigilanza abbiamo di recente svolto analisi e approfondimenti in CGIL Regionale e sottoporremo agli Enti e uffici preposti una linea di gestione dell’attività, basata su progetti mirati per area a rischio di lavoro nero e sostenendo la costituzione di task-force di Ispettori a livello regionale da utilizzare nei territori per lo svolgimento dell’attività progettat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2019935" cy="221615"/>
                <wp:effectExtent l="0" t="0" r="10160" b="10160"/>
                <wp:wrapSquare wrapText="largest"/>
                <wp:docPr id="11" name="Frame11"/>
                <a:graphic xmlns:a="http://schemas.openxmlformats.org/drawingml/2006/main">
                  <a:graphicData uri="http://schemas.microsoft.com/office/word/2010/wordprocessingShape">
                    <wps:wsp>
                      <wps:cNvSpPr txBox="1"/>
                      <wps:spPr>
                        <a:xfrm>
                          <a:off x="0" y="0"/>
                          <a:ext cx="2030095"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eastAsia="Arial" w:cs="Arial"/>
                                <w:b/>
                                <w:b/>
                                <w:bCs/>
                                <w:sz w:val="24"/>
                                <w:szCs w:val="24"/>
                              </w:rPr>
                            </w:pPr>
                            <w:r>
                              <w:rPr>
                                <w:rFonts w:eastAsia="Arial" w:cs="Arial" w:ascii="Arial" w:hAnsi="Arial"/>
                                <w:sz w:val="24"/>
                                <w:szCs w:val="24"/>
                              </w:rPr>
                              <w:t>L’INAIL nel contesto europeo</w:t>
                            </w:r>
                          </w:p>
                        </w:txbxContent>
                      </wps:txbx>
                      <wps:bodyPr anchor="t" lIns="12700" tIns="12700" rIns="12700" bIns="12700">
                        <a:noAutofit/>
                      </wps:bodyPr>
                    </wps:wsp>
                  </a:graphicData>
                </a:graphic>
              </wp:anchor>
            </w:drawing>
          </mc:Choice>
          <mc:Fallback>
            <w:pict>
              <v:rect fillcolor="#FFFFFF" strokecolor="#000000" strokeweight="0pt" style="position:absolute;rotation:-0;width:159.85pt;height:18.2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jc w:val="both"/>
                        <w:rPr>
                          <w:rFonts w:ascii="Arial" w:hAnsi="Arial" w:eastAsia="Arial" w:cs="Arial"/>
                          <w:b/>
                          <w:b/>
                          <w:bCs/>
                          <w:sz w:val="24"/>
                          <w:szCs w:val="24"/>
                        </w:rPr>
                      </w:pPr>
                      <w:r>
                        <w:rPr>
                          <w:rFonts w:eastAsia="Arial" w:cs="Arial" w:ascii="Arial" w:hAnsi="Arial"/>
                          <w:sz w:val="24"/>
                          <w:szCs w:val="24"/>
                        </w:rPr>
                        <w:t>L’INAIL nel contesto europeo</w:t>
                      </w:r>
                    </w:p>
                  </w:txbxContent>
                </v:textbox>
                <w10:wrap type="square" side="largest"/>
              </v:rect>
            </w:pict>
          </mc:Fallback>
        </mc:AlternateConten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All’INAIL hanno posizione assicurativa circa 3 milioni di imprese che rappresentano circa 14,5 milioni di addetti.</w:t>
      </w:r>
    </w:p>
    <w:p>
      <w:pPr>
        <w:pStyle w:val="Normal"/>
        <w:ind w:firstLine="708"/>
        <w:jc w:val="both"/>
        <w:rPr>
          <w:rFonts w:ascii="Albertus Medium" w:hAnsi="Albertus Medium" w:eastAsia="Albertus Medium" w:cs="Albertus Medium"/>
          <w:sz w:val="24"/>
          <w:szCs w:val="24"/>
        </w:rPr>
      </w:pPr>
      <w:r>
        <w:rPr>
          <w:rFonts w:eastAsia="Arial" w:cs="Arial" w:ascii="Arial" w:hAnsi="Arial"/>
          <w:sz w:val="24"/>
          <w:szCs w:val="24"/>
        </w:rPr>
        <w:t>L’Italia si deve necessariamente allineare agli obiettivi europei in termini di diminuzione del fenomeno infortunistico, di qualità dei trattamenti destinati alle persone infortunate, di modalità gestionali delle funzioni assicurative per quanto attiene la vigilanza preventiva e la regolazione dei comportamenti ai fini della sicurezza da parte delle aziende.</w:t>
      </w:r>
    </w:p>
    <w:p>
      <w:pPr>
        <w:pStyle w:val="Normal"/>
        <w:ind w:firstLine="708"/>
        <w:jc w:val="both"/>
        <w:rPr>
          <w:rFonts w:ascii="Arial" w:hAnsi="Arial" w:eastAsia="Arial" w:cs="Arial"/>
          <w:sz w:val="24"/>
          <w:szCs w:val="24"/>
        </w:rPr>
      </w:pPr>
      <w:r>
        <w:rPr>
          <w:rFonts w:eastAsia="Arial" w:cs="Arial" w:ascii="Arial" w:hAnsi="Arial"/>
          <w:sz w:val="24"/>
          <w:szCs w:val="24"/>
        </w:rPr>
        <w:t>In conclusione con questo convegno intendiamo rilanciare l’iniziativa della CGIL sulle materie che coinvolgono l’Ente ed in particolare recuperare un ritardo, anche culturale, sulla questione SICUREZZA.</w:t>
      </w:r>
    </w:p>
    <w:p>
      <w:pPr>
        <w:pStyle w:val="Normal"/>
        <w:ind w:firstLine="708"/>
        <w:jc w:val="both"/>
        <w:rPr>
          <w:rFonts w:ascii="Arial" w:hAnsi="Arial" w:eastAsia="Arial" w:cs="Arial"/>
          <w:sz w:val="24"/>
          <w:szCs w:val="24"/>
        </w:rPr>
      </w:pPr>
      <w:r>
        <w:rPr>
          <w:rFonts w:eastAsia="Arial" w:cs="Arial" w:ascii="Arial" w:hAnsi="Arial"/>
          <w:sz w:val="24"/>
          <w:szCs w:val="24"/>
        </w:rPr>
        <w:t>L’obiettivo è un INAIL che conserva il monopolio dell’assicurazione contro gli infortuni e le malattie professionali, si riforma individuando nel terreno di una migliore sicurezza del lavoro le finalità della propria Mission, indirizzando a tale strategia le risorse adeguate e concorrendo così sia alla tutela dei lavoratori dal rischio infortuni che alla tutela assicurativa degli infortunati nel campo di propria competenza.</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u w:val="single"/>
        </w:rPr>
        <w:t>Intervento programma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b/>
          <w:bCs/>
          <w:i/>
          <w:iCs/>
          <w:color w:val="000000"/>
          <w:sz w:val="24"/>
          <w:szCs w:val="24"/>
        </w:rPr>
        <w:t>Gino Rubi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rea Salute e Sicurezza CGIL Emilia Romagna</w:t>
      </w:r>
    </w:p>
    <w:p>
      <w:pPr>
        <w:pStyle w:val="Normal"/>
        <w:ind w:right="-1" w:hanging="0"/>
        <w:jc w:val="both"/>
        <w:rPr>
          <w:rFonts w:ascii="Arial" w:hAnsi="Arial" w:eastAsia="Arial" w:cs="Arial"/>
          <w:color w:val="000000"/>
          <w:sz w:val="24"/>
          <w:szCs w:val="24"/>
        </w:rPr>
      </w:pPr>
      <w:r>
        <w:rPr>
          <w:rFonts w:eastAsia="Arial" w:cs="Arial" w:ascii="Arial" w:hAnsi="Arial"/>
          <w:color w:val="000000"/>
          <w:sz w:val="24"/>
          <w:szCs w:val="24"/>
        </w:rPr>
      </w:r>
    </w:p>
    <w:p>
      <w:pPr>
        <w:pStyle w:val="TextBody"/>
        <w:ind w:right="-1" w:firstLine="708"/>
        <w:jc w:val="both"/>
        <w:rPr>
          <w:rFonts w:ascii="Arial" w:hAnsi="Arial" w:eastAsia="Arial" w:cs="Arial"/>
          <w:sz w:val="24"/>
          <w:szCs w:val="24"/>
        </w:rPr>
      </w:pPr>
      <w:r>
        <w:rPr>
          <w:rFonts w:eastAsia="Arial" w:cs="Arial" w:ascii="Arial" w:hAnsi="Arial"/>
          <w:sz w:val="24"/>
          <w:szCs w:val="24"/>
        </w:rPr>
        <w:t>Con il recepimento delle Direttive UE in materia di salute e sicurezza sul lavoro anche l’Italia si è formalmente  allineata, alla modalità della valutazione e gestione dei rischi posta in capo al datore di lavoro.</w:t>
      </w:r>
    </w:p>
    <w:p>
      <w:pPr>
        <w:pStyle w:val="TextBody"/>
        <w:ind w:right="-1" w:firstLine="708"/>
        <w:jc w:val="both"/>
        <w:rPr>
          <w:rFonts w:ascii="Arial" w:hAnsi="Arial" w:eastAsia="Arial" w:cs="Arial"/>
          <w:sz w:val="24"/>
          <w:szCs w:val="24"/>
        </w:rPr>
      </w:pPr>
      <w:r>
        <w:rPr>
          <w:rFonts w:eastAsia="Arial" w:cs="Arial" w:ascii="Arial" w:hAnsi="Arial"/>
          <w:sz w:val="24"/>
          <w:szCs w:val="24"/>
        </w:rPr>
        <w:t>Questa innovazione , la introduzione del dlgs 626.94 , ha suscitato molte reazioni di resistenza all’inizio e via via vi è stato un adeguamento a queste modalità, adattandole assai spesso ad una logica di gestione burocratica delle procedure.</w:t>
      </w:r>
    </w:p>
    <w:p>
      <w:pPr>
        <w:pStyle w:val="TextBody"/>
        <w:ind w:right="-1"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isk assessement e risk management (valutazione e gestione del rischio) divengono in tal modo una operazione “una tantum”, circoscritta nel tempo e delimitata per quanto riguarda  la necessaria “contaminazione” che questa metodologia avrebbe dovuto disseminare nella organizzazione del lavoro. </w:t>
      </w:r>
    </w:p>
    <w:p>
      <w:pPr>
        <w:pStyle w:val="TextBody"/>
        <w:ind w:right="-1" w:firstLine="708"/>
        <w:jc w:val="both"/>
        <w:rPr>
          <w:rFonts w:ascii="Arial" w:hAnsi="Arial" w:eastAsia="Arial" w:cs="Arial"/>
          <w:sz w:val="24"/>
          <w:szCs w:val="24"/>
        </w:rPr>
      </w:pPr>
      <w:r>
        <w:rPr>
          <w:rFonts w:eastAsia="Arial" w:cs="Arial" w:ascii="Arial" w:hAnsi="Arial"/>
          <w:sz w:val="24"/>
          <w:szCs w:val="24"/>
        </w:rPr>
        <w:t>In molte realtà la pratica organizzativa che doveva derivare dal recepimento delle direttive e integrare la gestione del rischio con la gestione della organizzazione del lavoro non ha superato la barriera della collateralità e/o marginalità. Diciamo questo per sottolineare  il fatto che vi è ancora molto da fare per superare il limite della “gestione burocratico-formale “ messa in opera per rendere le imprese formalmente  in regola, senza che questo significhi un incremento concreto di sicurezza.</w:t>
      </w:r>
    </w:p>
    <w:p>
      <w:pPr>
        <w:pStyle w:val="TextBody"/>
        <w:ind w:right="-1" w:firstLine="708"/>
        <w:jc w:val="both"/>
        <w:rPr>
          <w:rFonts w:ascii="Arial" w:hAnsi="Arial" w:eastAsia="Arial" w:cs="Arial"/>
          <w:sz w:val="24"/>
          <w:szCs w:val="24"/>
        </w:rPr>
      </w:pPr>
      <w:r>
        <w:rPr>
          <w:rFonts w:eastAsia="Arial" w:cs="Arial" w:ascii="Arial" w:hAnsi="Arial"/>
          <w:sz w:val="24"/>
          <w:szCs w:val="24"/>
        </w:rPr>
        <w:t>Questo è un limite da superare agendo sia direttamente nel luogo di lavoro  sia sul sistema complessivo composto da  diversi Enti  che devono  orientare la propria organizzazione operativa e funzionale alla nuova realtà della gestione della sicurezza.</w:t>
      </w:r>
    </w:p>
    <w:p>
      <w:pPr>
        <w:pStyle w:val="TextBody"/>
        <w:ind w:right="-1" w:firstLine="708"/>
        <w:jc w:val="both"/>
        <w:rPr>
          <w:rFonts w:ascii="Arial" w:hAnsi="Arial" w:eastAsia="Arial" w:cs="Arial"/>
          <w:sz w:val="24"/>
          <w:szCs w:val="24"/>
        </w:rPr>
      </w:pPr>
      <w:r>
        <w:rPr>
          <w:rFonts w:eastAsia="Arial" w:cs="Arial" w:ascii="Arial" w:hAnsi="Arial"/>
          <w:sz w:val="24"/>
          <w:szCs w:val="24"/>
        </w:rPr>
        <w:t xml:space="preserve">E’ in questo contesto che occorre fare il punto anche sul ruolo e sulla funzione degli Enti che hanno possibilità di esercitare un ruolo di regolazione attiva e positiva per quanto attiene la qualità della gestione della sicurezza. </w:t>
      </w:r>
    </w:p>
    <w:p>
      <w:pPr>
        <w:pStyle w:val="TextBody"/>
        <w:ind w:right="-1" w:hanging="0"/>
        <w:jc w:val="both"/>
        <w:rPr>
          <w:rFonts w:ascii="Arial" w:hAnsi="Arial" w:eastAsia="Arial" w:cs="Arial"/>
          <w:b/>
          <w:b/>
          <w:bCs/>
          <w:sz w:val="24"/>
          <w:szCs w:val="24"/>
        </w:rPr>
      </w:pPr>
      <w:r>
        <w:rPr>
          <w:rFonts w:eastAsia="Arial" w:cs="Arial" w:ascii="Arial" w:hAnsi="Arial"/>
          <w:b/>
          <w:bCs/>
          <w:sz w:val="24"/>
          <w:szCs w:val="24"/>
        </w:rPr>
        <w:t xml:space="preserve">Tra questi Enti vi è senz’altro l’INAIL. </w:t>
      </w:r>
    </w:p>
    <w:p>
      <w:pPr>
        <w:pStyle w:val="TextBody"/>
        <w:ind w:right="-1" w:firstLine="708"/>
        <w:jc w:val="both"/>
        <w:rPr>
          <w:rFonts w:ascii="Arial" w:hAnsi="Arial" w:eastAsia="Arial" w:cs="Arial"/>
          <w:sz w:val="24"/>
          <w:szCs w:val="24"/>
        </w:rPr>
      </w:pPr>
      <w:r>
        <w:rPr>
          <w:rFonts w:eastAsia="Arial" w:cs="Arial" w:ascii="Arial" w:hAnsi="Arial"/>
          <w:sz w:val="24"/>
          <w:szCs w:val="24"/>
        </w:rPr>
        <w:t>Vi è un problema di allineamento dell’INAIL al modello che dal livello di base , cioè quello aziendale, si opera la gestione della sicurezza facendo riferimento alla valutazione e gestione dinamica della riduzione del rischio, superando le forme attuali di procedura per quanto attiene la “denuncia di esercizio” e  la stessa  organizzazione della funzione di “vigilanza preventiva ai fini assicurativi”.</w:t>
      </w:r>
    </w:p>
    <w:p>
      <w:pPr>
        <w:pStyle w:val="TextBody"/>
        <w:ind w:right="-1" w:firstLine="708"/>
        <w:jc w:val="both"/>
        <w:rPr>
          <w:rFonts w:ascii="Arial" w:hAnsi="Arial" w:eastAsia="Arial" w:cs="Arial"/>
          <w:sz w:val="24"/>
          <w:szCs w:val="24"/>
        </w:rPr>
      </w:pPr>
      <w:r>
        <w:rPr>
          <w:rFonts w:eastAsia="Arial" w:cs="Arial" w:ascii="Arial" w:hAnsi="Arial"/>
          <w:sz w:val="24"/>
          <w:szCs w:val="24"/>
        </w:rPr>
        <w:t>La “modernizzazione” di INAIL  passa attraverso una riorganizzazione delle sue modalità operative a cominciare dalla introduzione fin dalla fase della “denuncia di esercizio” della pratica della analisi dello stato dell’arte delle Aziende per quanto attiene la qualità della gestione della sicurezza.</w:t>
      </w:r>
    </w:p>
    <w:p>
      <w:pPr>
        <w:pStyle w:val="TextBody"/>
        <w:ind w:right="-1" w:firstLine="708"/>
        <w:jc w:val="both"/>
        <w:rPr>
          <w:rFonts w:ascii="Arial" w:hAnsi="Arial" w:eastAsia="Arial" w:cs="Arial"/>
          <w:b/>
          <w:b/>
          <w:bCs/>
          <w:sz w:val="24"/>
          <w:szCs w:val="24"/>
        </w:rPr>
      </w:pPr>
      <w:r>
        <w:rPr>
          <w:rFonts w:eastAsia="Arial" w:cs="Arial" w:ascii="Arial" w:hAnsi="Arial"/>
          <w:b/>
          <w:bCs/>
          <w:sz w:val="24"/>
          <w:szCs w:val="24"/>
        </w:rPr>
        <w:t>E’ dalla valutazione svolta da ispettori a robusta formazione tecnica , in grado di leggere la qualità della gestione della sicurezza in Azienda che può essere modulata in modo equo la tariffa che l’Azienda paga per assicurarsi, in incremento o decremento rispetto allo standard di settore o di comparto.</w:t>
      </w:r>
    </w:p>
    <w:p>
      <w:pPr>
        <w:pStyle w:val="TextBody"/>
        <w:ind w:right="-1" w:firstLine="708"/>
        <w:jc w:val="both"/>
        <w:rPr>
          <w:rFonts w:ascii="Arial" w:hAnsi="Arial" w:eastAsia="Arial" w:cs="Arial"/>
          <w:sz w:val="24"/>
          <w:szCs w:val="24"/>
        </w:rPr>
      </w:pPr>
      <w:r>
        <w:rPr>
          <w:rFonts w:eastAsia="Arial" w:cs="Arial" w:ascii="Arial" w:hAnsi="Arial"/>
          <w:sz w:val="24"/>
          <w:szCs w:val="24"/>
        </w:rPr>
        <w:t>Questa proposta non è una astruseria: è pratica corrente nei sistemi assicurativi europei più importanti.</w:t>
      </w:r>
    </w:p>
    <w:p>
      <w:pPr>
        <w:pStyle w:val="TextBody"/>
        <w:ind w:right="-1" w:firstLine="708"/>
        <w:jc w:val="both"/>
        <w:rPr/>
      </w:pPr>
      <w:r>
        <w:rPr>
          <w:rFonts w:eastAsia="Arial" w:cs="Arial" w:ascii="Arial" w:hAnsi="Arial"/>
          <w:sz w:val="24"/>
          <w:szCs w:val="24"/>
        </w:rPr>
        <w:t xml:space="preserve">Citerò il caso della </w:t>
      </w:r>
      <w:r>
        <w:rPr>
          <w:rFonts w:eastAsia="Arial" w:cs="Arial" w:ascii="Arial" w:hAnsi="Arial"/>
          <w:b/>
          <w:bCs/>
          <w:sz w:val="24"/>
          <w:szCs w:val="24"/>
        </w:rPr>
        <w:t xml:space="preserve">Francia </w:t>
      </w:r>
      <w:r>
        <w:rPr>
          <w:rFonts w:eastAsia="Arial" w:cs="Arial" w:ascii="Arial" w:hAnsi="Arial"/>
          <w:sz w:val="24"/>
          <w:szCs w:val="24"/>
        </w:rPr>
        <w:t>con il sistema delle Casse regionali (CRAM)  che affidano alla vigilanza di natura preventiva un ruolo importante per quanto riguarda l’efficacia della gestione della sicurezza .</w:t>
      </w:r>
    </w:p>
    <w:p>
      <w:pPr>
        <w:pStyle w:val="TextBody"/>
        <w:ind w:right="-1" w:firstLine="708"/>
        <w:jc w:val="both"/>
        <w:rPr>
          <w:rFonts w:ascii="Arial" w:hAnsi="Arial" w:eastAsia="Arial" w:cs="Arial"/>
          <w:sz w:val="24"/>
          <w:szCs w:val="24"/>
        </w:rPr>
      </w:pPr>
      <w:r>
        <w:rPr>
          <w:rFonts w:eastAsia="Arial" w:cs="Arial" w:ascii="Arial" w:hAnsi="Arial"/>
          <w:sz w:val="24"/>
          <w:szCs w:val="24"/>
        </w:rPr>
        <w:t xml:space="preserve">Le Cram forniscono un servizio tecnico specializzato composto da circa 800 ingegnieri, ispettori e consulenti che operano da 16 antennes o centri regionali. Gli ingegneri e gli ispettori dipendenti dalla CRAM  hanno libero accesso a tutti i luoghi di lavoro per i quali vige il regime di assicurazione  e possono effettuare ogni tipo di misurazione , campionatura o valutazione del sistema organizzativo che abbia rilevanza per la sicurezza . Con il consenso del direttore regionale del lavoro essi possono emanare  delle “dispositions  generales”, che impongono a tutti i datori di lavoro operanti nello stesso settore  di porre in atto le misure preventive. </w:t>
      </w:r>
    </w:p>
    <w:p>
      <w:pPr>
        <w:pStyle w:val="TextBody"/>
        <w:ind w:right="-1" w:firstLine="708"/>
        <w:jc w:val="both"/>
        <w:rPr>
          <w:rFonts w:ascii="Arial" w:hAnsi="Arial" w:eastAsia="Arial" w:cs="Arial"/>
          <w:sz w:val="24"/>
          <w:szCs w:val="24"/>
        </w:rPr>
      </w:pPr>
      <w:r>
        <w:rPr>
          <w:rFonts w:eastAsia="Arial" w:cs="Arial" w:ascii="Arial" w:hAnsi="Arial"/>
          <w:sz w:val="24"/>
          <w:szCs w:val="24"/>
        </w:rPr>
        <w:t>Il personale CRAM indaga altresì sugli infortuni già avvenuti, non per determinare le responsabilità (questo spetta all’Ispettorato del Lavoro) ma per identificare la necessità di interventi di miglioramento delle procedure.</w:t>
      </w:r>
    </w:p>
    <w:p>
      <w:pPr>
        <w:pStyle w:val="TextBody"/>
        <w:ind w:right="-1" w:firstLine="708"/>
        <w:jc w:val="both"/>
        <w:rPr>
          <w:rFonts w:ascii="Arial" w:hAnsi="Arial" w:eastAsia="Arial" w:cs="Arial"/>
          <w:sz w:val="24"/>
          <w:szCs w:val="24"/>
        </w:rPr>
      </w:pPr>
      <w:r>
        <w:rPr>
          <w:rFonts w:eastAsia="Arial" w:cs="Arial" w:ascii="Arial" w:hAnsi="Arial"/>
          <w:sz w:val="24"/>
          <w:szCs w:val="24"/>
        </w:rPr>
        <w:t>Si tenga conto che il grado di qualità della gestione aziendale della sicurezza sottoposta a ceck up può comportare delle variazioni del premio assicurativo in incremento  o decremento anche sostanziose.</w:t>
      </w:r>
    </w:p>
    <w:p>
      <w:pPr>
        <w:pStyle w:val="TextBody"/>
        <w:ind w:right="-1" w:firstLine="708"/>
        <w:jc w:val="both"/>
        <w:rPr/>
      </w:pPr>
      <w:r>
        <w:rPr>
          <w:rFonts w:eastAsia="Arial" w:cs="Arial" w:ascii="Arial" w:hAnsi="Arial"/>
          <w:b/>
          <w:bCs/>
          <w:sz w:val="24"/>
          <w:szCs w:val="24"/>
        </w:rPr>
        <w:t>Incentivi e disincentivi economici</w:t>
      </w:r>
      <w:r>
        <w:rPr>
          <w:rFonts w:eastAsia="Arial" w:cs="Arial" w:ascii="Arial" w:hAnsi="Arial"/>
          <w:sz w:val="24"/>
          <w:szCs w:val="24"/>
        </w:rPr>
        <w:t>: le variazioni del tasso di rateo per l’assicurazione  dei rischi professionali, calcolate sulla base di una formula che integra in positivo la diminuzione del numero di infortuni riconosciuti e le spese sostenute  in favore della prevenzione (accertate sul campo), in negativo le infrazioni  delle regole  di sicurezza e l’incremento degli incidenti riconosciuti, possono variare dal 25% al 200% in rapporto del tasso di settore considerato.</w:t>
      </w:r>
    </w:p>
    <w:p>
      <w:pPr>
        <w:pStyle w:val="TextBody"/>
        <w:ind w:right="-1" w:firstLine="708"/>
        <w:jc w:val="both"/>
        <w:rPr>
          <w:rFonts w:ascii="Arial" w:hAnsi="Arial" w:eastAsia="Arial" w:cs="Arial"/>
          <w:sz w:val="24"/>
          <w:szCs w:val="24"/>
        </w:rPr>
      </w:pPr>
      <w:r>
        <w:rPr>
          <w:rFonts w:eastAsia="Arial" w:cs="Arial" w:ascii="Arial" w:hAnsi="Arial"/>
          <w:sz w:val="24"/>
          <w:szCs w:val="24"/>
        </w:rPr>
        <w:t>Le convenzioni su obiettivi per le quali le CRAM intervengono nel finanziamento dei progetti presentati dalle imprese  con meno di 300 lavoratori: il requisito richiesto è che la realizzazione  del progetto di miglioramento della qualità della gestione della sicurezza vada al di là delle strette prescrizioni   legislative.</w:t>
      </w:r>
    </w:p>
    <w:p>
      <w:pPr>
        <w:pStyle w:val="TextBody"/>
        <w:ind w:right="-1" w:firstLine="708"/>
        <w:jc w:val="both"/>
        <w:rPr>
          <w:rFonts w:ascii="Arial" w:hAnsi="Arial" w:eastAsia="Arial" w:cs="Arial"/>
          <w:sz w:val="24"/>
          <w:szCs w:val="24"/>
        </w:rPr>
      </w:pPr>
      <w:r>
        <w:rPr>
          <w:rFonts w:eastAsia="Arial" w:cs="Arial" w:ascii="Arial" w:hAnsi="Arial"/>
          <w:sz w:val="24"/>
          <w:szCs w:val="24"/>
        </w:rPr>
        <w:t>Per ora si sono spese negli anni fino al 98 una media di 40 milioni di ecu per anno.</w:t>
      </w:r>
    </w:p>
    <w:p>
      <w:pPr>
        <w:pStyle w:val="TextBody"/>
        <w:ind w:right="-1" w:hanging="0"/>
        <w:jc w:val="both"/>
        <w:rPr>
          <w:rFonts w:ascii="Arial" w:hAnsi="Arial" w:eastAsia="Arial" w:cs="Arial"/>
          <w:b/>
          <w:b/>
          <w:bCs/>
          <w:sz w:val="24"/>
          <w:szCs w:val="24"/>
        </w:rPr>
      </w:pPr>
      <w:r>
        <w:rPr>
          <w:rFonts w:eastAsia="Arial" w:cs="Arial" w:ascii="Arial" w:hAnsi="Arial"/>
          <w:b/>
          <w:bCs/>
          <w:sz w:val="24"/>
          <w:szCs w:val="24"/>
        </w:rPr>
        <w:t xml:space="preserve">GERMANIA </w:t>
      </w:r>
    </w:p>
    <w:p>
      <w:pPr>
        <w:pStyle w:val="TextBody"/>
        <w:ind w:right="-1" w:firstLine="708"/>
        <w:jc w:val="both"/>
        <w:rPr/>
      </w:pPr>
      <w:r>
        <w:rPr>
          <w:rFonts w:eastAsia="Arial" w:cs="Arial" w:ascii="Arial" w:hAnsi="Arial"/>
          <w:sz w:val="24"/>
          <w:szCs w:val="24"/>
        </w:rPr>
        <w:t>Il sistema è assai complesso ed è caratterizzato da una doppia divisione delle funzioni pubbliche. Esiste un sistema pubblico di lander e federale che svolge compiti  di produzione di normativa tecnica e di controllo. Esistono poi le BG  ovvero le mutue assicuratrici di categoria (dal 1871- la legge sull’ordinamento assicurativo dell’Impero). Le mutue di categoria hanno la facoltà di emettere disposizioni atte a prevenire gli infortuni: questi regolamenti sono sottoposti alla vigilanza di un corpo di ispettori assicurativi che possono comminare anche sanzioni amministrative ma al tempo stesso sono anche consulenti delle Aziende  ovvero possono suggerire delle modifiche e dei miglioramenti. Lo strumento di regolazione è sempre quello della</w:t>
      </w:r>
      <w:r>
        <w:rPr>
          <w:rFonts w:eastAsia="Arial" w:cs="Arial" w:ascii="Arial" w:hAnsi="Arial"/>
          <w:b/>
          <w:bCs/>
          <w:sz w:val="24"/>
          <w:szCs w:val="24"/>
        </w:rPr>
        <w:t xml:space="preserve"> variazione del tasso di rateo</w:t>
      </w:r>
      <w:r>
        <w:rPr>
          <w:rFonts w:eastAsia="Arial" w:cs="Arial" w:ascii="Arial" w:hAnsi="Arial"/>
          <w:sz w:val="24"/>
          <w:szCs w:val="24"/>
        </w:rPr>
        <w:t>. E’ evidente che questi modelli che si basano sulla leva della funzione assicurativa possono produrre elevati livelli di delega ai tecnici e alla rete ispettiva delle BG. Ciò tuttavia che è certo che questi meccanismi , per quanto imperfetti  sono sempre superiori alla mancanza di un criterio con il quale modulare la leva assicurativa verso il miglioramento delle condizioni di sicurezza nel lavoro.</w:t>
      </w:r>
    </w:p>
    <w:p>
      <w:pPr>
        <w:pStyle w:val="TextBody"/>
        <w:ind w:right="-1" w:firstLine="708"/>
        <w:jc w:val="both"/>
        <w:rPr>
          <w:rFonts w:ascii="Arial" w:hAnsi="Arial" w:eastAsia="Arial" w:cs="Arial"/>
          <w:sz w:val="24"/>
          <w:szCs w:val="24"/>
        </w:rPr>
      </w:pPr>
      <w:r>
        <w:rPr>
          <w:rFonts w:eastAsia="Arial" w:cs="Arial" w:ascii="Arial" w:hAnsi="Arial"/>
          <w:sz w:val="24"/>
          <w:szCs w:val="24"/>
        </w:rPr>
        <w:t>Le BG svolgono un ruolo importante in quanto si occupano dei problemi della sicurezza  dentro un canale di relazioni industriali concrete: ovvero incidono sulle politiche aziendali con la leva economica; la valutazione del costo della mancata prevenzione viene calcolato e incide sui bilanci delle Aziende.</w:t>
      </w:r>
    </w:p>
    <w:p>
      <w:pPr>
        <w:pStyle w:val="TextBody"/>
        <w:ind w:right="-1" w:hanging="0"/>
        <w:jc w:val="both"/>
        <w:rPr>
          <w:rFonts w:ascii="Arial" w:hAnsi="Arial" w:eastAsia="Arial" w:cs="Arial"/>
          <w:b/>
          <w:b/>
          <w:bCs/>
          <w:sz w:val="24"/>
          <w:szCs w:val="24"/>
        </w:rPr>
      </w:pPr>
      <w:r>
        <w:rPr>
          <w:rFonts w:eastAsia="Arial" w:cs="Arial" w:ascii="Arial" w:hAnsi="Arial"/>
          <w:b/>
          <w:bCs/>
          <w:sz w:val="24"/>
          <w:szCs w:val="24"/>
        </w:rPr>
        <w:t xml:space="preserve">SPAGNA </w:t>
      </w:r>
    </w:p>
    <w:p>
      <w:pPr>
        <w:pStyle w:val="TextBody"/>
        <w:ind w:right="-1" w:firstLine="708"/>
        <w:jc w:val="both"/>
        <w:rPr>
          <w:rFonts w:ascii="Arial" w:hAnsi="Arial" w:eastAsia="Arial" w:cs="Arial"/>
          <w:sz w:val="24"/>
          <w:szCs w:val="24"/>
        </w:rPr>
      </w:pPr>
      <w:r>
        <w:rPr>
          <w:rFonts w:eastAsia="Arial" w:cs="Arial" w:ascii="Arial" w:hAnsi="Arial"/>
          <w:sz w:val="24"/>
          <w:szCs w:val="24"/>
        </w:rPr>
        <w:t>In Spagna operano 33 mutue  con dimensioni sia locali sia nazionali.  Le mutue sono state istituite dall’inizio del secolo dagli imprenditori di settore. Erano fino a qualche anno fa più di 100 e per ragioni di economa di scala sono ridotte a 33. Sono organizzazioni “no profit”, nel senso che l’utile di esercizio, qualora non sia destinato a risarcimenti e/o a programmi di intervento sulla base di progetti viene incamerato dal ministero della Previdenza Sociale.</w:t>
      </w:r>
    </w:p>
    <w:p>
      <w:pPr>
        <w:pStyle w:val="TextBody"/>
        <w:ind w:right="-1" w:firstLine="708"/>
        <w:jc w:val="both"/>
        <w:rPr>
          <w:rFonts w:ascii="Arial" w:hAnsi="Arial" w:eastAsia="Arial" w:cs="Arial"/>
          <w:sz w:val="24"/>
          <w:szCs w:val="24"/>
        </w:rPr>
      </w:pPr>
      <w:r>
        <w:rPr>
          <w:rFonts w:eastAsia="Arial" w:cs="Arial" w:ascii="Arial" w:hAnsi="Arial"/>
          <w:sz w:val="24"/>
          <w:szCs w:val="24"/>
        </w:rPr>
        <w:t>La gestione dal 1996 è basata sulla partecipazione in ciascuna mutua di Comitati di vigilanza di cui fanno parte imprenditori e OO.SS.. Il problema più consistente è il conflitto continuo  per quanto riguarda la prognosi rispetto all’infortunio e il tempo di astensione dal lavoro che viene attribuito ai lavoratori infortunati. Il modello prevede una “concorrenza” tra mutue che cercano di sottrarre ad altre le aziende tramite l’offerta di servizi quali l’assistenza per quanto riguarda la valutazione dei rischi e la consulenza sulle misure di sicurezza .</w:t>
      </w:r>
    </w:p>
    <w:p>
      <w:pPr>
        <w:pStyle w:val="TextBody"/>
        <w:ind w:right="-1" w:firstLine="708"/>
        <w:jc w:val="both"/>
        <w:rPr>
          <w:rFonts w:ascii="Arial" w:hAnsi="Arial" w:eastAsia="Arial" w:cs="Arial"/>
          <w:sz w:val="24"/>
          <w:szCs w:val="24"/>
        </w:rPr>
      </w:pPr>
      <w:r>
        <w:rPr>
          <w:rFonts w:eastAsia="Arial" w:cs="Arial" w:ascii="Arial" w:hAnsi="Arial"/>
          <w:sz w:val="24"/>
          <w:szCs w:val="24"/>
        </w:rPr>
        <w:t>In questo quadro, le mutue praticano le “prime cure” al fine di ridurre le rendite temporanee e tendono ad offrire cure assai spesso integrative rispetto a quelle offerte dalla rete di Servizi del SSN. La realtà spagnola è in rapida evoluzione verso un modello gestionale che si ispira a quello dei BG della Germania, sia pure con mezzi più limitati e con una frantumazione che rende assai differenziate le prestazioni  tra mutue ricche e  mutue di settore piccole con pochi associati.</w:t>
      </w:r>
    </w:p>
    <w:p>
      <w:pPr>
        <w:pStyle w:val="TextBody"/>
        <w:ind w:right="-1" w:firstLine="708"/>
        <w:jc w:val="both"/>
        <w:rPr>
          <w:rFonts w:ascii="Arial" w:hAnsi="Arial" w:eastAsia="Arial" w:cs="Arial"/>
          <w:sz w:val="24"/>
          <w:szCs w:val="24"/>
        </w:rPr>
      </w:pPr>
      <w:r>
        <w:rPr>
          <w:rFonts w:eastAsia="Arial" w:cs="Arial" w:ascii="Arial" w:hAnsi="Arial"/>
          <w:sz w:val="24"/>
          <w:szCs w:val="24"/>
        </w:rPr>
        <w:t>La frantumazione, la duplicazione di ambulatori e presidi e le spese di gestione di strutture sono il tallone di achille delle mutue spagnole a gestione privatistica anche se sottoposte alla stretta vigilanza del Ministero del Lavoro e della Previdenza.</w:t>
      </w:r>
    </w:p>
    <w:p>
      <w:pPr>
        <w:pStyle w:val="TextBody"/>
        <w:ind w:right="-1" w:firstLine="708"/>
        <w:jc w:val="both"/>
        <w:rPr>
          <w:rFonts w:ascii="Arial" w:hAnsi="Arial" w:eastAsia="Arial" w:cs="Arial"/>
          <w:sz w:val="24"/>
          <w:szCs w:val="24"/>
        </w:rPr>
      </w:pPr>
      <w:r>
        <w:rPr>
          <w:rFonts w:eastAsia="Arial" w:cs="Arial" w:ascii="Arial" w:hAnsi="Arial"/>
          <w:sz w:val="24"/>
          <w:szCs w:val="24"/>
        </w:rPr>
        <w:t>Vi è stato un forte impegno da parte del Sindacato spagnolo, in particolare delle CC.OO  per fare chiarezza sulla gestione di queste strutture e per interagire direttamente sulla qualità delle prestazioni.</w:t>
      </w:r>
    </w:p>
    <w:p>
      <w:pPr>
        <w:pStyle w:val="TextBody"/>
        <w:ind w:right="-1" w:firstLine="708"/>
        <w:jc w:val="both"/>
        <w:rPr>
          <w:rFonts w:ascii="Arial" w:hAnsi="Arial" w:eastAsia="Arial" w:cs="Arial"/>
          <w:sz w:val="24"/>
          <w:szCs w:val="24"/>
        </w:rPr>
      </w:pPr>
      <w:r>
        <w:rPr>
          <w:rFonts w:eastAsia="Arial" w:cs="Arial" w:ascii="Arial" w:hAnsi="Arial"/>
          <w:sz w:val="24"/>
          <w:szCs w:val="24"/>
        </w:rPr>
        <w:t>In sostanza la caratteristica della concorrenza non ha rappresentato un punto  di vantaggio per il sistema anche in ragione delle spese generali che la moltiplicazione di strutture comporta.</w:t>
      </w:r>
    </w:p>
    <w:p>
      <w:pPr>
        <w:pStyle w:val="TextBody"/>
        <w:ind w:right="-1" w:firstLine="708"/>
        <w:jc w:val="both"/>
        <w:rPr>
          <w:rFonts w:ascii="Arial" w:hAnsi="Arial" w:eastAsia="Arial" w:cs="Arial"/>
          <w:sz w:val="24"/>
          <w:szCs w:val="24"/>
        </w:rPr>
      </w:pPr>
      <w:r>
        <w:rPr>
          <w:rFonts w:eastAsia="Arial" w:cs="Arial" w:ascii="Arial" w:hAnsi="Arial"/>
          <w:sz w:val="24"/>
          <w:szCs w:val="24"/>
        </w:rPr>
        <w:t>Anche nei sistemi del Nord Europa prevale l’attenzione alla riduzione del rischio tramite l’uso flessibile della leva assicurativa, a cominciare dalla “flessibilizzazione” del rateo basato sulla valutazione preventiva del rischio assicurato. Sappiamo che per fare  ciò occorre un periodo medio di formazione e di valorizzazione del personale che dovrà essere destinato a queste nuove funzioni. D’altra parte non vi può essere un mondo della produzione che cambia  e comincia a gestire il rischio con modalità scientifiche e  con un metodo di lavoro e al tempo stesso un Istituto immobile e autoreferenziale.</w:t>
      </w:r>
    </w:p>
    <w:p>
      <w:pPr>
        <w:pStyle w:val="TextBody"/>
        <w:ind w:right="-1" w:hanging="0"/>
        <w:jc w:val="both"/>
        <w:rPr>
          <w:rFonts w:ascii="Arial" w:hAnsi="Arial" w:eastAsia="Arial" w:cs="Arial"/>
          <w:b/>
          <w:b/>
          <w:bCs/>
          <w:sz w:val="24"/>
          <w:szCs w:val="24"/>
        </w:rPr>
      </w:pPr>
      <w:r>
        <w:rPr>
          <w:rFonts w:eastAsia="Arial" w:cs="Arial" w:ascii="Arial" w:hAnsi="Arial"/>
          <w:b/>
          <w:bCs/>
          <w:sz w:val="24"/>
          <w:szCs w:val="24"/>
        </w:rPr>
      </w:r>
    </w:p>
    <w:p>
      <w:pPr>
        <w:pStyle w:val="TextBody"/>
        <w:ind w:right="-1" w:hanging="0"/>
        <w:jc w:val="both"/>
        <w:rPr>
          <w:rFonts w:ascii="Arial" w:hAnsi="Arial" w:eastAsia="Arial" w:cs="Arial"/>
          <w:b/>
          <w:b/>
          <w:bCs/>
          <w:sz w:val="24"/>
          <w:szCs w:val="24"/>
        </w:rPr>
      </w:pPr>
      <w:r>
        <w:rPr>
          <w:rFonts w:eastAsia="Arial" w:cs="Arial" w:ascii="Arial" w:hAnsi="Arial"/>
          <w:b/>
          <w:bCs/>
          <w:sz w:val="24"/>
          <w:szCs w:val="24"/>
        </w:rPr>
        <w:t>IL DENOMINATORE COMUNE</w:t>
      </w:r>
    </w:p>
    <w:p>
      <w:pPr>
        <w:pStyle w:val="TextBody"/>
        <w:ind w:right="-1" w:firstLine="708"/>
        <w:jc w:val="both"/>
        <w:rPr/>
      </w:pPr>
      <w:r>
        <w:rPr>
          <w:rFonts w:eastAsia="Arial" w:cs="Arial" w:ascii="Arial" w:hAnsi="Arial"/>
          <w:b/>
          <w:bCs/>
          <w:sz w:val="24"/>
          <w:szCs w:val="24"/>
        </w:rPr>
        <w:t>Il denominatore comune per la innovazione è comunque la capacità da parte dell’Istituto di interagire in rapporto alla sua funzione primaria  senza inventarsi ruoli impropri</w:t>
      </w:r>
      <w:r>
        <w:rPr>
          <w:rFonts w:eastAsia="Arial" w:cs="Arial" w:ascii="Arial" w:hAnsi="Arial"/>
          <w:sz w:val="24"/>
          <w:szCs w:val="24"/>
        </w:rPr>
        <w:t xml:space="preserve"> : </w:t>
      </w:r>
      <w:r>
        <w:rPr>
          <w:rFonts w:eastAsia="Arial" w:cs="Arial" w:ascii="Arial" w:hAnsi="Arial"/>
          <w:b/>
          <w:bCs/>
          <w:sz w:val="24"/>
          <w:szCs w:val="24"/>
        </w:rPr>
        <w:t>non serve infatti che si aggiunga un qualche altro Ente che fa propaganda per la prevenzione e la sicurezza.</w:t>
      </w:r>
      <w:r>
        <w:rPr>
          <w:rFonts w:eastAsia="Arial" w:cs="Arial" w:ascii="Arial" w:hAnsi="Arial"/>
          <w:sz w:val="24"/>
          <w:szCs w:val="24"/>
        </w:rPr>
        <w:t xml:space="preserve"> </w:t>
      </w:r>
    </w:p>
    <w:p>
      <w:pPr>
        <w:pStyle w:val="TextBody"/>
        <w:ind w:right="-1" w:firstLine="708"/>
        <w:jc w:val="both"/>
        <w:rPr>
          <w:rFonts w:ascii="Arial" w:hAnsi="Arial" w:eastAsia="Arial" w:cs="Arial"/>
          <w:sz w:val="24"/>
          <w:szCs w:val="24"/>
        </w:rPr>
      </w:pPr>
      <w:r>
        <w:rPr>
          <w:rFonts w:eastAsia="Arial" w:cs="Arial" w:ascii="Arial" w:hAnsi="Arial"/>
          <w:sz w:val="24"/>
          <w:szCs w:val="24"/>
        </w:rPr>
        <w:t xml:space="preserve">Ciò che occorre invece è una pratica concreta dell’obiettivo della sicurezza intrinseco al ruolo specifico di assicurazione che ha interesse alla riduzione dei rischi e degli eventi infortunistici e delle  malattie professionali che assicura. </w:t>
      </w:r>
    </w:p>
    <w:p>
      <w:pPr>
        <w:pStyle w:val="TextBody"/>
        <w:ind w:right="-1" w:hanging="0"/>
        <w:jc w:val="both"/>
        <w:rPr>
          <w:rFonts w:ascii="Arial" w:hAnsi="Arial" w:eastAsia="Arial" w:cs="Arial"/>
          <w:b/>
          <w:b/>
          <w:bCs/>
          <w:sz w:val="24"/>
          <w:szCs w:val="24"/>
        </w:rPr>
      </w:pPr>
      <w:r>
        <w:rPr>
          <w:rFonts w:eastAsia="Arial" w:cs="Arial" w:ascii="Arial" w:hAnsi="Arial"/>
          <w:b/>
          <w:bCs/>
          <w:sz w:val="24"/>
          <w:szCs w:val="24"/>
        </w:rPr>
        <w:t>Questo può avvenire se la modernizzazione organizzativa rende l’Istituto:</w:t>
      </w:r>
    </w:p>
    <w:p>
      <w:pPr>
        <w:pStyle w:val="TextBody"/>
        <w:ind w:left="283" w:right="-1" w:hanging="283"/>
        <w:jc w:val="both"/>
        <w:rPr>
          <w:rFonts w:ascii="Arial" w:hAnsi="Arial" w:eastAsia="Arial" w:cs="Arial"/>
          <w:sz w:val="24"/>
          <w:szCs w:val="24"/>
        </w:rPr>
      </w:pPr>
      <w:r>
        <w:rPr>
          <w:rFonts w:eastAsia="Arial" w:cs="Arial" w:ascii="Arial" w:hAnsi="Arial"/>
          <w:sz w:val="24"/>
          <w:szCs w:val="24"/>
        </w:rPr>
        <w:t>a)</w:t>
        <w:tab/>
        <w:t xml:space="preserve">in grado di entrare nel circuito positivo della dinamica aziendale rispetto alla valutazione e gestione del rischio. La funzione assicurativa può e deve giocare un ruolo di   regolatore  in positivo  dei comportamenti aziendali ; come abbiamo detto, con una riorganizzazione operativa e gestionale del rapporto con le imprese modulato con azioni di assistenza, valutazione e check up aziendale sulla qualità della gestione organizzativa della sicurezza, si possono ottenere risultati positivi , come in parte è già avvenuto in altri paesi europei. In questo senso le sinergie operative che l’Istituto può dispiegare con la dinamicizzazione di altri soggetti, ai diversi livelli (ISPESL, AUSL, ISPETTORATO del Lavoro) possono cambiare il contesto di frantumazione degli interventi e la loro disorganicità. </w:t>
      </w:r>
    </w:p>
    <w:p>
      <w:pPr>
        <w:pStyle w:val="TextBody"/>
        <w:ind w:left="283" w:right="-1" w:hanging="283"/>
        <w:jc w:val="both"/>
        <w:rPr>
          <w:rFonts w:ascii="Arial" w:hAnsi="Arial" w:eastAsia="Arial" w:cs="Arial"/>
          <w:sz w:val="24"/>
          <w:szCs w:val="24"/>
        </w:rPr>
      </w:pPr>
      <w:r>
        <w:rPr>
          <w:rFonts w:eastAsia="Arial" w:cs="Arial" w:ascii="Arial" w:hAnsi="Arial"/>
          <w:sz w:val="24"/>
          <w:szCs w:val="24"/>
        </w:rPr>
        <w:t>b)</w:t>
        <w:tab/>
        <w:t>in grado di anticipare con la propria iniziativa le nuove situazioni di lavoro, assai spesso esposte a rischi non tabellati e/o non tutelate rispetto ai rischi cui sono esposte. Come si valuta ad esempio la pluralità dei profili di rischio cui sono esposti giovani lavoratori che , con contratti di collaborazione, svolgono attività nel servizi più diversi, dal pony express all’operatore temporaneo di macchine a ciclo continuo nella produzione industriale, all’addetto di una squadra di pulizie in ambiente ospedaliero e/o industriale...</w:t>
      </w:r>
    </w:p>
    <w:p>
      <w:pPr>
        <w:pStyle w:val="TextBody"/>
        <w:ind w:left="283" w:right="-1" w:hanging="283"/>
        <w:jc w:val="both"/>
        <w:rPr>
          <w:rFonts w:ascii="Arial" w:hAnsi="Arial" w:eastAsia="Arial" w:cs="Arial"/>
          <w:b/>
          <w:b/>
          <w:bCs/>
          <w:sz w:val="24"/>
          <w:szCs w:val="24"/>
        </w:rPr>
      </w:pPr>
      <w:r>
        <w:rPr>
          <w:rFonts w:eastAsia="Arial" w:cs="Arial" w:ascii="Arial" w:hAnsi="Arial"/>
          <w:sz w:val="24"/>
          <w:szCs w:val="24"/>
        </w:rPr>
        <w:t>c)</w:t>
        <w:tab/>
        <w:t>essere parte di una rete di rapporti che sta insieme sul progetto della riduzione del fenomeno infortunistico, superando la separatezza e le logiche autoreferenziali che ne hanno appesantito la capacità di coevolvere con i processi di  rapido cambiamento dei lavori e delle condizioni di rischio.</w:t>
      </w:r>
    </w:p>
    <w:p>
      <w:pPr>
        <w:pStyle w:val="TextBody"/>
        <w:ind w:right="-1" w:firstLine="708"/>
        <w:jc w:val="both"/>
        <w:rPr>
          <w:rFonts w:ascii="Arial" w:hAnsi="Arial" w:eastAsia="Arial" w:cs="Arial"/>
          <w:sz w:val="24"/>
          <w:szCs w:val="24"/>
        </w:rPr>
      </w:pPr>
      <w:r>
        <w:rPr>
          <w:rFonts w:eastAsia="Arial" w:cs="Arial" w:ascii="Arial" w:hAnsi="Arial"/>
          <w:sz w:val="24"/>
          <w:szCs w:val="24"/>
        </w:rPr>
        <w:t xml:space="preserve">E’ evidente che occorre un notevole equilibrio: il richiamo all’Inail perché svolga la sua funzione di assicuratore moderno ed equo che usa della leva della vigilanza assicurativa basata anche sul check up aziendale  per definire i ratei non esaurisce affatto le azioni di prevenzione che richiedono una pluralità e complessità di interventi. Quello che  è certo che se si inserisce sulla scena una azione assicurativa intelligente in grado di selezionare con  lo strumento del premio assicurativo  i comportamenti delle Aziende questo rappresenterebbe un passo avanti. </w:t>
      </w:r>
    </w:p>
    <w:p>
      <w:pPr>
        <w:pStyle w:val="TextBody"/>
        <w:ind w:right="-1" w:firstLine="708"/>
        <w:jc w:val="both"/>
        <w:rPr>
          <w:rFonts w:ascii="Arial" w:hAnsi="Arial" w:eastAsia="Arial" w:cs="Arial"/>
          <w:sz w:val="24"/>
          <w:szCs w:val="24"/>
        </w:rPr>
      </w:pPr>
      <w:r>
        <w:rPr>
          <w:rFonts w:eastAsia="Arial" w:cs="Arial" w:ascii="Arial" w:hAnsi="Arial"/>
          <w:sz w:val="24"/>
          <w:szCs w:val="24"/>
        </w:rPr>
        <w:t>Il cambiamento che abbiamo delineato per L’Istituto riguarda anche altri Enti che hanno competenze in materia, dagli Istituti di ricerca come ISPESL  che dovrà sempre più caratterizzarsi come riferimento tecnico scientifico in grado di misurarsi  sia con le tematiche della unificazione normativa europea e al tempo stesso come Ente in grado di valutare progetti cui attribuire finanziamenti e proporre soluzioni. Diciamo che il nostro riferimento in questo ambito sono INRS e ANACT (Francia) e l’Istituto Federale per la salute e sicurezza tedesco BAU.</w:t>
      </w:r>
    </w:p>
    <w:p>
      <w:pPr>
        <w:pStyle w:val="TextBody"/>
        <w:ind w:right="-1" w:firstLine="708"/>
        <w:jc w:val="both"/>
        <w:rPr>
          <w:rFonts w:ascii="Arial" w:hAnsi="Arial" w:eastAsia="Arial" w:cs="Arial"/>
          <w:sz w:val="24"/>
          <w:szCs w:val="24"/>
        </w:rPr>
      </w:pPr>
      <w:r>
        <w:rPr>
          <w:rFonts w:eastAsia="Arial" w:cs="Arial" w:ascii="Arial" w:hAnsi="Arial"/>
          <w:sz w:val="24"/>
          <w:szCs w:val="24"/>
        </w:rPr>
        <w:t>Per completare il discorso sui cambiamenti che dovranno essere attuati accenniamo soltanto alla necessaria riorganizzazione dei SPSAL delle AUSL che stanno vivendo un momento di difficoltà che va superato. Questi Servizi, in questa Regione in particolare hanno svolto un ruolo decisivo e importantissimo negli ultimi due decenni. Ora occorre intervenire per interrompere una deriva che non ci piace: è necessaria una svolta delle politiche regionali e delle pratiche gestionali a  livello di AUSL  che stanno penalizzando questi Servizi.</w:t>
      </w:r>
    </w:p>
    <w:p>
      <w:pPr>
        <w:pStyle w:val="Normal"/>
        <w:ind w:right="-1" w:firstLine="708"/>
        <w:jc w:val="both"/>
        <w:rPr>
          <w:rFonts w:ascii="Arial" w:hAnsi="Arial" w:eastAsia="Arial" w:cs="Arial"/>
          <w:sz w:val="24"/>
          <w:szCs w:val="24"/>
        </w:rPr>
      </w:pPr>
      <w:r>
        <w:rPr>
          <w:rFonts w:eastAsia="Arial" w:cs="Arial" w:ascii="Arial" w:hAnsi="Arial"/>
          <w:sz w:val="24"/>
          <w:szCs w:val="24"/>
        </w:rPr>
        <w:t>Non possiamo non denunciare tuttavia, facendo nostra , la protesta dei medici e dei tecnici degli Spsal di Reggio Emilia che denunciano, dopo 4 infortuni mortali avvenuti nel territorio provinciale dall’inizio dell’anno :” :</w:t>
      </w:r>
    </w:p>
    <w:p>
      <w:pPr>
        <w:pStyle w:val="Normal"/>
        <w:ind w:right="-1" w:hanging="0"/>
        <w:jc w:val="both"/>
        <w:rPr/>
      </w:pPr>
      <w:r>
        <w:rPr>
          <w:rFonts w:eastAsia="Arial" w:cs="Arial" w:ascii="Arial" w:hAnsi="Arial"/>
          <w:sz w:val="24"/>
          <w:szCs w:val="24"/>
        </w:rPr>
        <w:t xml:space="preserve"> </w:t>
      </w:r>
      <w:r>
        <w:rPr>
          <w:rFonts w:eastAsia="Arial" w:cs="Arial" w:ascii="Arial" w:hAnsi="Arial"/>
          <w:b/>
          <w:bCs/>
          <w:sz w:val="24"/>
          <w:szCs w:val="24"/>
        </w:rPr>
        <w:t>«Non sembra che alcune istituzioni che pure hanno voce in capitolo, Comuni, Provincia, Regione e azienda Usl di Reggio siano altrettanto preoccupate per la situazione.</w:t>
      </w:r>
    </w:p>
    <w:p>
      <w:pPr>
        <w:pStyle w:val="Normal"/>
        <w:ind w:right="-1" w:hanging="0"/>
        <w:jc w:val="both"/>
        <w:rPr>
          <w:rFonts w:ascii="Arial" w:hAnsi="Arial" w:eastAsia="Arial" w:cs="Arial"/>
          <w:b/>
          <w:b/>
          <w:bCs/>
          <w:sz w:val="24"/>
          <w:szCs w:val="24"/>
        </w:rPr>
      </w:pPr>
      <w:r>
        <w:rPr>
          <w:rFonts w:eastAsia="Arial" w:cs="Arial" w:ascii="Arial" w:hAnsi="Arial"/>
          <w:b/>
          <w:bCs/>
          <w:sz w:val="24"/>
          <w:szCs w:val="24"/>
        </w:rPr>
        <w:t>Le prime due non hanno neppure risposto alle sollecitazioni della Cgil confederale e della funzione pubblica Cgil».</w:t>
      </w:r>
    </w:p>
    <w:p>
      <w:pPr>
        <w:pStyle w:val="Normal"/>
        <w:ind w:right="-1" w:hanging="0"/>
        <w:jc w:val="both"/>
        <w:rPr>
          <w:rFonts w:ascii="Arial" w:hAnsi="Arial" w:eastAsia="Arial" w:cs="Arial"/>
          <w:sz w:val="24"/>
          <w:szCs w:val="24"/>
        </w:rPr>
      </w:pPr>
      <w:r>
        <w:rPr>
          <w:rFonts w:eastAsia="Arial" w:cs="Arial" w:ascii="Arial" w:hAnsi="Arial"/>
          <w:sz w:val="24"/>
          <w:szCs w:val="24"/>
        </w:rPr>
        <w:t>La regione Emilia Romagna ha tagliato il finanziamento destinato al dipartimento di prevenzione del 20% (imponendo ulteriori tagli di personale) e ha dato indicazioni all'azienda Usl di Reggio di non acquisire ulteriore personale neppure quando si saranno insediati i cantieri del treno ad alta velocità (Tav) con i loro 1000 e più lavoratori esposti a gravi rischi di infortunio e di patologie professionali.</w:t>
      </w:r>
    </w:p>
    <w:p>
      <w:pPr>
        <w:pStyle w:val="Normal"/>
        <w:ind w:right="-1" w:hanging="0"/>
        <w:jc w:val="both"/>
        <w:rPr>
          <w:rFonts w:ascii="Arial" w:hAnsi="Arial" w:eastAsia="Arial" w:cs="Arial"/>
          <w:b/>
          <w:b/>
          <w:bCs/>
          <w:sz w:val="24"/>
          <w:szCs w:val="24"/>
        </w:rPr>
      </w:pPr>
      <w:r>
        <w:rPr>
          <w:rFonts w:eastAsia="Arial" w:cs="Arial" w:ascii="Arial" w:hAnsi="Arial"/>
          <w:b/>
          <w:bCs/>
          <w:sz w:val="24"/>
          <w:szCs w:val="24"/>
        </w:rPr>
        <w:t>«Ciò significa che operatori del Spsal dovranno abbandonare o ridurre il controllo (ancora insufficiente) di settori produttivi oggi sottoposti a vigilanza per dedicarsi al controllo della Tav: la coperta troppo corta coprirà i piedi ma lascerà scoperto il capo o altri settori del corpo produttivo provinciale».</w:t>
      </w:r>
    </w:p>
    <w:p>
      <w:pPr>
        <w:pStyle w:val="Normal"/>
        <w:ind w:right="-1" w:firstLine="708"/>
        <w:jc w:val="both"/>
        <w:rPr>
          <w:rFonts w:ascii="Arial" w:hAnsi="Arial" w:eastAsia="Arial" w:cs="Arial"/>
          <w:sz w:val="24"/>
          <w:szCs w:val="24"/>
        </w:rPr>
      </w:pPr>
      <w:r>
        <w:rPr>
          <w:rFonts w:eastAsia="Arial" w:cs="Arial" w:ascii="Arial" w:hAnsi="Arial"/>
          <w:sz w:val="24"/>
          <w:szCs w:val="24"/>
        </w:rPr>
        <w:t xml:space="preserve">Registriamo da diverso tempo una lettura troppo  rosea della realtà della sicurezza nei luoghi di lavoro da parte delle autorità che non condividiamo , non solo per ragioni di ruolo, ma perché i dati ci dicono che è necessario cambiare rott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rPr>
      </w:pPr>
      <w:r>
        <w:rPr>
          <w:rFonts w:eastAsia="Arial" w:cs="Arial" w:ascii="Arial" w:hAnsi="Arial"/>
          <w:color w:val="000000"/>
          <w:sz w:val="24"/>
          <w:szCs w:val="24"/>
          <w:u w:val="single"/>
        </w:rPr>
        <w:t>Intervento d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Vito TOTI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Dipartimento di prevenzione - AUSL Bolog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Sono uno di quegli operatori che Rubini ha descritto efficacemente alla deriva, anche per via delle scelte regionali che hanno obiettivamente portato ad una riduzione della presenza e della capacità di intervento dei servizi di vigilanz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llo che è abbastanza inquietante sul versante della Regione non è tanto l’errore, perché sbagliare è umano, il problema è che diventa diabolico perseverare. Il pronunciamento dell’anti</w:t>
        <w:softHyphen/>
        <w:t>trust, come sapete, si è attestato sulla legittimità dell’e</w:t>
        <w:softHyphen/>
        <w:t>sistenza stessa o quanto meno dell’ambito di operatività del Centro Documentazione Salute, la struttura di consulenza per le imprese nata da una costola dei servizi territoriali di prevenzione. Le critiche dell’antitrust, nate peraltro da una stimolazione sulla cui natura non mi soffermo, ma il pronunciamento è arrivato per via di una problematica di tipo corporativo-concorrenziale, affermano che questo modo di operare non è legittimo, cioè il fatto che una struttura pubblica si ponga sul mercato in concorrenza con un’offerta di consulenza privata e che questo assetto va modifica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l modo con cui la Regione ha ritenuto di poter rispondere alle critiche dell’antitrust ha peggiorato la situazione, infatti mentre l’articolo 24 della 626 nel dire che si dovrebbero organizzare dei servizi di consulenza alle imprese — e cita tutti gli enti che possono scendere in campo, compreso l’Ispels, l’INAIL, la Regione, l’Isti</w:t>
        <w:softHyphen/>
        <w:t>tuto di Medicina Sociale — dà un input chiaro, cioè che questi servizi alle imprese devono privilegiare l’offerta di servizi alla piccola e media impresa, la risposta alle critiche dell’antitrust da parte della Regione è stata di ammettere che c’è qualche dubbio sul fatto che questa struttura possa prestare servizi all’impresa privata, e quindi noi ci arrocchiamo sulla fornitura di servizi solo all’impresa pubblica: AUSL, Comuni, Regioni, eccetera. In questo senso alle critiche è stata data una risposta che ha peggiorato la situazione precedente, anche perché successivamente alle critiche dell’antitrust ulteriori operatori sono stati spostati dal territorio, dagli organi di vigilanza, al CDS. Credo che all’arroganza si debba dare un lim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Dal mio punto di vista, viviamo in un clima abbastanza inquinato di ideologia; assistiamo da tempo ad un’enfasi ideologica del ruolo di autoreferenzialità e di autogestione che il sistema delle imprese sarebbe — secondo alcuni — in grado di gestire, una sorta di apologia di un </w:t>
      </w:r>
      <w:r>
        <w:rPr>
          <w:rFonts w:eastAsia="Arial" w:cs="Arial" w:ascii="Arial" w:hAnsi="Arial"/>
          <w:i/>
          <w:iCs/>
          <w:color w:val="000000"/>
          <w:sz w:val="24"/>
          <w:szCs w:val="24"/>
        </w:rPr>
        <w:t>self-help</w:t>
      </w:r>
      <w:r>
        <w:rPr>
          <w:rFonts w:eastAsia="Arial" w:cs="Arial" w:ascii="Arial" w:hAnsi="Arial"/>
          <w:color w:val="000000"/>
          <w:sz w:val="24"/>
          <w:szCs w:val="24"/>
        </w:rPr>
        <w:t xml:space="preserve"> virtuale che il sistema delle imprese, in verità, non è in grado di gestire. Faccio una notazione: la riforma della legge 482 del 1968, che si chiama «Legge 68 del 99» che ha modificato le procedure del collocamento lavorativo obbligatorio, complessivamente è una legge che ha anche grossi spunti innovativi e positivi. Emerge però, - nonostante il retroterra di questa legge, nonostante l’atteggiamento pressoché sistematico di ostruzionismo che il sistema delle imprese ha avuto nei confronti dell’inserimento lavorativo delle persone più sfortunate, i lavoratori invalidi, - il fatto che questa legge, nonostante questo retroterra, aumenta il potere di discrezionalità del sistema delle imprese nel meccanismo di assunzione, fino a sconfinare su un terreno che ha interessato la Corte Costituzionale. Se si dice che, da ora in poi, i cosiddetti disabili psichici, fermo restando che il Governo e il Parlamento non hanno precisato che cosa significhi questa terminologia, sono assumibili con questa legge solo su chiamata nominativa, la piccola impresa per la quale è stato istituito ex novo l’obbligo, nella fascia 15-35 dipendenti, di assumere una persona obbligatoriamente anche loro al 100% possono assumere per chiamata nominativa, per tutto il resto della grande impresa la situazione è 50% chiamata nominativa e 50% assegnazione pubblica. Questo vuol dire che si dà più fiducia ad un sistema delle imprese che ha dimostrato di essere assolutamente refrattario, concretamente, fino ad oggi, rispetto a queste procedure di inserimento lavorativo mirato; inevitabilmente deve significare un atto di sfiducia nei confronti di quelle strutture pubbliche che fino ad ora sono riuscite a gestire quel poco che è andato in porto positivamente in materia di inserimenti lavorativi mira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iamo inquinati da questa ideologia che imperversa e che, alla fine dei conti, non può che portarci ad un bilancio assolutamente negativo, però cerchiamo di nuotare contro corre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l discorso della privatizzazione INAIL e le recenti posizioni dell’antitrust. Come medico del lavoro ho questa impressione: che un approccio di tipo economicistico che potrebbe andar bene per le automobili, si stia cercando di trasportarlo a un altro sistema, il sistema-uomo, un sistema molto più complesso. Se qualcuno ha in mente di trasportare il sistema assicurativo automobilistico al sistema assicurativo che comprende l’infortunistica e la questione più complessa delle malattie professionali, da un lato ha sbagliato completamente i parametri concettuali di riferimento, dall’altro lato c’è poca ingenuità e c’è invece un disegno politico lucido, estremamente conseguenziale, che ritorna in maniera ancora più aggressiva che non nel passato, a porre la questione della produttività come elemento centrale del sistema produttivo, sorvolando su tutti gli aspetti di natura umana, sociale e relaz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redo che qualunque ragionamento di porre mano ad una riforma degli enti assicuratori deve partire da una fotografia il più possibile nitida della realtà. Non solo abbiamo immagini assolutamente sfuocate, ma pellicole assolutamente nere. Quando il Piano sanitario regionale dice, replicando il Piano sanitario nazionale, che dobbiamo arrivare a ridurre l’incidenza delle malattie professionali, se vogliamo fare un discorso sugli infortuni qualche mappa di riferimento ce l’abbiamo perché — come sottolineava giustamente Rubini — nonostante sfugga persino una quota del fenomeno infortunistico legato al lavoro nero, il fenomeno infortunistico è relativamente più nitido come fotografia. Ma, per quanto riguarda le malattie professionali, la pellicola è assolutamente nera, alla pellicola sovraesposta. In questa sala, l’epidemiologa Eva Buiatti, circa un anno e mezzo fa ha fatto una stima teorica dell’incidenza di tumori professionali in questa regione e ha detto che nel 1995 i tumori sono stati 11.000, quanti quelli professionali? Dovevamo affidarci, un anno e mezzo fa, ma abbiamo ridiscusso ieri pomeriggio in un gruppo di lavoro di epidemiologia e abbiamo convenuto che siamo ancora a livello di un anno fa, e l’unica stima che oggi la struttura pubblica riesce a fare è dire: «Doole e Pito — che sono due epidemiologi di fama internazionale — hanno detto che i tumori professionali oscillano dal 2 all’8% dei tumori complessivi, e dunque in Emilia Romagna, nel 1995, dovrebbero essere stati fra i 250 e i 1.100». Non abbiamo fatto nessun passo in avanti da allor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ale obiettivo ci possiamo porre come riduzione delle malattie professionali se non sappiamo neanche quante sono; domani o fra un anno potremmo dire che le abbiamo ridotte del 10%, ma forse sarà il 10% di quella punta dell’iceberg minimale di cui eravamo a conoscenza, ma che non si può assolutamente confondere col 10% del fenomeno complessi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i i dati sono assolutamente drammatici se non allucinanti. Cito una relazione portata alla Conferenza nazionale sull’a</w:t>
        <w:softHyphen/>
        <w:t>mianto dai colleghi dei servizi territoriali di Forlì e Ravenna sui mesoteliomi della pleura. Non parliamo di un tumore difficile da depistare e da diagnosticare in rapporto all’etiologia: i tumori della pleura in questo comparto territoriale che ho citato, riconosciuti INAIL nell’arco temporale 1984-1996, sono stati il 7% dei mesoteliomi della pleura complessivi. Se poi parliamo della questione dei tumori in generale, i dati del pretore Guariniello li conoscete tutti: a fronte di un qualche centinaio di tumori professionali riconosciuti INAIL, nella sola area di competenza della Procura di Torino, per soli 3 anni di raccolta dei dati, limitatamente a soli 5 tumori professionali peraltro rari, dall’angio</w:t>
        <w:softHyphen/>
        <w:t>sarcoma al mesotelioma, in base alla semplice sollecitazione del procuratore Guariniello ai medici ad inviare il referto — che pure è obbligatorio — sono arrivate 4.816 refertazi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n Finlandia, nel 1996, a seguito di un programma di monitoraggio del tumore polmonare da amianto «Asbestus program», 186 tumori polmonari da amianto, solo polmonari e solo in relazione all’amianto, per una popolazione di 5 milioni di persone. In Italia lo stesso numero, dello stesso ordine di grandezza, è il numero dei tumori per tutto il suolo nazionale, per tutte le cause lavorative riconosciuto INAIL. Basta fare alcuni calcoli per vedere qual è il livello di discrepanza che ci troviamo a dover affront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ungi da me l’idea di proporre questi dati semplicisticamente per demonizzare l’INAIL. Sappiamo benissimo che i mesoteliomi che citavo di Ravenna, molti di questi all’INAIL non sono stati neanche segnalati. Il problema molto più complesso ed articolato. Sottolineo che con una certa frequenza abbastanza inquietante, in questo gioco delle parti l’INAIL finisce con lo svolgere una sorta di ruolo di parafulmine, quando in alcune circostanze - diciamo come sono le cose - all’INAIL viene attribuito l’onere di rappresentare posizioni o scelte impopolari che sono abbastanza socialmente condivise. Faccio riferimento, in particolare, alla questione della valutazione della esposizione ad amianto, la famosa questione Contarp, 100 fibre/litro… lì, purtroppo, c’è un consenso sociale di un certo tipo su questa impostazione, con esautorazione totale del ruolo degli Spsal e con una conclusione drammatica: in questo paese - l’ho detto in questa sala un mese fa, discutendo del Piano sanitario regionale - sembra che il compito di definire la mappa dei rischi dell’esposizione all’a</w:t>
        <w:softHyphen/>
        <w:t>mianto sia della Confindustria, perché il Presidente della Confindustria interviene con i piedi nel piatto dicendo che 91.000 domande di lavoratori per ottenere il riconoscimento della pregressa esposizione ad amianto sono eccessive, mandano a rotoli l’economia dovremmo ritornare alla 833 del 1978, di chi era il compito di fare le mappe di rischio in fabbrica e nel territorio. È possibile che questa questione venga gestita non in termini tecnici, scientifici, di valutazione effettiva del rischio, ma in termini politici ed economicisti? È possibile pensare che 91.000 domande sono eccessive quando, facendo una banale proiezione dagli Stati Uniti all’Italia - è chiaro che si tratta di un’estrapolazione forzata - ma grosso modo un’estrapolazione numerica delle esposizioni professionali ad amianto, facendo questo parallelo tra USA e Italia dovrebbe essere che in Italia una stima su 1.160.000 esposti professionali ad amianti, già 91.000 mandano a rotoli l’economia naz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Mi avvio alle conclusioni. Ho letto con grande entusiasmo una recente nota di stampa in cui si dice che oggi va posto il problema all’INAIL anche del danno biologico. Questo mi riempie di gioia. Però se affrontiamo questo problema, molto importante dal punto di vista sociale e della qualità, non possiamo però lasciare sommerso tutto il bubbone della rimanente quota di iceber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tengo che in questo sistema di relazioni sociali ed economiche il problema della rivalsa sia fondamentale. Però la dinamica della rivalsa nei confronti delle aziende inadempienti rispetto al risarcimento dei danni ci riconduce alla questione iniziale che ho delineato: quella della fotografia dell’esistente. Un conto è svolgere un ruolo di cuscinetto - e non vorrei andare indietro, alle ragioni, alla storia che hanno portato alla nascita INAIL perché la faremmo lunga - però se questo ruolo di cuscinetto che è stato attribuito ad un ente assicuratore nei conflitti tra forza lavoro e impresa, ruolo che viene gestito in maniera dinamica e dialettica con questa procedura della rivalsa nei confronti degli inadempienti, qui torniamo all’immagine di prima: se la rivalsa viene fatta sul 5 per mille dell’esistente dei danni subiti, è chiaro che è cosa molto diversa dall’essere esercitata non dico sul 100% perché è difficile arrivarci, ma su una quota considerevole dei dan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llora, come risalire la china? Come scoprire l’iceberg? Su questo la Regione Emilia Romagna mi pare assolutamente assente perché, con alcune proposte molto semplici di istituzione Spsal per Spsal, USL per USL, di osservatori sull’incidenza di tumori professionali, basterebbe assumere un numero di borsisti per ognuno degli Spsal presenti in questo territorio regionale per avviare un sistema di implementazione della raccolta di dati attraverso schede ospedaliere, potrebbe essere persino la fotocopia della scheda dell’Ispels, art. 71.626; avviare questo sistema di monitoraggio significherebbe sperare di avere nel prossimo futuro un quadro più chia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ncludo con un altro ragionamento sulle procedure. Credo che la questione della separazione tra la fase del riconoscimento dell’etiologia professionale e la fase del risarcimento assicurativo del danno subito sia questione essenziale. Voglio fare un esempio su una questione che ormai ha raccolto consensi sia in ambito parlamentare - mi riferisco ad alcuni emendamenti che il senatore Pizzinato ha proposto, poi ha cambiato commissione, nell’ambito della modifica dell’adeguamento della legge 257, e a pareri che sono stati espressi anche da autorevoli magistrati - la separazione tra il momento dell’accertamento del nesso etiologico e il momento del risarcimento. Cioè, pari pari, come succede per le commissioni invalidi civili USL, dove ben sapete che se coincidesse l’ente che riconosce lo status di invalidità civile con l’ente che, una volta riconosciuto lo stato di invalidità, è quello deputato anche al pagamento della pensione, sapete bene che basterebbe che i direttori generali collocassero i medici legali un po’ più arcigni all’interno delle commissioni perché i riconoscimenti calassero in maniera drast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una proposta drastica, direi chirurgica se questo termine non evocasse altre chirurgie al di là dell’Adriatico, è troppo estremista? Possiamo ragionare anche su strade intermedie; per esempio l’acquisizione automatica, obbligatoria - in una prima fase possiamo dire magari non vincolante - del parere dello Spsal sull’iter valutativo del nesso etiologico tra esposizione e malattia insorta. Non credo che sia adeguato che il rapporto tra l’INAIL e lo Spsal venga quasi sempre solo dopo che il riconoscimento è stato dato, magari per intervento del pretore e che la sinergia tra INAIL e Spsal si inneschi solo a posteriori, quando c’è un problema di recupero. A questo punto, se vogliamo essere ergonomici, dobbiamo ragionare anche su un sistema di vasi comunicanti nella fase precede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Ultima proposta, che circola negli ambienti degli addetti ai lavori, quella di istituire una sorta di </w:t>
      </w:r>
      <w:r>
        <w:rPr>
          <w:rFonts w:eastAsia="Arial" w:cs="Arial" w:ascii="Arial" w:hAnsi="Arial"/>
          <w:i/>
          <w:iCs/>
          <w:color w:val="000000"/>
          <w:sz w:val="24"/>
          <w:szCs w:val="24"/>
        </w:rPr>
        <w:t>authority</w:t>
      </w:r>
      <w:r>
        <w:rPr>
          <w:rFonts w:eastAsia="Arial" w:cs="Arial" w:ascii="Arial" w:hAnsi="Arial"/>
          <w:color w:val="000000"/>
          <w:sz w:val="24"/>
          <w:szCs w:val="24"/>
        </w:rPr>
        <w:t xml:space="preserve"> - come succede anche per le assicurazioni private in altri campi - che vada a calmierare questa discrepanza ormai inaccettabile determinata dalla unicità dell’ente che è deputato a riconoscere e, nel caso in cui ha riconosciuto, a pagare; mi pare sia una contraddizione in termini che non da molte garanzie per i lavorato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color w:val="000000"/>
          <w:sz w:val="24"/>
          <w:szCs w:val="24"/>
          <w:u w:val="single"/>
        </w:rPr>
        <w:t>Intervento di</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Cesare MELL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Segreteria Camera del Lavoro Metropolitana di Bolog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proposta che questa mattina la CGIL regionale ci ha presentato di riforma  all’ INAIL avviene in un contesto nel quale sull’ente INAIL si vanno caricando momenti di discussione, di tensione politica e di interessi anche fra loro contrapposti. Credo che il merito della proposta che ci è stata presentata è essenzialmente quello di esaminare la funzione sociale dell’INAIL alla luce di questo contesto e l’intervento che farò è collegato ai temi principali che ci sono stati proposti questa matt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arto da quella che mi pare di essere l’idea politica che tira anche le altre nella proposta che ci è stata presentata, penso cioè alla questione di modello partecipato di riforma INAIL come anima di una proposta di riforma che guarda non solo all’INAIL, ma soprattutto alla funzione sociale che l’assicurazione generale deve in qualche modo garantire. Allora penso che ci possono essere almeno due approcci possibili con i quali declinare il tema del modello partecipato: il primo riguarda il fatto che si tratta, innanzi tutto, di trovare le forme attraverso le quali la domanda e l’offerta di prestazione assicurativa possono avvicinarsi in maniera più significativa di quanto non sia avvenuto e non avvenga a tutt’oggi. Ciò se non altro per il fatto che da una parte è cambiata profondamente la domanda di assicurazione a fronte dell’au</w:t>
        <w:softHyphen/>
        <w:t>mento degli infortuni e nonostante le risorse che vengono giustamente destinate alla loro prevenzione; del modificarsi della qualità della prestazione richiesta e dall’insorgere di nuovi rischi e malattie professionali; dall’altro lato assistiamo al fatto che la struttura dell’offerta di assicurazione è rimasta inalterata: una logica centralizzatrice, una distanza dai soggetti destinatari dell’assicurazione generale, una sostanziale inefficacia nell’azio</w:t>
        <w:softHyphen/>
        <w:t>ne di prevenzione dei risch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Faccio, per tutti, un esempio che riguarda la questione delle malattie professionali, dove richiediamo che venga superato un sistema tabellare rigido, individuando nelle mappature della 626 la base scientifica per l’accertamento del rischio e di tutti i nuovi rischi - biologici, articolari, cancerogeni, chimici - che stanno alla base delle moderne tecnologie professionali e trovano l’attuale sistema INAIL sordo e impantanato in lunghi e costosi contenziosi giudiziari con i patronati. Questo dimostra, per l’ap</w:t>
        <w:softHyphen/>
        <w:t>punto, come anche un’idea di avvicinamento che sia più adeguato rispetto alla realtà nella quale oggi ci troviamo impegnati, è evidentemente una necessità imposta dalle stesse trasformazi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 questo dovrebbe, a nostro avviso, guardare anche una riforma della missione INAIL, che fa tutt’uno con una sua modalità di funzionamento, che avvicini la funzione assicurativa ai luoghi di lavoro, stabilendo un rapporto di responsabilità fra territorio, servizio sanitario, Regione. Il livello regionale deve quindi assumere ed essere il luogo che realizza l’integrazione fra gli enti, fra il sistema sanitario, nel loro rapporto con la prevenzione nei luoghi di lavoro. Il modello partecipato riguarda, al tempo stesso, la ridefinzione e revisione della missione INAIL, ma anche i modi con i quali questa possa essere avvicinata alla concreta domanda di assicurazione generale che viene espressa nei luoghi di lavo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seconda chiave attraverso la quale può essere letto il modello partecipato riguarda il ruolo dei lavoratori INAIL nel processo di riforma organizzativa. Qui occorre dire che non vi è dubbio che è necessario, anche a fronte delle proposte che qui sono state presentate, l’idea, ad esempio, di prevedere uno sviluppo e l’acquisizione di nuove competenze legate alla valutazione dei rischi nell’azienda, richiede anche il fatto che questo processo veda coinvolti i lavoratori INAIL, veda coinvolta la possibilità per questi di svolgere un ruolo importante e veda, naturalmente, un’organizzazione del lavoro che sviluppi le competenze che si richiedono e viene qui presentato anche come modello di riferim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altro canto abbiamo, nel nostro territorio, un’esperienza importante, quella delle linee di Vigorso, dove si è sviluppata per merito dei lavoratori un’eccellenza sulla riabilitazione che ha visto i lavoratori anche di fronte alla politica svolta INAIL nel corso di questi anni, di una proliferazione di centri di riabilitazione però slegati da una logica di integrazione col servizio sanitario nazionale, ma inteso come strutture parallele al medesimo hanno visto non per caso questi lavoratori critici, non per difendere in astratto una loro prerogativa, ma per affermare il principio che l’eccellenza sulla riabilitazione va profondamente integrata con il servizio sanitario, soprattutto con quello decentrato a livello reg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Ecco allora che, in questa chiave, il modello partecipato diventa il modo con il quale la stessa riformulazione della missione deve fare i conti con il fatto che sono i lavoratori i destinatari della funzione di assicurazione generale e che questa funzione fa parte del sistema di </w:t>
      </w:r>
      <w:r>
        <w:rPr>
          <w:rFonts w:eastAsia="Arial" w:cs="Arial" w:ascii="Arial" w:hAnsi="Arial"/>
          <w:i/>
          <w:iCs/>
          <w:color w:val="000000"/>
          <w:sz w:val="24"/>
          <w:szCs w:val="24"/>
        </w:rPr>
        <w:t>welfare</w:t>
      </w:r>
      <w:r>
        <w:rPr>
          <w:rFonts w:eastAsia="Arial" w:cs="Arial" w:ascii="Arial" w:hAnsi="Arial"/>
          <w:color w:val="000000"/>
          <w:sz w:val="24"/>
          <w:szCs w:val="24"/>
        </w:rPr>
        <w:t xml:space="preserve">. Da questo punto di vista il modello partecipato e il fatto che lo si riformi e lo si rilanci in chiave di assicurazione, dentro un sistema di </w:t>
      </w:r>
      <w:r>
        <w:rPr>
          <w:rFonts w:eastAsia="Arial" w:cs="Arial" w:ascii="Arial" w:hAnsi="Arial"/>
          <w:i/>
          <w:iCs/>
          <w:color w:val="000000"/>
          <w:sz w:val="24"/>
          <w:szCs w:val="24"/>
        </w:rPr>
        <w:t>welfare,</w:t>
      </w:r>
      <w:r>
        <w:rPr>
          <w:rFonts w:eastAsia="Arial" w:cs="Arial" w:ascii="Arial" w:hAnsi="Arial"/>
          <w:color w:val="000000"/>
          <w:sz w:val="24"/>
          <w:szCs w:val="24"/>
        </w:rPr>
        <w:t xml:space="preserve"> è un approccio alternativo a quello della liberalizzazione della funzione assicurativa, quello che in questo momento vede particolarmente attive le associazioni datoriali nel richiedere, viceversa, l’allargamento o l’apertura al mercato della funzione assicurativa. Dico che è un approccio alternativo per il fatto che, inevitabilmente, nella logica della liberalizzazione, è l’elemento della diminuzione dei costi a fare da punto di riferimento rispetto a quello della diminuzione degli infortu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a questo punto di vista, anche l’uso della terminologia ha una qualche importanza: più che di monopolio INAIL, parlerei della funzione universalistica di assicurazione generale che deve essere garantita ai lavoratori in funzione della prevenzione e, successivamente, del risarcimento del danno laddove questo si realizz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e l’approccio che proviamo questa mattina ad illustrare è alternativo a quello presentato dalle associazioni datoriali è anche però un approccio che si distanza da una semplice difesa dell’esistente, ma riformula un’idea radicale di INAIL che fonda essenzialmente - e qui condivido la proposta presentata - su una missione che individua per l’INAIL un ruolo primario nella valutazione preventiva del rischio nell’impresa e in un congruo risarcimento del danno, quando questo si realizz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realizzare questa missione, e penso in modo particolare a quella parte che riguarda la valutazione del rischio d’impre</w:t>
        <w:softHyphen/>
        <w:t>sa, è del tutto indispensabile superare l’attuale frammentazione delle competenze suddivise fra diversi enti della prevenzione, recuperare un ruolo forte - qui lo chiamate “Centro di comando unico” -. Senza arrivare ad un’espressione così forte, però il fatto che vi sia una relazione strutturata a livello decentrato fra i diversi enti, in modo particolare gli Spsal e l’INAIL, è a nostro avviso del tutto indispensab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elle settimane scorse abbiamo fatto un’assemblea territoriale degli Rls molto partecipata, che ha espresso la volontà di dare vita ad una piattaforma per la riduzione degli infortuni nei luoghi di lavoro. Questa piattaforma si fonda, come primo asse del suo ragionamento, sul fatto di avviare un rapporto negoziale con gli enti preposti alle funzioni preventive nei luoghi di lavoro e per rivedere qual è la dotazione di organico e cercare, soprattutto, di mettere in relazione la loro missione con la funzione di prevenzione degli infortuni che, anche nella nostra realtà, sono aumentati nonostante gli obiettivi che ci si propone di conseguire anche nel Piano sanitario reg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ltro asse è di stabilire un ruolo e un rapporto fra questa riformulazione degli enti a vario titolo preposti al presidio della funzione di prevenzione e la contrattazione aziendale, perché non c’è dubbio che laddove la domanda di prevenzione da parte dei lavoratori si organizza e dà vita ad una soggettività politica, è del tutto evidente che questa è il motore che può trainare anche i processi di riforma degli enti pubblici e, in particolare, anche dello stesso IN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 questo proposito, un altro aspetto fondamentale riguarda il fatto che è del tutto indispensabile includere nel sistema di assicurazione generale le nuove figure del lavoro e quelli che vengono chiamati lavoratori coordinati e continuativi e, soprattutto, riuscire a cogliere, nelle attuali forme di organizzazione post-tayloriste, una delle forme che, laddove si esprime in termini più spinti e più radicali di fatto svuota di significato le politiche pubbliche per la prevenzione degli infortuni nei luoghi di lavoro. Oggi assistiamo al fatto che la frammentazione della prestazione lavorativa si accompagna ad una deregolamentazione del rapporto di lavoro e ad una diminuzione di diritti da parte dei lavoratori; questo porta direttamente al fatto che gli stessi infortuni, in molte situazioni, non vengono denunciati come tali, ma vengono semplicemente rubricati come malattia e, da questo punto di vista, vi è, anche per questa strada, un rischio di svuotamento del significato nella percezione dei lavoratori della funzione di assicurazione gener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ndivido quindi la proposta che ci viene presentata nelle sue linee generali; credo che essa - così come ci dicevano anche le comunicazioni - debba vivere sulle gambe di un movimento reale, debba diventare parte integrante di un’iniziativa che riguardi i lavoratori INAIL ma, soprattutto, la funzione della contrattazione nei luoghi di lavoro come referente della trasformazione istituzionale. Senza un’organizzazione della domanda, senza la sua capacità di riprogettarsi in funzione delle trasformazioni organizzative che sono avvenute e della condizione di lavoro, anche la riforma INAIL rischia di arenarsi dentro ai problemi più generali di riforma istituzionale e non trovare, nel concreto di una domanda sociale, la sua reale e profonda motivazion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u w:val="single"/>
        </w:rPr>
        <w:t>Intervento d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Giuseppe GABELLI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Inca reg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Farò alcune riflessioni più che valutazioni specifiche. Sul monopolio INAIL consentitemi una battuta, siccome conosco abbastanza bene quell’istituto, forse un po’ di concorrenza non gli farebbe male, ed è davvero una battuta, al di là del ruolo sociale che deve avere. Però, visto e considerato l’andamento degli ultimi anni, mi pare proprio che un po’ di concorrenza forse non farebbe male. È ovvio ed è evidente che, per i ruoli che ha, deve mantenere il suo sta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icuramente, quello che viene proposto e che credo fosse già in prospettiva, è l’unificazione degli enti: all’interno INAIL già sono stati portati sia i dipendenti delle Poste che quelli delle Ferrovie e si può ipotizzare che anche l’unificazione con i marittimi possa delineare un solo ente gestore, da riformare nelle linee che abbiamo sentito questa mattina proposte da Ghetti, e ciò sarebbe un’operazione intellige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è una questione che vorrei sollevare. Si è ipotizzato come percorso possibile quello di incaricare l’INAIL di fare le valutazioni per andare ad individuare i premi. È un canale che, volendo, potrebbe essere già stato perseguito: è qui, consentitemi la parentesi, che il lavoratore si vede respinta la richiesta di prestazioni spesso e volentieri su dati che non sono reali. Sfido chiunque di voi a leggere una valutazione di rischio, magari di un’impresa di non grandi dimensioni, e non vi chiedo di andare a cercare rischi chimici, perché per i rischi chimici si tratterà di vedere come fare per andare ad individuarli, parlo della cosa più banale di questa terra, del rumore. Ci sono imprese che hanno livelli di rumorosità che sono di poco superiori a quello che c’è in questa sala quando si fanno anche gli applausi. Allora, se invece di contestare la patologia al lavoratore si facessero degli accertamenti più specifici sulla veridicità di quelle valutazioni, probabilmente si andrebbero anche ad individuare rischi che nella valutazione non vengono individuati come ta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 questo punto, potrebbe scattare automaticamente l’appli</w:t>
        <w:softHyphen/>
        <w:t>cazione o la verifica, comunque la determinazione del premio da applic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hiedo scusa per la schematicità, vorrei dire tante cose ma il tempo è tiranno. Sul nuovo Testo unico, l’ipotesi che sia in fase di avanzata elaborazione è un po’ che gira; sarà bene che guardiamo i contenuti, che cosa ci sta scritto dentro, perché potremmo correre il rischio di fare la fine malaugurata - se mi passate il termine - delle tabelle delle malattie professionali che hanno introdotto sì qualcosa di positivo, ma hanno tolto qualcosa che se c’era prima non si vede perché non avrebbe dovuto rimanere. E la scusa della modifica dei cicli produttivi o altro, mi pare quanto meno accampata. C’è in verità anche qui un problema di applicazione corretta delle normative perché, ad esempio, ci sono delle indicazioni di lavoro - le famose linee-guida - che sono ben strutturate, attenzione a quando si va a tradurre in pratica ciò che c’è scritto in quelle norm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ui para-subordinati, il 10%, direi “finalmente”. La mia preoccupazione vera è quella di andare a vedere - e credo che, ad esempio, l’INPS di Rimini lo faccia - i contraenti, che tipo di attività fanno, se davvero è in certe condizioni oppure se non è una maniera velata di tentare di ridurre il costo del lavo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Ho detto all’inizio sul monopolio, ricalco una cosa: la necessità di riportare il valore e il carattere sociale dell’istituto, cioè il lavoratore deve essere al centro, l’utente se volete, ma è il lavoratore che deve essere al centro di questa situazione. Il carattere sociale deve essere questo. </w:t>
        <w:tab/>
        <w:t>Sempre per fare un esempio, che viene da chi opera spesso con l’Ente, in INAIL viene ascoltata ed accreditata di più la versione del datore di lavoro rispetto a quella del lavoratore; non si chiede di fare il contrario, si chiede solo di dare pari dignità alle due attestazi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Le ultime due questioni sono queste: centro diagnosi per le malattie professionali; mi piace ricordare come in un incontro con la direzione regionale dell’INAIL, attorno agli anni Novanta, proponemmo in via sperimentale di utilizzare il servizio di medicina del lavoro dell’Unità sanitaria locale n. 28, che aveva un presidio che stava lavorando sulle patologie professionali, soprattutto su quelle legate ai movimenti ripetuti. </w:t>
        <w:tab/>
        <w:t>Si propose di adottare il parere dell’ASL in via sperimentale, come un parere possibile che potesse aiutarci a dimostrare la natura professionale di quelle malattie, ebbene - quasi dieci anni fa - la risposta fu negativa; qualcuno ha parlato qui di incidenza dei tumori, noi stiamo ancora discutendo della sindrome del tunnel carpale se deriva da lavoro o no, quindi mi pare che dai tumori siamo lontani migliaia di chilomet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nultima cosa: il calo degli eventi. Credo di poter dire con sufficiente margine di verità che spesso e volentieri i cali che sono stati quantificati negli ultimi anni siano dovuti più ad una modifica di interpretazione di alcune normative, piuttosto che in realtà al calo effettivo degli eventi. Probabilmente un effetto la prevenzione lo avrà ottenuto, anzi per alcuni aspetti un effetto in positivo ci sarà stato, mi pare di poter dire però che c’è stato anche l’alt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Volevo concludere con un’osservazione e prego i compagni della funzione pubblica di prenderla come tale. Se non mi sbaglio ci sono dei meccanismi, nell’incentivazione di chi lavora in quell’istituto, che sono legati al numero dei prodotti. Forse sarebbe più utile trovare un meccanismo diverso o rimettere in discussione quel meccanismo perché spesso e volentieri è quello che non dà lo stimolo ad approfondire conoscenze e situazioni che potrebbero essere risolte senza avviare il contenzioso.</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u w:val="single"/>
        </w:rPr>
      </w:pPr>
      <w:r>
        <w:rPr>
          <w:rFonts w:eastAsia="Arial" w:cs="Arial" w:ascii="Arial" w:hAnsi="Arial"/>
          <w:color w:val="000000"/>
          <w:sz w:val="24"/>
          <w:szCs w:val="24"/>
          <w:u w:val="single"/>
        </w:rPr>
        <w:t>Intervento d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Alessandro DALL’OL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Dipartimento prevenzione, USL Bologna Sud, Comitato degli iscritti alla CG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voro nel Dipartimento USL Bologna Sud, in particolare in uno di quegli Spsal che Rubini aveva definito “alla deriva”. Posso dire a tutti che non siamo alla deriva, abbiamo qualche difficoltà organizzativa, questo sì, ma deriva è una parola un po’ forte. Mi pare di capire che, se da un lato Atene piange, dall’altra Sparta non ride, per cui meglio parlare di riforme comuni piuttosto che di derive altru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l mio intervento è legato  a quanto ho ascoltato con molto interesse nelle due relazioni. Credo anch’io che una funzione importante come quella attualmente svolta INAIL debba rimanere in capo ad un ente pubblico forte e ben strutturato. Dall’altro lato ho colto molti riferimenti al concetto di prevenzione accostati a quello di assicurazione: un po’ mi si sono drizzate le orecchie; forse quando si naviga nel mare della prevenzione, che peraltro è piuttosto agitato, è bene avere sempre e comunque un occhio sulla bussola perché è fondamentale avere chiari alcuni concet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sa è la prevenzione? Se ne parla tanto ma forse non è ben chiara sempre. La prevenzione ha riguardo a tre fattori: pericolo, rischio ed esposizione. Il pericolo è la potenzialità che si possa verificare un danno alla salute (infortunio o malattia professionale); il rischio è la concreta possibilità che il pericolo possa causare danno; l’esposizione è la quantificazione del rischio: più sono esposto al pericolo e più ho risch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prevenzione è l’attività che vuole arrivare alla sicurezza, ovvero a quella condizione di danno escluso. La sicurezza è il risultato ottimale, la prevenzione è l’attività volta a. Paradossalmente, se fosse garantita la sicurezza, forse non avremmo bisogno neanche di un sistema assicurativo. È per questo che prevenzione e sicurezza, quando vengono accostate, un po’ mi preoccupa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sa è la prevenzione e dove sta la prevenzione, prima di parlare di dove farla. La prevenzione sta a monte del processo produttivo, se è lì che si può in qualche modo creare danno alla salute, danno alla salute ampiamente inteso, non solo quella del lavoratore. Prevenzione è tutto ciò che ha a che fare con l’eliminazione del rischio, tant’è che i dipartimenti di prevenzione hanno uno spettro ampio che va assai oltre la tutela del lavoro e delle sue forme. Quando si va in un caseificio, la prevenzione, tanto per fare un esempio, non è solo controllare la sicurezza delle macchine presenti e delle sostanze utilizzate, ma è anche di come il latte vi arriva, come viene manipolato il formaggio, come viene caricato, trasportato e venduto nei negozi. Il dipartimento si occupa di tutto questo: prevenzione è un concetto assai ampio che ingloba anche la prevenzione dei rischi alla salu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l fine di garantire una corretta vigilanza sulla prevenzione, nel 1997 è uscito un decreto del Ministero della sanità che ha istituito nuove figure e l’obbligo del diploma universitario per chi intende fare prevenzione, cioè il tecnico della prevenzione nei luoghi di vita e del lavo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redo che bisogna mettere in relazione tutti gli organi che intervengono in questo processo di prevenzione, a cominciare di chi sta all’inizio, ovvero chi controlla che non si verifichino o vengano limitati i danni alla salute del lavoratore, quanto chi - posto che esistono potenzialità di danni ineliminabili o difetti nel funzionamento del sistema di prevenzione - si occupa di assicurare chi è colpito da questa mancanza di preven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hi sta a monte del processo credo debba fare la vigilanza sulla prevenzione; chi sta a valle la vigilanza sull’assicurazione; che siano distinti e separati ma che parlino tra loro in modo tale che chi fa prevenzione abbia un flusso informativo sui risultati attesi e reali della prevenzione, per contro chi sta a valle del processo produttivo abbia tutto quell’insieme - anche al fine di quantificare il dato assicurativo - di dati da chi sta in cima al processo. Occorre innescare un ciclo virtuoso per il quale, anche sulla base della valutazione dei rischi, obbligatoria in base alla legge 626, questa valutazione venga trasferita, i risultati concreti dell’analisi da parte dell’ente che se ne occupa all’ente che deve fare la vigilanza assicurativa; un ritorno dalla vigilanza assicurativa anche sulla base dei dati statistici analizzati di nuovo all’ente di preven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me raccordarli? A mio avviso non certo con strutture centralizzate, ma tramite strutture di coordinamento locali, fortemente radicate, fortemente operative, in cui ci si scambiano dati e informazioni, si fa una programmazione comune dell’at</w:t>
        <w:softHyphen/>
        <w:t>tività di controllo anche per evitare inutili sovrapposizioni - a proposito di risparmio di energie e di risorse. In questo senso credo che si possano realizzare cose più che interessanti. Con strutture centralizzate vedo un’eccessiva distanza: creare ulteriori strutture, ulteriori centri di comando al momento non è produce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quanto riguarda i dipartimenti la CGIL stessa ha iniziato un processo di riforma proprio per aprire, anche verso l’esterno, questo patrimonio di dati, di informazioni, di esperienze. Faccio parte di questa commissione che sta elaborando un documento CGIL di riassetto possibile dei Dipartimenti di prevenzione e credo che si possa arrivare a forme di coordinamento assai forti nel giro di un tempo ragionevolmente brev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u w:val="single"/>
        </w:rPr>
      </w:pPr>
      <w:r>
        <w:rPr>
          <w:rFonts w:eastAsia="Arial" w:cs="Arial" w:ascii="Arial" w:hAnsi="Arial"/>
          <w:color w:val="000000"/>
          <w:sz w:val="24"/>
          <w:szCs w:val="24"/>
          <w:u w:val="single"/>
        </w:rPr>
        <w:t>Intervento d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Alfredo VIOLA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Dirigente del Centro Protesi di Vigor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ono arrivato qualche minuto fa perché avevo un impegno di lavoro e ho sentito solo qualche intervento e rischio, anche per questa ragione, oltre che per altre alle quali per autoconsiderazione non faccio riferimento, rischio di dire delle sciocchezz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Vorrei fare un’affermazione un po’ provocatoria qui in questo momento: si sente molto in giro — ed è giusto che sia così — parlare di prevenzione e si sente molto meno parlare di riabilitazione. Credo valga la pena riflettere su questo dato, forse perché da qualche mese sono il direttore del Centro protesi e quindi mi capita di vedere quotidianamente centinaia di persone disabili protesizzate o protesizzande, forse è per questo che ho una particolare attenzione al problema, però mi pare che per quanti sforzi facciamo e potremmo fare il problema degli infortuni sul lavoro non sarà mai azzerato; potrà essere fortemente ridotto e limitato, però gli infortuni continueranno ad esserci, ahimè, e alcuni di questi saranno grav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llora ho la sensazione che si stia assistendo ad una sorta di depauperamento delle possibilità di risorse per quello che riguarda il settore della riabilita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prima affermazione di fondo è che la riabilitazione non è solo un intervento di natura sanitaria; la riabilitazione è l’intervento attraverso il quale la persona viene collocata al più alto livello possibile all’interno della propria sfera di vita, che è fatta di lavoro, di affetti, di relazioni sociali, di andare al cinema, di guardare la televisione, eccetera: questa è la riabilita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riabilitazione ha un costo in termini di professionalità, di intervento, quindi sia in termini di costo del lavoro che di costo dell’attività dei materiali. La riabilitazione, se fatta bene, trasforma una persona da destinataria di interventi a produttore di ricchezza. Un disabile che lavora è un produttore di ricchezza per il paese, e come tale è tassato; è una riflessione un po’ sarcastica ma, tutto sommato, vera; invece di essere un sottrattore della ricchezza del paese è un incrementatore della ricchezza del paese perché se lavora paga le tasse. Questo per parlare in termini biecamente economic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ò il concetto di riabilitazione fa sì che si possa e si debba parlare piuttosto che della disabilità di cui la persona è portatrice, delle abilità residue delle quali è a disposizione, perché queste vanno reintegrate, vanno potenziate, vanno esal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Ora, nel momento in cui il concetto di riabilitazione è questo, vedo che l’atteggiamento che, ad esempio nel nomenclatore tariffario rischia di venir fuori, risente fortemente di una concezione pauperistica della sanità. Il nomenclatore tariffario, che prima o poi verrà fuori, fissa dei tetti massimi all’interno dei quali le Regioni faranno delle gare per l’affidamento del servizio protesico, in questo caso chi offre il prezzo più basso sarà il soggetto che fornirà la protesi alla persona. Devo dire che già oggi il nomenclatore tariffario ha, per una serie di voci, un prezzo di pagamento della protesi che è inferiore al costo, tanto che ci sono una serie di protesi che vengono fatte solo a Vigorso e nessuna officina fa perché sarebbe antieconomico produr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chiaro che, di fronte a preoccupazioni giuste relativamente alla spesa pubblica, qual è il rischio che si corre nel momento in cui non essendoci uno standard definito di qualità perché, ahimè, al di là delle chiacchiere, la verità è che una stessa protesi può essere fatta in molti modi diversi, con molte conseguenze diverse per il percettore, di qualità diversa della sua vita. Credo che, con una logica di questo genere, si rischia di arrivare ad un discorso di forte depauperamento delle capacità del soggetto di integrarsi nella società: è molto difficile pensare che il prezzo più basso lo si spunti solo in termini di abbattimento dei costi e non anche di peggioramento della qualità del prodot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non parlare della grande ostilità che anche oggi le USL fanno nei confronti del problema del ricovero del paziente protesizzato, cioè del soggiorno. Perdonate ancora una volta la banalità: indossare una protesi non è come comprare un paio di scarpe o un paio di guanti, è una cosa molto diversa, bisogna, per esempio, reimparare a camminare, bisogna reimparare ad usare l’arto protesizzato. Non abbiamo imparato a camminare il primo giorno di vita, ci abbiamo messo un anno, sia perché eravamo piccoli e capivamo poco, ma anche perché camminare è difficile. E allora, per i soggetti che hanno imparato a camminare in una certa maniera, non è facile imparare a farlo in un’altra maniera perché bisogna, meccanicamente, avviare dei processi di tipo diverso; una meccanica diversa del moto, una meccanica diversa del movimento anche dell’arto superiore, anche se è meno diffic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i fronte a questo mi trovo molto spesso a dover motivare, nei confronti di assistiti che vengono da noi, la ragione per la quale l’USL concede la protesi e non il ricovero, che è una cosa francamente assurda, proprio per le ragioni che dicevo prima. Non solo, ma attraverso questo sistema si radica una duplicità di atteggiamento e di trattamento tra infortunati sul lavoro, che in sostanza hanno tutto - al di là delle cose che sono state qui dette ho firmato qualche giorno fa l’acquisto di computer per pazienti disabili che li comprano attraverso di noi perché li paghiamo di meno, ci rivolgiamo direttamente alla ditte produttrici, ma forniamo i computer come è giusto - però c’è una distanza che cresce sempre più su questo livello, non sul fatto delle prestazioni, non sul fatto di avere centomila lire in più o in meno che, alla fine, perdonate è una cosa persino ridicola e banale, ma sulla capacità di ritorno alla vi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u questo aspetto, che è fondamentale per la speranza di vita che il soggetto ha per gli anni che dovrà vivere, si creano due categorie profondamente diverse e sempre più lontane: quella dell’infortunato INAIL e quella dell’invalido civile, rispetto al fatto che possa tornare a casa e abbracciare i figli. Questa è la situa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redo che rispetto a questo una riflessione un po’ più attenta vada fatta. Il problema INAIL, dell’infortunio sul lavoro va visto nella sua complessità e credo di poter dire che noi ci sforziamo di farlo, non limitandoci ad enfatizzare il ruolo della prevenzione, cosa peraltro di assoluta importanza - una cosa non è a scapito dell’altra -, ma proprio perché nel momento in cui la prevenzione non riesce a raggiungere tutti i risultati, per il fatto stesso che abbiamo investito sulla prevenzione dobbiamo investire anche sulla riabilitazione, sennò sarebbe ridicolo e contraddittorio: il fatto che investiamo perché l’infortunio non accada, quando poi accade si dice: «Amico, siamo molto spiacenti, però ti è andata male». Credo che questa sarebbe francamente una logica assass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e sono le riflessioni che mi veniva di fare. Un’ultima, essendo questa la sede della CGIL ed essendo io quasi un fondatore della CGIL, abbandonando il ruolo di dirigente del Centro protesi e parlando come militante della CGIL - se si dice ancora così - credo che un’attenzione particolare ai lavoratori che lavorano al centro di Vigorso andrebbe data. Questa è una discussione che ogni tanto faccio con i compagni ed amici di Roma della Funzione pubblica. Signori, il caposala, il capo dei terapisti della riabilitazione di Vigorso è una persona che mette in piedi uno che prima non camminava, che è portatore di una professionalità che non esiste nell’istituto. Il caposala di Vigorso o di Budrio è una persona che ha un reparto ospedaliero fatto di 45 letti, quante ce n’è di figure di questo genere all’interno dell’istituto? È il caso o non è il caso che anche noi ci attrezziamo dal punto di vista contrattuale, senza trincerarsi in una logica di egualitarismo lì dove l’egualitarismo finisce col far torto a chi è portatore di professionalità maggio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u w:val="single"/>
        </w:rPr>
        <w:t>Intervento d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Camilla PORCELLI</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Funzione pubblica, CGIL Nazionale</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Vi ringrazio dell’opportunità di partecipare a convegni di questo tipo che ci aiutano a crescere e a conoscerci. Ho molto apprezzato la relazione iniziale perché dà l’idea che chi ha steso la relazione conosca bene l’ente, tant’è che ne descrive in maniera particolare le varie ipotesi di studio e di sviluppo che sono attualmente ancora in itinere, sia degli organismi come C.d.A. sia del CIV, relativamente a tutto il riordino della parte sanita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Diciamo subito che come CGIL funzione pubblica rappresentiamo tutto il mondo del pubblico impiego perché, all’interno della nostra categoria, abbiamo i lavoratori INAIL, ma anche quelli della sanità, e tutti i lavoratori del pubblico impiego. Siamo in presenza di una grande riforma della pubblica amministrazione, riforma che è stata più volte richiamata che riguarda anche gli enti previdenziali. È proprio di ieri il fatto che la Camera - e oggi si presume il Senato - dia il via definitivo di riordino degli enti previdenziali ed è previsto che ne esisteranno tre soli. Gli enti pubblici sono composti da molti altri enti, però per quanto riguarda il </w:t>
      </w:r>
      <w:r>
        <w:rPr>
          <w:rFonts w:eastAsia="Arial" w:cs="Arial" w:ascii="Arial" w:hAnsi="Arial"/>
          <w:i/>
          <w:iCs/>
          <w:color w:val="000000"/>
          <w:sz w:val="24"/>
          <w:szCs w:val="24"/>
        </w:rPr>
        <w:t>welfare</w:t>
      </w:r>
      <w:r>
        <w:rPr>
          <w:rFonts w:eastAsia="Arial" w:cs="Arial" w:ascii="Arial" w:hAnsi="Arial"/>
          <w:color w:val="000000"/>
          <w:sz w:val="24"/>
          <w:szCs w:val="24"/>
        </w:rPr>
        <w:t xml:space="preserve"> avremo un ente che fa previdenza per il settore pubblico, un ente che fa previdenza per tutto il resto, e un ente solo che farà la parte infortunistica, prevedendo in questo anche il fatto che all’INAIL confluisca l’Ipsema ma anche l’Enpaia, che fa parte assicurativa per l’agricoltur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Abbiamo appreso stamattina dal Sole 24 Ore che nel collegato è stata probabilmente inserita anche una norma per quanto riguarda la parte assicurativa dell’agricoltura che, come sapete, è una parte che nell’ente è passiv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ttacco al monopolio INAIL viene dalle strutture esterne perché l’INAIL oggi, come è stato ben detto nella relazione, ha un sistema misto: in parte a capitalizzazione e in parte a ripartizione. Questo consente di fare, all’interno dell’ente, una gestione mista tra i vari fondi. Allora, qual è l’interesse di Confindustria e di altri? Pago troppo e più di altri il premio, voglio una diminuzione dei premi perché questo mi consente l’abbattimento del costo del lavoro, mi consente l’aumento dell’occupazione. Chiaramente, le altre gestioni che con i premi non coprono la parte infortunistica a loro relativa, tendono a mantenere l’attuale siste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È chiaro ed evidente che siamo - e lo dico in flash perché non credo sia opportuno fare ulteriori deviazioni - perché si mantenga il sistema del monopolio. Diciamo di più: il sistema delle sicurezze e del </w:t>
      </w:r>
      <w:r>
        <w:rPr>
          <w:rFonts w:eastAsia="Arial" w:cs="Arial" w:ascii="Arial" w:hAnsi="Arial"/>
          <w:i/>
          <w:iCs/>
          <w:color w:val="000000"/>
          <w:sz w:val="24"/>
          <w:szCs w:val="24"/>
        </w:rPr>
        <w:t>welfare</w:t>
      </w:r>
      <w:r>
        <w:rPr>
          <w:rFonts w:eastAsia="Arial" w:cs="Arial" w:ascii="Arial" w:hAnsi="Arial"/>
          <w:color w:val="000000"/>
          <w:sz w:val="24"/>
          <w:szCs w:val="24"/>
        </w:rPr>
        <w:t xml:space="preserve"> più in generale deve essere esteso a tutto il mondo del lavoro, intendendo in questo non solo quel mondo del lavoro come è stato qui più volte richiamato della collaborazione coordinata e continuativa e delle nuove professionalità, ma anche altre e  nuove professionalità - come le forme surrettizie assicurative, che sono lavoro dipendente e che invece vengono svolte come gestione di partita IVA: la vendita della Stenhome, la vendita del Folletto, quei signori non sono dei liberi professionisti, quei signori sono dei lavoratori dipendenti, soltanto che si sottraggono alla parte della previdenza obbligato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è anche un’altra parte che sta molto a cuore alla Segreteria nazionale della CGIL funzione pubblica, relativa al fatto che dobbiamo riportare nel sistema assicurativo anche tutti i pubblici dipendenti, perché allo stato attuale gli assicurati in forma diretta sono quelli che colgono alcuni rischi, mentre per quanto riguarda lo Stato c’è una gestione indiretta dell’infortunio, ma in realtà i lavoratori pubblici non hanno assicurazione. Questo vuol dire che l’assicurazione la riconosciamo solo a chi cade dall’impalcatura, a chi sta lì con la traversina, a chi sega; non è così: il mondo dell’infortunio è più ampio. L’infortunio le malattie professionali sono un mondo che si allarga: pensiamo per tutti il danno che viene ai lavoratori che in modo continuativo lavorano di fronte ad un personal computer, dobbiamo valutare anche il danno che viene dalla malattia. Oltre tutto, se ci trovassimo di fronte ad una parte assicurativa che diventa libera, rischieremmo di avere lavoratori di serie A e lavoratori di serie B, avremmo cioè lavoratori verso i quali il datore di lavoro sceglie di assicurarsi all’INAIL, quindi avrà un’assicurazione più ampia, e potremmo trovarci di fronte ad assicurazioni private che non sono in grado di dare le prestazioni che attualmente dà l’istitu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Allora, dove dobbiamo arrivare? Qual è l’ipotesi che viene posta in campo rispetto alla questione della riforma? Sentiremo oggi pomeriggio che dirà il presidente Billia. Bisogna arrivare ad un riordino delle competenze e riscrivere, nel riordino delle competenze dei vari enti, anche la missione INA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innaturale che presso un’azienda vada un ispettore dell’INPS, uno INAIL e uno del fisco. È probabile che si vada ad una forma di sinergia e di un sistema ispettivo trasversale in cui chi va verifica: se è stata versata la parte della previdenza, se è stata versata la parte relativa all’assicurazione infortuni, se è stata versata l’IRPEF relativa a quel sostituto d’impos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o è un progetto, nel quale ci dobbiamo calare, ma ci dà un’idea di come gli enti previdenziali si modificheranno nelle proprie strutture e nelle proprie missi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s’è l’INAIL? L’INAIL è essenzialmente un ente assicuratore. Ma, qual è l’obiettivo di un buon assicuratore? È quello di limitare al massimo il rischio. L’obiettivo che dirà Billia, sarà fantasmagorico, è “rischio zero”. Noi non avremo sicuramente questo obiettivo zero, perché questo è impossibile da realizzare e prevenire; però quello che l’ente potrà fare è la mappatura del rischio, cosa diversa dalla prevenzione. Fare la mappatura del rischio sul territorio nazionale significa dotarsi di uno strumento che è utile per fare una prevenzione più adeguata. C’era qui un compagno che è intervenuto prima di me e ha spiegato bene cosa fanno le USL rispetto alla prevenzione, e diceva “noi non vogliamo più carrozzoni di livello nazionale”; noi siamo d’accordo, non serve un carrozzone di livello nazionale, serve invece uno studio, che faccia anche sinergie con tutti gli enti che pure sono stati qui ricordati, e che faccia una mappatura sul territorio di tutti i rischi e che questa mappatura del rischio sia posta in funzione del lavoro che svolgono gli uffici preposti alla prevenzione dell’infortunio, quindi l’applicazione della 626 e tutte le cose che sono state det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on c’è quindi un parallelismo rispetto al servizio sanitario; ci deve essere una sinergia tra gli enti che svolgono una pur loro funzione di livello nazionale e gli enti che sono sul territorio, preposti a fare la prevenzione e a svolgere i controlli per quanto riguarda questa ma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a è una delle cose su cui siamo d’accordo anche con la Confederazione. Siamo totalmente d’accordo sulla parte che riguarda la riabilitazione e il reinserimento dell’infortunato, cioè che questa parte, siccome è molto specifica, siccome sul territorio nazionale viene attualmente svolta nella gran parte dalle strutture INAIL, rimanga una delle funzioni sanitarie in capo all’isti</w:t>
        <w:softHyphen/>
        <w:t xml:space="preserve">tuto, perché d’altra parte non si deve sperperare una così grande esperienza, un patrimonio così grande, frammentandolo nelle Asl, dove non tutte le Asl sono in condizione di poter svolgere attività di riabilitazione e reinserimento del lavoratore. </w:t>
        <w:tab/>
        <w:t>L’Emilia Romagna è probabilmente in una situazione ideale rispetto alle altre regioni, però consideriamo che allo stato attuale, su 20 regioni 18 hanno convenzioni con le strutture INAIL, e questo vuol dire che le regioni non sono in condizione, non hanno la strumentazione idonea per fare questo lavoro che è estremamente specialistico e sul quale crediamo di poter dire che tale possa rimanere in capo all’IN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è anche un’altra ipotesi che veniva posta prima da un intervento, quella della vicenda della valutazione dell’invalidità, sulla quale ci riserviamo ancora di vedere il progetto che ci sarà presentato dall’ente insieme al Ministero del lavoro. L’ipotesi è quella di riportare in capo a un unico ente la valutazione del</w:t>
        <w:softHyphen/>
        <w:t>l’invalidità che oggi è fatta da più enti: c’è l’INPS, c’è l’INAIL, c’è il Ministero degli interni, ci sono le Asl. E ognuno, per proprio conto, dà una valutazione all’invalidità in maniera diversa: c’è chi dà un punteggio X perché ti manca un arto e c’è chi da 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ostanzialmente crediamo che l’uniformità della valutazione dell’invalidità dovrà essere mantenuta in capo al Ministero della sanità che ha compiti di coordinamento e controllo sulle Asl. Però è chiaro che se il Ministero della sanità si vorrà avvalere della professionalità, degli strumenti e delle strutture INAIL, su questo non saremmo in disaccordo, pur sapendo che questo è un argomento aperto di discussione, sul quale si inizia oggi ad aprire un dibattito, però è molto importante e significa che all’INAIL si toglierà la parte burocratico-amministrativa del controllo e della verifica, ed avrà una specializzazione nel campo assicurativo e sanitario che, allo stato attuale, non è di competenza specifica delle Asl. Comunque, ripeto, tutto questo deve essere svolto in una forma di sinergia tra i due sistemi e tra i vari enti che fanno anche ricerca, anche in collaborazione con il Ministero della sanità.</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u w:val="single"/>
        </w:rPr>
      </w:pPr>
      <w:r>
        <w:rPr>
          <w:rFonts w:eastAsia="Arial" w:cs="Arial" w:ascii="Arial" w:hAnsi="Arial"/>
          <w:color w:val="000000"/>
          <w:sz w:val="24"/>
          <w:szCs w:val="24"/>
          <w:u w:val="single"/>
        </w:rPr>
        <w:t>Intervento d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Diego ALHAIQ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CGIL Nazionale - CIV IN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redo sia molto importante il convegno di oggi, non solo per la rilevanza del tema che si è posto e che si è riflessa negli interventi ma anche perché si colloca in un momento cruciale della discussione sul problema dell’assicurazione obbligatoria, sia per quanto riguarda l’intervento più volte evocato dell’antitrust, sia per quanto riguarda l’impegno che è stato preso dal vertice INAIL (dal Consiglio d’amministrazione, d’accordo con il CIV) di aprire un tavolo di concertazione per discutere tutto l’arco dei problemi che l’applicazione delle esigenze che provengono dai lavoratori a un efficace sistema di assicurazione pongo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opportunità dell’incontro di oggi si colloca proprio alla vigilia di questa discussione che sarà anche affrontata nel pomeriggio da alcuni dei protagonisti. Ma offre anche la possibilità di approfondire questo tema in relazione a quella che è stata l’esperienza di quattro anni di consiglio di indirizzo e vigilanza, quindi di attività direttamente impegnata in questo ambito da parte dei componenti sociali direttamente interessati all’assi</w:t>
        <w:softHyphen/>
        <w:t>curazione: i rappresentanti dei lavoratori e i rappresentanti dei datori di lavo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e dovessi definire in modo sintetico qual è stata questa esperienza, direi che è stata sempre vissuta sul crinale tra la possibilità di un rinnovamento e di una riforma e, invece, la conservazione se non addirittura la regressione dell’attività INAIL. Dico questo in relazione al fatto che la funzione principale dell’istituto che gestisce l’assicura</w:t>
        <w:softHyphen/>
        <w:t>zione debba essere la tutela di un bene fondamentale quale è quello della salute, su due dimensioni: la prima, quella della protezione economica ma non solo del lavoratore, quindi il suo reinserimento, la riabilitazione e il suo recupero massimo; e l’altra, dell’interfaccia tra questa funzione fondamentale e il sistema di prevenzione, parlo di interfaccia e poi entrerò più nel dettaglio di che cosa intendiamo per interfaccia. Temi che sono stati d’altronde affrontati in modo molto chiaro nelle relazioni introduttive e anche da diversi interven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e due dimensioni sono fondamentalmente quella prettamente assicurativa rivolta a proteggere chi è stato vittima della mancata prevenzione, perché ci dobbiamo ricordare che l’assicu</w:t>
        <w:softHyphen/>
        <w:t>razione ci sta laddove tutto quello che è stato possibile fare sul versante prevenzione non ha però dato dei risultati, e quindi l’assicurazione non ci sta perché la prevenzione non è stata applicata ma perché la prevenzione non è riuscita a cogliere un rischio che doveva essere invece previs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ell’altra dimensione, nell’interfaccia cioè tra questa funzione assicurativa fondamentale e quella della prevenzione, l’assicurazione ci sta per cercare di cogliere elementi positivi che possano rendere più forte il rapporto positivo che ci deve essere tra il deterrente - l’assicurazione - e la preven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i quattro anni sono stati quindi una battaglia continua su due versanti, sulle due tendenze tra conservazione e rinnovamento, in funzione della strategia della tutela della salute dei lavoratori e su questo piano credo debba essere anche aggiunto il fatto che abbiamo dovuto combattere contro altre due visioni della gestione d’istituto, pur presenti in alcune parti di chi ha avuto responsabilità nell’istituto. Cioè un uso dell’istituto a fini di clientela politica e di potere e, dall’altra, una visione economicistica e autoritaria e in questo caso mi riferisco alla posizione che ad un certo punto i datori di lavoro hanno preso rivolgendosi all’antitrust. È una battaglia che continua e che vedrà nella prossima sessione di concertazione un momento cruci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al è stata la strategia che abbiamo opposto a queste tendenze come rappresentanze dei lavoratori e come CGIL in particolare? La riassumo su quattro linee-guida fondamenta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1) l’istituto soffre di un rapporto non equilibrato tra le risorse disponibili e i risultati che raggiunge sul piano della tute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2) l’istituto deve integrare la propria attività prettamente assicurativa per gli aspetti che riguardano anche la sanità con gli altri soggetti dello stato sociale, e in primis col servizio sanitario nazionale, che si occupano come protagonisti di questa ma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3) l’istituto deve migliorare il rapporto tra i costi di gestione e i risultati, non solo sul piano prettamente della valutazione economica, ma anche sul piano dell’efficacia sociale dei propri interven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4) l’istituto deve imparare non a distribuire le proprie risorse a seconda di chi si fa avanti, ma deve imparare a programmare l’attività per progetti e secondo una strategia, quella che prima dicevo dell’efficacia soci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Voglio qui parlare più approfonditamente di cinque punti importanti, temi-chiave che abbiamo affrontato in questi quattro anni, che sono stati all’ordine del giorno ma che in gran parte lo sono ancora ed hanno riguardato anche l’introduzione di questa mattina, che saranno di nuovo all’ordine del giorno nel confronto che si va aprendo nel tavolo concertati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1. La tutela assicurativa, la missione dell’istituto. Offro qui un dato, purtroppo confermato da diversi anni, non solo dell’ultimo anno, purtroppo è un dato di sempre e riguarda le malattie professionali. Il primo intervento di questa mattina ci ha ricordato come esista un grande sommerso, di cui l’INAIL direttamente non ha responsabilità, nel senso che l’INAIL può esaminare le domande di riconoscimento che pervengono, anche se comunque è giusto che partecipi attivamente ad un’azione di coordinamento con gli altri soggetti che devono rilevare le malattie da lavoro. Ma voglio parlare dell’emerso, quante sono le richieste di riconoscimento della natura professionale delle patologie che vengono presentate e, di queste, quante vengono riconosciute. Ebbene, siamo ancora ad un dato assolutamente insoddisfacente e, a nostro avviso, non più ammissibile: l’INAIL riconosce l’indennizzo appena per il 10% di tutte le domande di riconoscimento della natura professionale delle malattie. Ci pare assurdo che addirittura il 90% di questi casi non rivesta la caratteristica di malattia professionale. Si tratta quindi, per l’INAIL, di immettersi nel circuito della cosiddetta ricerca attiva delle malattie professionali, la ricerca dei tumori perduti (i dati sono già stati opportunamente richiamati) e delle malattie professionali perdute in gen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nsieme all’attività dei patronati abbiamo ottenuto qualche risultato, contenuti in direttive precise della Direzione generale, linee-guida per il riconoscimento delle malattie professionali non tabellate, che accolgono richieste che da anni il movimento sindacale ha fatto all’istituto e altre direttive che riguardano protocolli di riconoscimento di diverse patologie, in parte già applicate e in parte in discuss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l problema è che poi la Direzione generale emana direttive e le sedi, spesso, non si comportano in modo coerente. C’è dunque un problema di monitoraggio continuo che non può essere fatto solo dal centro ma che deve essere fatto anche dalle strutture sindacali, dai patronati nel territorio ed entrare in un circuito sinergi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2. L’attività INAIL in campo sanitario. L’INAIL si è proposto, di fatto, come alternativa al Servizio sanitario nazionale per quanto riguarda le cure agli infortunati. L’attività riconosciuta dalla legge, quella delle cosiddette prime cure, poco fa la compagna della funzione pubblica ricordava le convenzioni con quasi tutte le regioni, però vorrei qui entrare un momento nel dettaglio di questa esperienza. Innanzi tutto le convenzioni sono con quasi tutte le regioni, ma non sono attuate con tutte le regioni; ci sono realtà molto importanti, come la Lombardia e il Veneto, dove le convenzioni sono siglate ma di fatto non sono state attiv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Gli ambulatori che l’INAIL ha messo a disposizione per queste prime cure sono in tutto un centinaio, ma ancora non abbiamo ottenuto - nonostante nostri precisi indirizzi in materia - un bilancio dell’incidenza di questi interventi rispetto al fenomeno; quanti sono gli interventi sui soggetti infortunati che l’INAIL fa attraverso le prime cure rispetto al fenomeno degli accadimenti? È solo attraverso questo dato, questo rapporto, questa relazione di incidenza che si può capire qual è l’effettiva copertura che l’INAIL dà con questo strumento. Dico questo perché c’è un terzo aspetto che cito per ultimo, ma non per importanza e va esaminato con attenzione, e cioè il fatto che l’INAIL sostiene che attraverso le prime cure, se si mettono a confronto la durata media della temporanea dei soggetti nei confronti dei quali sono state prestate queste prime cure rispetto a quelli dove invece le prime cure non sono state prestate direttamente da parte INAIL, la durata media della temporanea diminuisce in media di 2-3 giorni, e che questo costituisce un aspetto positivo del</w:t>
        <w:softHyphen/>
        <w:t>l’interv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oi non crediamo che questo sia un tipo di bilancio indicativo dell’efficacia sociale delle prime cure, perché il fatto che la durata della temporanea diminuisca non significa che l’intervento INAIL serva a far guarire prima gli infortunati, ma significa solamente che l’istituto direttamente entra in un rapporto diretto più rapidamente con gli infortunati, riesce a chiamarli a visita prima che scada il periodo di temporanea e diminuisce la prognosi che ha fatto il Servizio sanitario nazionale, che comunque è intervenuto con il pronto soccorso o con medici di base di primo interv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Vale a dire che le prime cure, in realtà, sono seconde cure, sono una funzione fiscale dell’istituto legittima, ma che porta a questo risultato. Con precise direttive abbiamo quindi invitato l’INAIL a verificare con le regioni l’applicazione di queste convenzioni, proprio per verificare se questo bilancio sia positivo nei confronti degli infortunati o no, perché per quanto riguarda il nostro osservatorio sindacale non facciamo altro che ricevere segnalazioni di lavoratori che non sanno come difendersi quando vengono chiamati dall’ambulatorio prime cure INAIL e si vedono ridurre la prognosi di periodo di temporan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guardo al campo sanitario, l’INAIL parla in termini di riappropriazione; vi è quindi una volontà precisa di perseguire una tutela esclusiva dei lavoratori infortunati. Noi siamo contro questa ipotesi perché riteniamo che l’INAIL debba svolgere efficacemente il suo intervento, anche relativo alle prime cure e con l’indirizzo che poco fa richiamavo, ma che il protagonista deve rimanere il Servizio sanitario nazionale e che l’INAIL debba programmare in modo integrato il proprio intervento con le strutture del Servizio sanitario naz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guardo alla riabilitazione e tutto il capitolo della protesizzazione. Vigorso è una realtà veramente eccellente e notevole, è qui che l’INAIL si può effettivamente porre come polo, ne ha tutto il diritto perché ha costruito un’esperienza di grande importanza attraverso decenni di lavoro, di ricerca e di assistenza. L’impostazione è quella globale qui richiamata da Violante e su questa siamo sicuramente d’accordo; siamo d’accordo che l’INAIL espanda, replichi questa sua capacità anche in altre zone del paese, ma con l’attenzione ad evitare che Vigorso venga indebolito da un carico eccessivo che può derivare dal fatto di dover sostenere la formazione e l’avviamento delle altre esperienze: qui c’è un problema di uso attento delle risorse e di incrementazione delle risorse professionali che, d’altronde, non si creano in questo campo dalla sera alla matt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guardo alla riabilitazione l’INAIL tende a perseguire una moltiplicazione delle proprie attività attraverso una norma di legge,  tuttavia, non assolutamente chiara, della finanziaria di due anni fa che stabilisce che l’INAIL può utilizzare il 15% delle risorse disponibili per acquisire o affittare strutture immobiliari da locare al Servizio sanitario nazionale e da utilizzare in via prioritaria per la riabilitazione degli infortunati e da gestire eventualmente d’intesa con le Regioni. È una norma chiaramente formulata ai fini di rispondere a diverse richieste che casualmente si pongono, tant’è che abbiamo avuto a che fare col grosso problema, che l’INAIL ha proposto tre anni e mezzo fa, di finanziare la costruzione di un ospedale pediatrico ad Acerra. Di tutto hanno bisogno i bambini del Mezzogiorno fuorché degli ospedali: il problema delle malattie dell’infanzia e della protezione della salute dell’infanzia ha bisogno di educazione sanitaria, di interventi sociali, anche di interventi ospedalieri ma i ricoveri sono garantiti dalle strutture esistenti; è stata una classica operazione di investimento a fini elettorali di chi l’ha gestita e che ha trovato, purtroppo, anche accoglienza in alcuni settori del governo. Tant’è che abbiamo avuto questa strana norma della finanziaria che non fa che predisporre la moltiplicazione degli appetiti provenienti da diverse parti. Non siamo assolutamente favorevoli ad uno schema di questo tipo; se si deve decidere che l’INAIL si occupi di riabilitazione si deve decidere che lo faccia, sempre secondo il principio dell’integrazione col Servizio sanitario nazionale, ma non in base a questa norma legata semplicemente alla possibilità di distribuire favo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3. La prevenzione. Voi sapete che l’INAIL è entrato nel D.L. 626 - parliamo in termini codificati ma ci intendiamo - non subito, ma nella revisione del 626 con il decreto legislativo di due anni dopo. Come mai non c’era prima? Credo che rispondere a questa domanda non sia banale. Non c’era prima perché l’Inali non ha alcuna competenza, neanche dal punto di vista storico, nel campo della prevenzione e non ha né una cultura né una vocazione prevenz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per questo che non era stato previsto che l’INAIL stesse neanche tra i soggetti che facevano informazione, assistenza e consulenza. C’è entrato in un certo clima politico, attraverso l’azione lobbistica di un certo tipo. Ma noi vogliamo sempre ricordare che, così come per quanto riguarda la protesizzazione e la riabilitazione, anche per quanto riguarda la prevenzione le professionalità non si creano dalla sera alla mattina e vi assicuro che professionalità degne di questo nome nel campo della prevenzione all’interno dell’INAIL, si contano sulle dita di una mano. Per essere esperti in questo campo e fare da guida occorre avere non solo il titolo accademico, ma occorre avere esperienza in un’attività reale in questo campo, magari occorre anche avere, come prova, una raccolta di pubblicazioni serie in questo campo, magari anche su riviste internazionali. Cosa che c’è da molte parti nei nostri dipartimenti di prevenzione del Servizio sanitario nazionale, ma non c’è in INAIL, tranne per poche persone che si contano sulle dita di una mano e che io conosco personalmente, per questo lo dico: altre non ce ne sono. Quindi l’INAIL, di fatto, anche in questo campo, rischia di essere la finanziaria che compra professionalità e le mette a disposizione a seconda delle convenienz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a questo punto di vista siamo per correggere questo modo di agire, abbiamo lavorato per questo e abbiamo ottenuto determinati risultati che ora, molto sinteticamente, ricordo. Il primo: messa a disposizione delle informazioni che l’INAIL raccoglie.    Questa opera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che si chiama banca dati - è importante perché ha messo immediatamente a disposizione informazioni che prima andavano acquisite cercando di capire, in modo non sempre facile, il Notiziario Statistico, una pubblicazione astrusa di per sé e che, solo dopo diverse letture, riesce a parlare e quindi è stata un’operazione molto ben fatta che noi abbiamo sollecitato. Ma vogliamo anche dire che non è sufficiente: la banca dati innanzi tutto non è tale, è una raccolta di tabelle perché per banca dati s’intende un’altra cosa, cioè informazioni elementari a disposizione di soggetti che le possono utilizzare in modo appropriato, a seconda delle loro esigenze. Questa disponibilità ancora non c’è, anzi, ritornando alla risposta che davo prima alla domanda “come mai l’INAIL non fu subito inserito nella nuova epoca della regolamentazione della normativa sulla sicurezza”, aggiungo il fatto che quando ci fu la riforma sanitaria, il 23 dicembre 1978 entrata in vigore il 1° gennaio 1979, successe che tutti chiesero che l’INAIL mettesse a disposizione del Servizio sanitario nazionale i propri dati e passarono sette anni perché questo avvenisse, perché l’INAIL ostacolò il processo dicendo che ci voleva una legge apposita. Si è arrivati al gennaio 1986 per ottenere un decreto del Presidente del Consiglio dei ministri che dicesse che l’INAIL doveva mettere a disposizione del Servizio sanitario nazionale i propri da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o processo di completa messa a disposizione dei dati ancora si deve attuare, soprattutto nel campo dei rischi. L’INAIL - è stato qui detto opportunamente - può svolgere una funzione importante di valutazione dei rischi per quanto riguarda la fissazione dei premi e lo può fare perché riceve le cosiddette denunce dei lavori. Ma queste denunce dei lavori non vengono quasi mai verificate, sono denunce unilaterali, non è tra l’altro previsto che vengano messe a confronto con gli attuali documenti di valutazione del rischio, laddove la dimensione dell’impresa obblighi a questo documento. Finora nessuno ha avuto il bene di vedere dati sui rischi da parte INAIL, se non la collocazione delle diverse aziende rispetto alla tariffa dei premi. Ma gli aspetti relativi alle informazioni contenute nella denuncia dei lavori non sono ancora comparsi da nessuna parte. Noi chiediamo che, se non sono comparsi perché non è stata organizzata l’elaborazione, questa venga invece organizzata e che questi dati vengano resi disponibili, insieme a quelli adesso raccolti in una nuova banca dati in elaborazione, riguardante il danno e relativa ai disabili, funzionale per la ricostruzione della storia lavorativa dei lavoratori che subiscono un infortun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opo il patrimonio informativo viene l’attività di informazione e formazione. Le iniziative INAIL in questo campo non si contano. Purtroppo, la maggior parte sono state di modesta qualità perché sono state offerte a strutture pubbliche e a situazioni dove c’era il deserto, soprattutto nel Mezzogiorno, senza alcuna verifica dei risultati. Le pubblicazioni stesse sono non prettamente legate a funzioni di prevenzione, abbiamo avuto una raccolta di saggi sul 626 e sul suo significato giuridico, abbiamo dei dischetti che riportano i protocolli diagnostici INAIL sulle malattie professionali, con scarsi legami rispetto alle fonti di rischio, e, per quanto riguarda la formazione - ripeto - non sono stati resi disponibili i risultati di verifica. Voi sapete che la formazione ha un senso se poi si verificano i risultati che raggiunge e questi non li abbiamo avuti: sono stati spesi dei soldi, sono state date molte docenze a vari personaggi e riteniamo che questo tipo di attività deve assolutamente modificarsi. Abbiamo quindi dato una direttiva, ormai da tre anni, e abbiamo detto: se l’INAIL vuole fare attività di formazione, assistenza e consulenza - ma su quest’ultimo aspetto ritornerò dopo - lo deve fare in accordo con le parti sociali. I datori di lavoro e i lavoratori sono gli azionisti, i soci fondatori dell’assicurazione obbligatoria e hanno un interesse convergente affinché l’assicurazione funzioni, mentre l’INAIL non può configurarsi se non come strumento di questi soggetti e non come ente autonomo che gestisce la prevenzione, come le salta in testa una mattina a seconda di chi fa arrivare la propria richiesta in Direzione gener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in base a questa precisa direttiva che hanno cominciato a riunirsi le parti sociali con l’INAIL; è scaturito un primo protocollo d’intesa con gli artigiani, fra poco arriverà in porto anche quello con l’industria. Ma, quello che manca, è l’organizzazione della domanda sociale dal basso. Questo è un appello che faccio alla CGIL: occorre organizzare le proposte anche in base al tessuto di organismi paritetici che sono stati costitui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l terzo tema relativo alla prevenzione è quello degli incentivi economici. Anche qui condivido pienamente quello che è stato detto sia nella relazione introduttiva di Ghetti sia in quella di Rubini: assolutamente c’è da respingere - e come CIV lo abbiamo fatto, ma il governo con l’allora ministro Treu decise lo stesso - la distribuzione a pioggia di pochi spiccioli; non servono assolutamente a nulla e pochissime sono state le aziende che hanno usufruito di quel 5% di sconto; 5% tra l’altro raggiungibile se si dichiara di aver rispettato la legge, cioè io mi fermo al rosso e allora mi date un premio, questa è la log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me CIV non abbiamo solamente detto che quella non è la logica, ma abbiamo anche detto quale deve essere, in base ad indicazioni dedotte dai risultati di una ricerca fatta in questo campo dalla Fondazione Dublino per il miglioramento delle condizioni di vita e del lavoro dell’Unione Europea. Che cosa dicono queste indicazioni? Dicono che è assolutamente sbagliato legare incentivi economici all’assicurazione perché la maggior parte delle aziende assicurabili sono piccole - in Italia oltre il 94% delle imprese non superano i 9 addetti - e quando si va a piccole e piccolissime imprese in una tale dimensione non ha alcun senso il dato statistico della mancanza di infortuni e quindi della diminuzione del premio legata alla mancanza di infortuni, perché gli esposti sono talmente pochi che quell’azienda può essere del tutto insufficiente sul piano della sicurezza e magari per decenni non succede nulla. In un’altra azienda, che magari è sempre stata perfettamente a posto con la sicurezza, per un evento imprevisto e a volte anche imprevedibile, subisce un infortun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llora, è solo sul grande numero che può esserci il rapporto fra oscillazione del tasso e assicurazione, tant’è che il meccanismo oggi previsto, quello che vige da sempre, è che c’è un tasso medio nazionale e un oscillazione minima di premio a livello aziendale. Su questo discuteremo anche nel tavolo concertativo perché a volte l’entusiasmo dei neofiti fa dire al Consiglio d’amministrazione INAIL che questa oscillazione deve essere aumentata ma, ripeto, essa non è assolutamente affidabile sul piano statisti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sa dice ancora Dublino? Dice che l’incentivazione economica non va legata ai casi avvenuti perché questi non sono di fatto indicativi della capacità dell’impresa di fare prevenzione in futuro. Gli incentivi economici vanno legati alla capacità dell’im</w:t>
        <w:softHyphen/>
        <w:t>presa di realizzare la prevenzione, quindi a possibilità di promuovere la preven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qui che abbiamo formulato una proposta articolata - diventata oggetto di una proposta al Ministero del lavoro - contenuta nel collegato alla finanziaria approvato ieri alla Camera e che ora speriamo che anche il Senato in seconda lettura riesca ad approvare. Quindi non più oscillazione del tasso ma incentivi economici legati a programmi specifici per promozione della preven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arto ed ultimo punto per quanto riguarda la prevenzione: l’aspetto consulenza. Su questo abbiamo frenato moltissimo perché l’INAIL si è gettato a fare consulenza soprattutto per quanto riguarda la sorveglianza sanitaria. L’INAIL ha circa 1.500 medici, di questi appena 170 sono medici del lavoro e possono quindi fare sorveglianza sanitaria; metterli a disposizione di strutture anche pubbliche che hanno bisogno di questo intervento significa - a nostro avviso - sguarnire il fronte interno che, invece, deve essere molto ben coperto ed anzi incrementato con queste figure specialistiche, anche perché abbiamo il problema di appena il 10% delle malattie professionali riconosciute ogni 100 presentate. Quindi occorre una competenza non solo medico-legale ma anche di medicina del lavoro per capire il rapporto causale con il rischio. A nostro avviso c’è incompatibilità tra un medico INAIL che fa sorveglianza sanitaria e lo stesso medico che poi faccia attività di riconoscimento di malattie professionali. Vigendo questa incompatibilità occorre valutare con molta attenzione il fatto di sguarnire l’INAIL di questa fun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 xml:space="preserve">4. Estensione dell’assicurazione alla copertura del danno biologico. Copertura del danno biologico significa un salto di civiltà perché non possiamo ammettere che l’assicurazione copra solamente l’inabilità al lavoro, copra l’uomo solo come </w:t>
      </w:r>
      <w:r>
        <w:rPr>
          <w:rFonts w:eastAsia="Arial" w:cs="Arial" w:ascii="Arial" w:hAnsi="Arial"/>
          <w:i/>
          <w:iCs/>
          <w:color w:val="000000"/>
          <w:sz w:val="24"/>
          <w:szCs w:val="24"/>
        </w:rPr>
        <w:t>homo faber</w:t>
      </w:r>
      <w:r>
        <w:rPr>
          <w:rFonts w:eastAsia="Arial" w:cs="Arial" w:ascii="Arial" w:hAnsi="Arial"/>
          <w:color w:val="000000"/>
          <w:sz w:val="24"/>
          <w:szCs w:val="24"/>
        </w:rPr>
        <w:t>, come macchina, ma deve coprirlo nella sua interezza di dimensione umana, e quindi relativamente a tutta la sfera dell’espressione della salute e della perso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me CIV abbiamo, innanzi tutto, bloccato un tentativo molto negativo a nostro avviso dell’allora presidente Pietro Magno per una proposta di inserimento del danno biologico nell’assicu</w:t>
        <w:softHyphen/>
        <w:t>razione che era veramente aberrante e su cui non mi trattengo altrimenti facciamo un inciso troppo ampio. Abbiamo fatto una nostra proposta che fra poco presenteremo in modo formale, anche perché questo punto è all’attenzione del tavolo concertativo. Noi siamo dell’idea che vada tutelato il danno biologico come danno alla persona del lavoratore, vada tutelato dall’1% della menomazione al 100% e che a questo si debba aggiungere una rendita da un certo danno in poi, favorendo il trattamento dei danni più gravi, che dia la possibilità di riconoscere un ulteriore incremento di indennizzo nel caso in cui il danno biologico incida in modo particolare su quella che abbiamo definito in  tre grandi categorie di capacità professionali, così come d’altronde è stato indicato da alcune sentenze della Corte Costituzionale. Questa proposta tende, di fatto, a fare questo salto di civiltà nel riconoscere il danno biologico anche nella minima percentuale, ma fa anche in modo di ridistribuire le risorse verso i danni più gravi. Oggi l’INAIL distribuisce indennizzi un po’ a tutti e poco a tutti e troppo poco a chi ha veramente bisogno. Oggi il 90% delle rendite non supera il 40% di danno e il 50% non supera il 15%. Per il 50% delle rendite abbiamo prestazioni di 100-120.000 lire al mese: cifre che di fatto non incidono sulla capacità di integrazione al reddito e molto spesso queste persone possono, per fortuna, continuare a lavorare. Quindi siamo dell’idea che le risorse disponibili vadano rimodulate in favore di chi ha danni più gravi e che comunque il danno biologico venga riconosciuto con una somma capitale per tutti i dan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Ho lasciato per ultimo il danno biologico anche perché, a nostro avviso, è su questa fondamentale riforma che vanno misurate tutte le altre riforme, perché è sul danno biologico che va misurata anche la possibilità di diminuire i premi, di riuscire ad incidere di meno sul costo del lavo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nclusivamente, questa è stata la nostra esperienza; queste sono state le battaglie; questi sono stati i risultati raggiunti. Ma, complessivamente, il fronte è ancora aperto, il problema del monopolio va inquadrato, così come voi avete detto, siamo decisamente per una gestione pubblica dell’assicurazione contro gli infortuni, per il suo profilo di intervento non solo economico ma anche sociale, come è stato più volte ricordato e per il fatto che un pubblico che garantisce dignitosi livelli di assicurazione secondo i principi costituzionali non toglie che le compagnie private possano fare attività di integrazione. Tra l’altro ci risulta sospetto che anche dopo il pronunciamento dell’antitrust nessuna compagnia privata abbia presentato ipotesi di polizza, evidentemente non ci sono tutte queste sicurezze e certezze; in realtà è stato alzato il tiro per ottenere qualche cosa di molto meno incisivo dal punto di vista degli equilibri finanzia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quanto riguarda il sistema di prevenzione, è evidente che per come è disegnato in Italia e per come è attuato, soprattutto nelle regioni del Mezzogiorno, ancora soffriamo del problema di aver decentrato alle Regioni funzioni fondamentali in questo campo, ma di non aver provveduto a riformare le funzioni che erano restate al centro. Abbiamo un vuoto al centro, che voi avete detto potrebbe essere ricoperto da un Centro unico di comando; anche secondo me questa affermazione è un po’ forte e comunque va esaminata nel dettaglio perché il modello, a nostro avviso, non può che essere di rete, come si tenta di fare nelle regioni che riescono a fare qualcosa di serio in questo campo, con un centro regolatore e di indirizzo di cui c’è assolutamente bisogno perché oggi troppi sono i soggetti che aspirano a condurre e guidare il sistema, anche senza averne i requisiti, e c’è troppa confusione. Bisogna riordinare e stabilire un centro regolatore e di indirizzo, anche perché soggetti come l’INAIL, che hanno grande capacità finanziaria, alla fine vanno laddove li portano le assenze e le debolezze degli alt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n conclusione, la missione INAIL è quella di fare bene l’assicurazione. Ho citato all’inizio il dato sulle malattie professionali, quel piccolo e inammissibile 10% di riconoscimenti, per dire che in questa direzione invece va fatto molto di più e, per quanto riguarda il versante prevenzione, l’INAIL può agire sul sistema delle incentivazioni secondo quei criteri che dicevo prima e sulla messa a disposizione di informazioni, sia per quanto riguarda i danni sia per quanto riguarda i rischi, per aumentare la capacità deterrente del sistema nel suo complesso.</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u w:val="single"/>
        </w:rPr>
        <w:t>Conclusi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Franco DI GIANGIROLAM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Segretario CGIL Emilia Romag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iniziativa di oggi va inserita  l’iniziativa di oggi va inserita  - come già affermato da Ghetti - tra le più generali iniziative sullo stato sociale. che non può passare attraverso un ragionamento sul sistema delle tutele, assicurative. Come avete visto, il punto fondamentale per noi è il valore che intendiamo riconoscere al lavoro anche sotto il profilo della sua salvaguardia e così come dal punto di vista dei danni nei luoghi di lavoro,  (infortuni e malattie professionali) opponenedoci a questa deriva. È una scelta politica quella che abbiamo di fronte e gli interventi l’hanno evidenziato benissim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Inoltre, dobbiamo fare in modo che le nostre proposte siano inclusive di aree e settori che non vengono oggi tutelati, sia dal punto di vista del numero dei lavoratori che anche dei danni - lo diceva Totire stamattina - che sono oggi oscurati e non vengono rilevati e che sono trascurati dal punto di vista delle tute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chiaro quindi che per noi si deve rafforzare il tessuto di solidarietà che sta alla base, della missione degli istituti assistenziali  (assicurativi in questo caso). Non si deve ridurre la valenza solidaristica, perché altrimenti si ridimensiona anche il primo obiettivo: l’estensione e  la qualificazione delle tutele è un requisito essenziale di un welfare a valenza inclusiva. La  mezza scommessa che tentiamo di fare  con questa iniziativa  (ce n’è un’altra metà che non possiamo fare oggi e non in questa sede) è così importante e azzardata dal punto di vista politico se riflettiamo sulla portata delle questioni che sono state sollevate a partire dalle due relazioni introdut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proposta che presentiamo è forse anche al di sopra delle nostre forze; si tratta sicuramente di una scommessa che richiede un impegno duraturo da sviluppare innanzitutto all’interno della CGIL e poi nei confronti delle controparti datoriali per fare in modo che il disegno che ne esce contenga i due punti fondamentali sopracita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una mezza scommessa perché l’altra metà la giocheremo nel  confronto che abbiamo aperto e che rafforzeremo con la Regione Emilia Romagna sul Piano sanitario regionale. Non si dà azione di carattere preventivo nè di carattere repressivo - per usare termini comprensibili - se non c’è un’integrazione degli strumenti d’intervento e se c’è invece sovrapposizione, separatezza o, addirittura, conflittualità come a volte accade. Quindi  metà della nostra scommessa la facciamo sul fronte del sistema sanitario,  metà sul fronte dell’ente assicurati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bbiamo insistito molto sulla missione Inail e abbiamo ribadito le ragioni del mantenimento del sistema pubblico assicurativo, il “monopolio” come qui è stato chiamato. Non è una scelta ideologica, di un particolare amore di un “pubblico” che in sé nasconderebbe tutte le virtù positive - contrapposta a quella dell’antitrust che ha, forse un po’ troppo leggermente da questo punto di vista, accolto posizioni che spingono verso la privatizzazione dei meccanismi assicurativi. Se intendiamo porre alla base del sistema assicurativo una base solidaristica, di allargamento e qualificazione delle tutele, è chiaro che l’altra direzione - quella della privatizzazione - non risponde a questi requisiti. Potrà rispondere, forse, a requisiti di economicità, (abbiamo riscontri negativi anche in tal senso) ma non corrisponde certamente a requisiti di solidarietà e di qualificazione delle tute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indi non c’è nulla di ideologico in questa difesa. Tuttavia, quando parliamo di monopolio pubblico, o di sistema pubblico nel meccanismo dell’assicurazione infortuni e malattie professionali, dobbiamo metterci a disposizione, predisporci a dei cambiamenti non irrilevanti, naturalmente con tutte le caratteristiche che può avere un processo di cambiamento. Se si deve andare verso l’estensione della copertura dei lavoratori tutelati, in particolare dei più deboli, e di qualificazione delle tutele  (il danno biologico diceva Alhaique) ed anche la quantità di malattie professionali non riconosciute o, addirittura, perché no, scovando quei casi frequenti (mi dicono gli esperti) di infortuni non rilevati in quanto non denunciati; se dobbiamo allargare il campo delle tutele, un punto è del tutto chiaro: c’è un problema anche di riorganizzazione dell’ente. Una gestione, un modello organizzatore che ricalchi strade un po’ burocratiche non si possono più dare, se vogliamo portare avanti il ragionamento avviato, né si può perpetuare senza mutamenti profondi il ruolo dei futuri CIV regionali e neppure si può evitare una riorganizzazione del sistema di governo e delle macch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on si può rinnovare la missione dell’Inail senza cambiare organi di governo e macchine. Le proposte di merito le avete avute in cartella, mi limito a citare solo due elementi: il ruolo del lavoro e la sua valorizzazione, dando un nuovo orizzonte contrattuale al sindacato di categoria. Un secondo elemento è costituito da un insieme di obiettivi: monopolio pubblico, estensione quantitativa e qualitativa delle coperture, vigilanza integrata e sinergica. Non dimentichiamo che un altro punto che merita attenzione è quello che non è possibile avere un aumento, in controtendenza, di occupati solo nel settore della vigilanza e una ridottissima efficacia di intervento. Questa affermazione di Larizza in un recente convegno OIL ha ottunuto una risposta da Bassolino che richiamando alcuni atti governativi (p.es. la finanziaria e il decreto Bindi)  che prevedono sinergie tra gli enti, sia per quanto riguarda la lotta all’evasione contributiva e al lavoro nero, sia per quanto riguarda la sicurezza nei luoghi di lavoro. L’idea, apparentemente banale, di un centro unico di comando, peraltro già sperimentato in alcune situazioni (Bologna e Modena per esempio) e a livello sperimentale di valenza emblematica, non è certo nuova ma comincia ad essere inserita nel quadro delle decisioni istituzionali.  Questo è un terreno di iniziativa della CGIL,  come quello in ordine alla definizione delle tariffe e al problema dell’analisi preventiva dei risch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oi dovremo collocare i lavoratori, gli operatori e i datori di lavoro all’interno di questo triangolo dove c’è, secondo l’analisi che ci permettiamo di fare, un interesse per tutti. Semplificando, l’ente dovrebbe  essere teoricamente in pareggio, se ci guadagna,  o si migliora la qualità delle prestazioni e delle tutele, o si calano le tariffe. Il discorso è stringente. Oppure si fa dell’innovazione in direzione della riduzione degli infortuni e delle malattie professionali e, naturalmente, questo è un obiettivo della finanziaria sul quale  concordiam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obbiamo costruire questo triangolo, importantissimo per poter innovare sui diversi fronti sui quali stiamo operando. Da questo punto di vista, non concordiamo  con le scelte  di politica che sono state proposte  dall’Ente, riteniamo ci sia un eccesso di dispersione di risorse, che sarebbero invece utilissime per realizzare la propria specifica missione; dispersione per motivi nobili e meno nobili e, soprattutto, per una mancanza di coerenza rispetto ai fi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Capite benissimo che in una situazione particolare in cui, dato che il servizio sanitario ha carenza di risorse, il rapporto con un Ente come l’INAIL che abbonda di risorse è asimmetrico e subordinato e spesso si “concordano” linee di sviluppo, così come avviene con le Università, anch’esse a caccia di denaro. Questo ragionamento non possiamo condividerlo perché si tratta di risorse pubbliche. Cosa c’entra l’ospedale pediatrico di Acerra con l’INA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Questo vuol dire che l’INAIL deve essere confinato in un ambito ristretto rispetto alle proprie potenzialità? Certamente no, la ricerca,  l’intervento riabilitativo, vanno sviluppati ma il tutto deve avere un senso. A me risulta che ci sono stati enti locali e regioni che hanno detto “no” a proposte assurde perché mancava la base, il motivo, l’analisi, la ragione, la ratio, il fine. Allora, da questo punto di vista, dobbiamo mettere uno stop a ipotesi avventate e questo lo possono mettere la/le confederazione/i in modo da contrastare questa maniera di ragionare e affermare altri obiettivi. La salute dei lavoratori è una cosa troppo seria perché su questa si possano fare operazioni strumentali, non finalizzate, con sperpero di risorse pubblic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on siamo stati contrari ad utilizzare anche l’argomento “tariffe”  per affrontare la riduzione del costo del lavoro; però patti chiari e amicizia lunga: non ci può essere qualcuno che fa un buco in più alla cinghia e qualcun altro che butta i soldi dalla finestra, per ragioni poco più che clientela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u questo mi fermo. Credo che questa sfida sia per noi impegnativa. Mi rendo conto che anche le ultime cose che dicevo non sono questioni di carattere ordinario. Però rendiamoci conto che è necessario che tanto noi quanto la nostra organizzazione debbano mettere in campo, su un tema così delicato come la salute dei lavoratori, energie, risorse, capacità di proposta che puntino all’innovazione politico-istituzionale non solo per la salute dei lavoaratori, ma per la civiltà di un paese, cosa cara a tutti noi.</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TAVOLA ROTON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eastAsia="Arial" w:cs="Arial" w:ascii="Arial" w:hAnsi="Arial"/>
          <w:b/>
          <w:bCs/>
          <w:color w:val="000000"/>
          <w:sz w:val="24"/>
          <w:szCs w:val="24"/>
        </w:rPr>
        <w:t>“</w:t>
      </w:r>
      <w:r>
        <w:rPr>
          <w:rFonts w:eastAsia="Arial" w:cs="Arial" w:ascii="Arial" w:hAnsi="Arial"/>
          <w:b/>
          <w:bCs/>
          <w:color w:val="000000"/>
          <w:sz w:val="24"/>
          <w:szCs w:val="24"/>
        </w:rPr>
        <w:t>LA RIFORMA E LA MISSIONE INAIL</w:t>
        <w:br/>
        <w:t>NEL CONTESTO EUROPEO</w:t>
      </w:r>
      <w:r>
        <w:rPr>
          <w:rFonts w:eastAsia="Arial" w:cs="Arial" w:ascii="Arial" w:hAnsi="Arial"/>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b/>
          <w:bCs/>
          <w:i/>
          <w:iCs/>
          <w:color w:val="000000"/>
          <w:sz w:val="24"/>
          <w:szCs w:val="24"/>
        </w:rPr>
        <w:t>Gianni RINALDI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Segretario Generale CGIL Emilia Romag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iamo avvio alla conferenza-dibattito,  intanto presentando gli ospiti della nostra iniziativa. Alla mia destra abbiamo il senatore Michele De Luca, Betty Leone della CGIL nazionale, Claudio D’Antonangelo rappresentante della CNA; alla mia sinistra abbiamo il presidente INAIL Billia, il rappresentante della Confindustria Isidoro Marino e, per la Regione, in sostituzione dell’Assessore Bissoni, che è impegnato in lavori piuttosto rilevanti riferiti alla delega per quanto riguarda la sanità, abbiamo Giuseppe Monterastel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 lavori si svolgeranno nel seguente modo: faremo due giri di 10 minuti a testa, ovviamente bisognerà essere un po’ rigidi nella conduzione della presidenza, in modo tale da permettere a tutti di intervenire due volte nel corso del dibatti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Sapete che, come CGIL regionale, abbiamo promosso questa iniziativa in due momenti diversi: questa mattina abbiamo svolto una discussione a partire dalle proposte che come CGIL regionale abbiamo presentato; oggi pomeriggio proseguiamo con un confronto con le rappresentanze sociali, politiche e istituzionali, rispetto ad un problema da noi evidenziato con forza. Siamo in una fase di discussione e di determinazione di scelte di grande rilevanza, sia per quanto riguarda pezzi significativi del ragionamento più complessivo sul </w:t>
      </w:r>
      <w:r>
        <w:rPr>
          <w:rFonts w:eastAsia="Arial" w:cs="Arial" w:ascii="Arial" w:hAnsi="Arial"/>
          <w:i/>
          <w:iCs/>
          <w:color w:val="000000"/>
          <w:sz w:val="24"/>
          <w:szCs w:val="24"/>
        </w:rPr>
        <w:t>welfare</w:t>
      </w:r>
      <w:r>
        <w:rPr>
          <w:rFonts w:eastAsia="Arial" w:cs="Arial" w:ascii="Arial" w:hAnsi="Arial"/>
          <w:color w:val="000000"/>
          <w:sz w:val="24"/>
          <w:szCs w:val="24"/>
        </w:rPr>
        <w:t>, sia per quanto riguarda la riforma complessiva degli enti previdenziali e, all’interno di questi, della riforma In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Già nella discussione di questa mattina abbiamo individuato alcuni elementi, le ragioni sono molteplici a dire la verità; è evidente che nella discussione di oggi i soggetti qui presenti porranno diverse ed ulteriori questioni che oggi sono al centro della discussione, del confronto e del dibattito. Noi abbiamo posto con forza nella discussione alcuni elementi di fondo: la prima questione è riferita al fatto della riconferma, per quanto ci riguarda, del sistema assicurativo pubblico in capo all’INAIL come monopolio, sapendo che su questo è stata aperta una discussione e sono presenti posizioni diverse. Noi continuiamo a ritenere che un ente assicurativo che interviene sugli infortuni e che abbia al centro il concetto della solidarietà e della tutela non possa che mantenere determinate caratteristic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Ma questo significa affermare con maggior forza la necessità di procedere ad un’operazione di riforma, non semplicemente di difesa dell’esistente così com’è. Tanto più a partire da quell’affermazione che prima facevo rispetto all’assetto presente e futuro dal punto di vista istituzionale dell’INAIL, e ciò non significa semplicemente dire che il problema non esiste, che le cose vanno bene così e che bisogna semplicemente difendere l’esiste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o richiede, proprio per muoversi dentro quella prospettiva, ragionare seriamente rispetto a problemi di riforma che sono aperti, tra questi è evidente che la prima questione che si pone è quella riferita alla missione; per quanto riguarda un ente assicurativo come l’INAIL è il rapporto tra la missione INAIL e la valutazione dei rischi presenti nell’impresa, che è elemento essenziale anche per definire il meccanismo degli incentivi o disincentivi nel rapporto con le imprese stes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o segnala un primo problema relativo al fatto che, pur nell’ambito di diverse competenze e diverse specificità, è evidente che sono diversi gli enti che oggi intervengono, ad esempio, su tutta l’area relativa alla prevenzione e con risultati non soddisfacenti in termini di abbattimento  degli infortuni. Il problema è, se è vero questo, quale il tipo di raccordo ........... è possibile costruire tra i diversi enti che intervengono nell’ambito del terreno della prevenzione, per creare condizioni di maggiore sicurezza sul lavoro. So benissimo che c’è una differenza tra l’intervento sulla prevenzione e la costruzione delle mappe di rischio; ma il problema è che non possono essere tra loro corpi separati o paralleli, ma si pone la necessità di affermare a quale livello e in che forme è possibile determinare l’integrazione tra i diversi soggetti, tanto più se l’ipotesi è quella di un’estensione dei livelli di tutela - altro problema connesso alla miss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estensione dei livelli di tutela va finalizzata alla copertura dei rischi anche alle nuove figure che oggi si presentano sul versante del mercato del lavoro e che sono prive di tutela e di garanz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ultima questione che mi permetto di riprendere è quella relativa alle politiche dell’istituto e alle stesse strategie d’investimento che l’INAIL compie in campo sanitario. È stata compiuta una scelta rilevante quale lo sviluppo dell’assistenza integrata al lavoratore soggetto ad infortunio nei suoi diversi momenti, ma considerato quanto l’Istituto ha messo in campo per l’attuazione dell’Assistenza Integrata, in termini di investimenti, risorse e progetti, nascono problemi nel rapporto tra questi interventi e il sistema sanitario nazionale. Anche qui si può determinare il rischio di una situazione che, in qualche modo, è parallela; oppure anche qui si pone il problema, probabilmente, di raccordo tra le scelte che si fanno - insisto - anche in termini di investimento su questo versante, con le scelte che si compiono all’interno del Sistema Sanitario Naz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Ho indicato tre aspetti; so benissimo che ce ne sono altri, altrettanto rilevanti come quelli che sono stati richiamati questa mattina, ma non voglio fare una introduzione generale sulla questi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rocedendo nel modo che dicevo prima, 10 minuti a testa per fare due giri, do la parola al presidente dell’INAIL, Gianni Billia.</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b/>
          <w:bCs/>
          <w:i/>
          <w:iCs/>
          <w:color w:val="000000"/>
          <w:sz w:val="24"/>
          <w:szCs w:val="24"/>
        </w:rPr>
        <w:t>Gianni BILL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Presidente C.d.A. IN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Partirei non tanto dai compiti dell’INAIL ma poiché dobbiamo, a mio avviso, pensare almeno a qualche anno avanti, e cominciare a capire come cambia lo scenario produttivo, come cambia, nella divisione internazionale del mercato, la tipologia del nostro sistema produttivo, da cui ne nasce qual è il </w:t>
      </w:r>
      <w:r>
        <w:rPr>
          <w:rFonts w:eastAsia="Arial" w:cs="Arial" w:ascii="Arial" w:hAnsi="Arial"/>
          <w:i/>
          <w:iCs/>
          <w:color w:val="000000"/>
          <w:sz w:val="24"/>
          <w:szCs w:val="24"/>
        </w:rPr>
        <w:t>welfare</w:t>
      </w:r>
      <w:r>
        <w:rPr>
          <w:rFonts w:eastAsia="Arial" w:cs="Arial" w:ascii="Arial" w:hAnsi="Arial"/>
          <w:color w:val="000000"/>
          <w:sz w:val="24"/>
          <w:szCs w:val="24"/>
        </w:rPr>
        <w:t xml:space="preserve"> adeguato a questo sistema. L’INAIL è una delle componenti del </w:t>
      </w:r>
      <w:r>
        <w:rPr>
          <w:rFonts w:eastAsia="Arial" w:cs="Arial" w:ascii="Arial" w:hAnsi="Arial"/>
          <w:i/>
          <w:iCs/>
          <w:color w:val="000000"/>
          <w:sz w:val="24"/>
          <w:szCs w:val="24"/>
        </w:rPr>
        <w:t>welfare</w:t>
      </w:r>
      <w:r>
        <w:rPr>
          <w:rFonts w:eastAsia="Arial" w:cs="Arial" w:ascii="Arial" w:hAnsi="Arial"/>
          <w:color w:val="000000"/>
          <w:sz w:val="24"/>
          <w:szCs w:val="24"/>
        </w:rPr>
        <w:t xml:space="preserve"> non è “il” </w:t>
      </w:r>
      <w:r>
        <w:rPr>
          <w:rFonts w:eastAsia="Arial" w:cs="Arial" w:ascii="Arial" w:hAnsi="Arial"/>
          <w:i/>
          <w:iCs/>
          <w:color w:val="000000"/>
          <w:sz w:val="24"/>
          <w:szCs w:val="24"/>
        </w:rPr>
        <w:t>welfare</w:t>
      </w:r>
      <w:r>
        <w:rPr>
          <w:rFonts w:eastAsia="Arial" w:cs="Arial" w:ascii="Arial" w:hAnsi="Arial"/>
          <w:color w:val="000000"/>
          <w:sz w:val="24"/>
          <w:szCs w:val="24"/>
        </w:rPr>
        <w:t xml:space="preserve">, come l’INPS non è “il” </w:t>
      </w:r>
      <w:r>
        <w:rPr>
          <w:rFonts w:eastAsia="Arial" w:cs="Arial" w:ascii="Arial" w:hAnsi="Arial"/>
          <w:i/>
          <w:iCs/>
          <w:color w:val="000000"/>
          <w:sz w:val="24"/>
          <w:szCs w:val="24"/>
        </w:rPr>
        <w:t>welfare</w:t>
      </w:r>
      <w:r>
        <w:rPr>
          <w:rFonts w:eastAsia="Arial" w:cs="Arial" w:ascii="Arial" w:hAnsi="Arial"/>
          <w:color w:val="000000"/>
          <w:sz w:val="24"/>
          <w:szCs w:val="24"/>
        </w:rPr>
        <w:t xml:space="preserve">,  ma una delle componenti del </w:t>
      </w:r>
      <w:r>
        <w:rPr>
          <w:rFonts w:eastAsia="Arial" w:cs="Arial" w:ascii="Arial" w:hAnsi="Arial"/>
          <w:i/>
          <w:iCs/>
          <w:color w:val="000000"/>
          <w:sz w:val="24"/>
          <w:szCs w:val="24"/>
        </w:rPr>
        <w:t>welfare</w:t>
      </w:r>
      <w:r>
        <w:rPr>
          <w:rFonts w:eastAsia="Arial" w:cs="Arial" w:ascii="Arial" w:hAnsi="Arial"/>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Allora: competizione, globalizzazione, solidarietà al </w:t>
      </w:r>
      <w:r>
        <w:rPr>
          <w:rFonts w:eastAsia="Arial" w:cs="Arial" w:ascii="Arial" w:hAnsi="Arial"/>
          <w:i/>
          <w:iCs/>
          <w:color w:val="000000"/>
          <w:sz w:val="24"/>
          <w:szCs w:val="24"/>
        </w:rPr>
        <w:t>welfare</w:t>
      </w:r>
      <w:r>
        <w:rPr>
          <w:rFonts w:eastAsia="Arial" w:cs="Arial" w:ascii="Arial" w:hAnsi="Arial"/>
          <w:color w:val="000000"/>
          <w:sz w:val="24"/>
          <w:szCs w:val="24"/>
        </w:rPr>
        <w:t xml:space="preserve">. Questi sono i punti di fondo che avremo per i prossimi anni. La mia tesi è che il </w:t>
      </w:r>
      <w:r>
        <w:rPr>
          <w:rFonts w:eastAsia="Arial" w:cs="Arial" w:ascii="Arial" w:hAnsi="Arial"/>
          <w:i/>
          <w:iCs/>
          <w:color w:val="000000"/>
          <w:sz w:val="24"/>
          <w:szCs w:val="24"/>
        </w:rPr>
        <w:t>welfare</w:t>
      </w:r>
      <w:r>
        <w:rPr>
          <w:rFonts w:eastAsia="Arial" w:cs="Arial" w:ascii="Arial" w:hAnsi="Arial"/>
          <w:color w:val="000000"/>
          <w:sz w:val="24"/>
          <w:szCs w:val="24"/>
        </w:rPr>
        <w:t xml:space="preserve"> non è uno strumento di assistenza soltanto per i gruppi deboli ma, a mio avviso, è uno degli strumenti di investimento per ricreare una struttura produttiva in questo paese che deve nettamente cambiare pel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Parto da due punti fissi che nei giornali non vengono abbastanza evidenziati, a mio avviso anche nei giornali di sinistra. Il primo: spendiamo per il </w:t>
      </w:r>
      <w:r>
        <w:rPr>
          <w:rFonts w:eastAsia="Arial" w:cs="Arial" w:ascii="Arial" w:hAnsi="Arial"/>
          <w:i/>
          <w:iCs/>
          <w:color w:val="000000"/>
          <w:sz w:val="24"/>
          <w:szCs w:val="24"/>
        </w:rPr>
        <w:t>welfare</w:t>
      </w:r>
      <w:r>
        <w:rPr>
          <w:rFonts w:eastAsia="Arial" w:cs="Arial" w:ascii="Arial" w:hAnsi="Arial"/>
          <w:color w:val="000000"/>
          <w:sz w:val="24"/>
          <w:szCs w:val="24"/>
        </w:rPr>
        <w:t xml:space="preserve"> il 25-26% del PIL; in Francia, in Olanda spendono il 31%. Il secondo punto: il costo del lavoro in Italia è più basso che in Francia e in Germania e il prelievo per contributi sociali in Francia è più alto che in Italia. Questi sono i punti fiss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Questo significa che se i tedeschi possono permettersi di pagare un </w:t>
      </w:r>
      <w:r>
        <w:rPr>
          <w:rFonts w:eastAsia="Arial" w:cs="Arial" w:ascii="Arial" w:hAnsi="Arial"/>
          <w:i/>
          <w:iCs/>
          <w:color w:val="000000"/>
          <w:sz w:val="24"/>
          <w:szCs w:val="24"/>
        </w:rPr>
        <w:t>welfare</w:t>
      </w:r>
      <w:r>
        <w:rPr>
          <w:rFonts w:eastAsia="Arial" w:cs="Arial" w:ascii="Arial" w:hAnsi="Arial"/>
          <w:color w:val="000000"/>
          <w:sz w:val="24"/>
          <w:szCs w:val="24"/>
        </w:rPr>
        <w:t xml:space="preserve"> nel suo insieme più ricco, e se hanno una produttività più alta di noi in quanto il costo del lavoro è più alto, allora dobbiamo chiederci come mai noi non riusciamo a decollare. La nostra economia non solo non riesce a decollare con un basso costo del lavoro, ma per ripartire a volte cerca di uscire dall’economia ufficiale e andare nell’econo</w:t>
        <w:softHyphen/>
        <w:t>mia nera, che diventa competitiva essendo quella ufficiale poco competiti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Questi sono i punti dello scenario. C’è un </w:t>
      </w:r>
      <w:r>
        <w:rPr>
          <w:rFonts w:eastAsia="Arial" w:cs="Arial" w:ascii="Arial" w:hAnsi="Arial"/>
          <w:i/>
          <w:iCs/>
          <w:color w:val="000000"/>
          <w:sz w:val="24"/>
          <w:szCs w:val="24"/>
        </w:rPr>
        <w:t>gap</w:t>
      </w:r>
      <w:r>
        <w:rPr>
          <w:rFonts w:eastAsia="Arial" w:cs="Arial" w:ascii="Arial" w:hAnsi="Arial"/>
          <w:color w:val="000000"/>
          <w:sz w:val="24"/>
          <w:szCs w:val="24"/>
        </w:rPr>
        <w:t xml:space="preserve"> di imprenditorialità: basta pensare agli amici delle banche - non si offendano gli amici sindacalisti qui presenti - ma il non aver previsto il surplus delle banche di fronte all’informatica, voleva dire avere poca cultura d’informatica; il non capire che la dimensione aziendale diventava determinante per l’efficienza, voleva dire non capire il </w:t>
      </w:r>
      <w:r>
        <w:rPr>
          <w:rFonts w:eastAsia="Arial" w:cs="Arial" w:ascii="Arial" w:hAnsi="Arial"/>
          <w:i/>
          <w:iCs/>
          <w:color w:val="000000"/>
          <w:sz w:val="24"/>
          <w:szCs w:val="24"/>
        </w:rPr>
        <w:t>gap</w:t>
      </w:r>
      <w:r>
        <w:rPr>
          <w:rFonts w:eastAsia="Arial" w:cs="Arial" w:ascii="Arial" w:hAnsi="Arial"/>
          <w:color w:val="000000"/>
          <w:sz w:val="24"/>
          <w:szCs w:val="24"/>
        </w:rPr>
        <w:t xml:space="preserve"> che esisteva nell’economia di sca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e questi sono i punti, ritengo che nei prossimi anni, nella divisione internazionale del lavoro questo paese dovrà riprogettare tre fasi: i prodotti, i processi e l’organizzazione del lavo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ovremmo avere prodotti a più alto valore aggiunto, certamente non faremo le scarpe di medio prezzo: Todd può fare le scarpe di alto prezzo, ma di Todd ce n’è uno solo; già altre ditte che fanno scarpe un po’ meno care della Todds, le fanno in Romania, in Bosnia, cioè assisteremo alla delocalizzazione dei prodotti a basso valore aggiu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 processi dovranno essere di alto valore aggiunto, quindi dovremo recuperare come sfida generale gli investimenti in tecnologie, i prodotti della farmaceutica, la ricerca, i materiali, l’elettron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organizzazione del lavoro deve essere in filiera; se nasce un processo produttivo ad alto valore aggiunto, la filiera dei lavoratori non è più costituita da manovali ma da specialisti dal diploma in su. E qui dobbiamo allora capire come mai le scuole professionali in questo paese non sono mai state utilizzate, sono state usate solo come volano per chi non andava bene agli istituti tecnic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Se questo è il disegno - a mio avviso tragicamente vero, tragicamente perché la consapevolezza politica di questo è ancora molto bassa - allora dobbiamo pensare a due grandi revisioni: quella del </w:t>
      </w:r>
      <w:r>
        <w:rPr>
          <w:rFonts w:eastAsia="Arial" w:cs="Arial" w:ascii="Arial" w:hAnsi="Arial"/>
          <w:i/>
          <w:iCs/>
          <w:color w:val="000000"/>
          <w:sz w:val="24"/>
          <w:szCs w:val="24"/>
        </w:rPr>
        <w:t>welfare</w:t>
      </w:r>
      <w:r>
        <w:rPr>
          <w:rFonts w:eastAsia="Arial" w:cs="Arial" w:ascii="Arial" w:hAnsi="Arial"/>
          <w:color w:val="000000"/>
          <w:sz w:val="24"/>
          <w:szCs w:val="24"/>
        </w:rPr>
        <w:t xml:space="preserve"> e quella dei processi che possono essere accelerati e facilitati da una pubblica amministrazione che non è più un parcheggio di disoccupati e che lavora per competenze separate, ma è una infrastruttura efficiente che aiuta il privato a competere nella globalizzazione, certamente in EURO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Fatta questa premessa, è evidente che l’INAIL deve riprogettarsi rivedendo la progettazione complessiva del </w:t>
      </w:r>
      <w:r>
        <w:rPr>
          <w:rFonts w:eastAsia="Arial" w:cs="Arial" w:ascii="Arial" w:hAnsi="Arial"/>
          <w:i/>
          <w:iCs/>
          <w:color w:val="000000"/>
          <w:sz w:val="24"/>
          <w:szCs w:val="24"/>
        </w:rPr>
        <w:t>welfare</w:t>
      </w:r>
      <w:r>
        <w:rPr>
          <w:rFonts w:eastAsia="Arial" w:cs="Arial" w:ascii="Arial" w:hAnsi="Arial"/>
          <w:color w:val="000000"/>
          <w:sz w:val="24"/>
          <w:szCs w:val="24"/>
        </w:rPr>
        <w:t>. Sanità e sicurezza sono oggi affidate essenzialmente alle Asl; però voglio ricordare che oggi c’è un unico modello organizzativo: l’azienda-rete, vale a dire il piccolo in rete, il resto è disperso. Partecipai nel 1975, allora mandato dai tre segretari confederali, al dibattito su come organizzare il Ministero della sanità e mi capitò di andare in minoranza - qualche volta, raramente, ci vado - e chi mi ha messo in minoranza ha sbagliato, perché il sistema-paese deve sviluppare questa sfida: il decentramento e il localismo sono una ricchezza, ma se non sono in rete diventano dispersione e la cultura non passa: chi è a Bologna ha un’ottima Asl, chi va nel profondo nord del Piemonte forse un po’ meno, chi va al centro o al sud non ne parliam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evidente che dobbiamo sì porci il problema di sviluppare il localismo, ma creando quella rete - trasferimento di tecnologie, di cultura, mobilità  - sulla quale sviluppare le capacità locali. Le grandi economie ormai sono di questo tipo. Cosa è Internet: sarà il più grande centro di vendita in mano agli americani perché il tele-marketing gestirà il 30% del prodotto mondiale. Peccato che non l’abbiamo fatto noi, peccato che loro continuano a investire una valanga di soldi, peccato perché i lavoratori sono o americani o indiani che lavorano per gli americani, l’ultimo contratto fatto da Bill Gates è stato con gli egiziani perché sanno l’inglese, sono bravi matematici e utilizzano i satelliti militari che, invece di fare la guerra a Israele, servono oggi per questa competi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e questo è lo scenario, arrivo alla rapida proposta INIAL. Sviluppo tecnologico e sicurezza e salute sono i due grandi spunti del futuro. Noi allora dobbiamo sviluppare una prevenzione sul posto di lavoro, nel sociale insieme alle Asl: nessun piccolo - anche se grande come Bologna - può avere la massa critica per avere le antenne internazionali, per avere il trasferimento di tecnologie, per soddisfare i grandi fabbisogni di formazione e di ricerca in questo camp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altra parte non possiamo continuare ad andare a vedere i libri-paga, quello sarà compito dell’INPS; noi dobbiamo andare a vedere la sicurezza sui posti di lavoro. Bisogna allora dire chiaramente che la sicurezza non si fa con l’amministrativo, lo si deve fare con i periti, con i geometri, con gli ingegneri, con i tecnici: se parliamo di sicurezza non vuol dire andare a vedere i libri paga, se ci sono due bagni, uno per le donne e uno per gli uomini; questa non è sicurezza, questa è una presa in gi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icurezza vuol dire recuperare le capacità che c’erano e montare una struttura che vada a vedere in un’azienda. Ma, se questo è, dobbiamo allora porci il problema dei rapporti fra noi e il mondo aziendale. Io ritengo fondamentale il dibattito fatto pochi giorni fa nell’incontro con tutte le categorie, presieduto dal Ministro del lavoro e dal sottosegretario Car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oi diciamo che la sicurezza non è una filosofia soltanto di adempimento: è un processo culturale che il datore di lavoro deve imparare. E il datore di lavoro non è più la grande azienda, ma è la media, è l’autonomo, la piccola azienda emergente. Il datore di lavoro è quello che deve uscire dall’area del sommerso e del lavoro nero e dall’area del sommerso deve emergere il rischio. Dobbiamo allora vedere la pubblica amministrazione che aiuta - punisce in seconda battuta - e fa un patto: io vengo, vedo l’impianto, ti chiedo un piano di investimenti e vediamo cosa fai; se non lo fai entro sei mesi, allora ti punisco, ma prima innesco un meccanismo di crescita culturale e tecnolog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tamani, parlando di sicurezza con il mio amico Ponzellini della Banca Europea Investimenti e gli ho fatto una domanda provocatoria: quanto hai investito in Italia per sicurezza. La risposta è stata: zero, nessuno ha fatto richieste alla Banca Europea per gli Investimenti. Allora ho ribattuto: ma se io firmo una convenzione con voi, vediamo di fare in modo che le aziende che, al limite, si sottopongono a piani di sicurezza possano essere aiutate da questo discorso. La sicurezza è chiaramente non una struttura burocratica bloccante, è la riprogettazione del processo produttivo, è il patto fra lavoratore e datore di lavoro sulla qualità del prodotto, sulla qualità del processo, sulla qualità della vita e, come tale, sul successo dell’azienda. Se si capisce questo si capisce anche che noi possiamo innescare dei meccanismi di investimento, perché il paese non può che investire rapidamente su processi di alto valore aggiunto, in quanto tipici di una società che è nei G-7 e nei G-8. Gli altri ci arriveranno fra dieci an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tengo fondamentale che l’INAIL in questo campo faccia prevenzione; ritengo debba sviluppare le tecnologie che ci sono a Budrio ma facendole diventare un brevetto, non soltanto far vedere che ci sono; se è vero che siamo bravi, allora entriamo sul mercato, se non siamo bravi, allora non vendiamo una cosa che non c’è. Ma, poiché sappiamo che siamo bravi, allora bisogna avere i brevetti, bisogna cominciare a capire che, se c’è una domanda, alla domanda si dà una risposta di mercato perché nel mercato viviam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e è vero che la nicchia di Budrio è valida - e io ci credo - allora l’INAIL deve fare una scelta. Con i privati, può darsi. Certamente non pensiamo di riproporre nel 2000 l’IRI che faceva il panettone, anche perché non ha avuto successo, ma la NASA insegna che certe tecnologie di avanguardia le fa lo Stato con i privati e poi le mette a disposizione della comunità, questo è il punto. Ritengo che questa sia la linea da scegliere. Oggi abbiamo una dispersione - il senatore De Luca lo sa benissimo e chiedo scusa se glielo ripeto - ma non possiamo pensare che si va in Europa, che possiamo abbassare le tasse, fra poco esce la direttiva Monti (l’ha annunciata a Cernobbio): l’Europa darà una direttiva per abbassare il prelievo sul costo del lavoro, come darà una direttiva per abbassare le tasse. A quel punto o costa di meno la pubblica amministrazione, oppure? Oppure costa di meno la pubblica amministrazione perché non c’è un’altra alternati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e la cosa è così, allora perché non chiedersi come mai abbiamo una struttura INPS di medici che fanno l’invalidità, 700 medici che mi hanno scritto una mozione firmata da quattro consiglieri che devono fare tutto loro perché sono i più bravi.  Sono in attesa di un’altra mozione dei medici INAIL che dicono che loro sono più bravi. Se mettiamo pezzi non uniti nel raggiungimento dell’interesse generale, è chiaro che viene la competizione di segmenti e la lotta di competenze e non la lotta per dare un servizio al cittadino. Ma è pensabile che un paese come questo abbia per l’invalidità civile una struttura medica a parte, per l’invalidità INPS a parte, per l’INAIL a parte, con tre strutture, anche fisiche, di laboratori e di infermieri? Possiamo mantenerci tutto questo? E, nel servizio al cittadino, è democrazia? È decentramento? Che modello è?</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obbiamo avere coraggio. Un ente intelligente mette sul tavolo le proprie forze e le proprie debolezze e, relativamente alle debolezze, certamente tre strutture nazionali che dal centro alla periferia sono parallele e non comunicano, non si sostengono più.</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pensabile che l’INPS gestisca 12 milioni di certificati di malattia e faccia l’archivio delle malattie ordinarie e l’INAIL fa l’archivio delle malattie professionali e i due archivi non si parlino? È pensabile questo? E che dietro l’indennità malattie ci siano 2.500 miliardi pagati? È pensabile? Lo Stato si legittima - e io credo e ho difeso il monopolio pubblico, però non basta dircelo fra di noi - se è almeno efficiente come il privato; non possiamo dire che, poiché siamo pubblici, possiamo permetterci delle inefficienze; noi non abbiamo l’autoreferenzialità, essa ci viene dai voti alla credibilità del siste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In questo processo di revisione, l’INAIL si deve riposizionare come struttura che, a livello nazionale, fa prevenzione, fa lotta al sommerso, dà aiuto alle aziende per riprogettare i processi produttivi - e questa è prevenzione - il discorso del recupero degli invalidi (cito Budrio) lo conoscete meglio di me. Ma allora, se questo è valido, deve diventare una fabbrica, deve diventare una struttura che compete sul mercato perché c’è un </w:t>
      </w:r>
      <w:r>
        <w:rPr>
          <w:rFonts w:eastAsia="Arial" w:cs="Arial" w:ascii="Arial" w:hAnsi="Arial"/>
          <w:i/>
          <w:iCs/>
          <w:color w:val="000000"/>
          <w:sz w:val="24"/>
          <w:szCs w:val="24"/>
        </w:rPr>
        <w:t>know-how</w:t>
      </w:r>
      <w:r>
        <w:rPr>
          <w:rFonts w:eastAsia="Arial" w:cs="Arial" w:ascii="Arial" w:hAnsi="Arial"/>
          <w:color w:val="000000"/>
          <w:sz w:val="24"/>
          <w:szCs w:val="24"/>
        </w:rPr>
        <w: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Isidoro MARI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Confindustria nazionale - CIV IN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nch’io ringrazio per questo invito. Dall’intervento del presidente dell’INAIL ricavo una totale condivisione dello scenario che lui ha tracciato: rispecchia fedelmente quello che ci riserva l’avvenire prossimo venturo. L’innovazione tecnologica, l’innova</w:t>
        <w:softHyphen/>
        <w:t>zione di prodotto e di processo, l’innovazione di organizzazione del lavoro sono tutti fenomeni assolutamente rilevanti sul piano generale e in modo assoluto per la missione dell’istituto INAIL. Tra l’altro questo orizzonte ha una rilevanza specifica, rispetto alla espansione di questa missione, nell’ambito della sicurezza nei luoghi di lavoro: tecnologia innovativa di per sé porta a risultati sotto il profilo della sicurezza sul lavo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ndubbiamente questa prospettiva è degna della massima attenzione e, in questa direzione, va tenuto conto del fatto che l’istituto dovrà sviluppare in maniera più puntuale compiti che oggi, sulla carta, il decreto legislativo 626 gli ha assegnato, ma che ancora oggi non hanno avuto un’adeguata focalizza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ertamente, insieme all’influenza che l’innovazione tecnologica ha, vi sono anche le azioni formative che sono fondamentali per la sicurezza e, da questo punto di vista, le parti sociali hanno un ruolo assegnato dal D.L.626. Questo è importante per accreditare un ruolo che oggi le parti già hanno e si sono assegnate attraverso l’accordo interconfederale del 1995: la struttura dell’Obn a livello nazionale e la bilateralità a livello regionale e provinciale costituiscono una realtà fondamentale per perseguire l’affermazione di una più diffusa cultura della preven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a questo punto di vista, ancora una volta, il ruolo INAIL deve necessariamente qualificarsi meglio, ponendosi in collegamento con le parti sociali e con le strutture che le stesse si sono date per svolgere questo loro ruolo fondamentale nel campo dell’affermazione della cultura della preven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è poi un terzo filone, quello più nuovo, che promette più novità, quello dell’incentivazione. Il presidente Billia lo ha richiamato: è fondamentale che questo filone trovi concreta attuazione, al di là delle enunciazioni che sono al momento nel disegno di legge collegato alla finanziaria. E’ un’assoluta novità, nel senso che lo sviluppo di questo filone può consentire di avviarsi verso un obiettivo di ridimensionamento di un sistema repressivo ipertrofico, a fronte di una funzione incentivante alla prevenzione che può offrire prospettive nuove. La repressione indubbiamente non la si può abbandonare, va salvaguardata e confermata, forse va meglio finalizzata. Oggi la congerie della normativa in materia di sicurezza, dotata e corredata di sanzione penale, arriva a colpire adempimenti anche di ordine meramente burocratico. Sarebbe opportuno focalizzare meglio la repressione sulle inadempienze che hanno rilevanza effettiva sulla incolumità del lavoratore; per tutto il resto passare ad un sistema ancora sanzionatorio ma di carattere amministrativo e invece sviluppare con decisione il filone dell’incentiva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istituto ha già avanzato ipotesi di attuazione della previsione del collegato. Il presidente Billia lo sa, come Confindustria abbiamo una riserva sulla impostazione che fino ad oggi è stata data, non abbiamo alcuna riserva invece sulla opportunità di sviluppare questo aspet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nsieme a questo profilo della prevenzione tengo a precisare che gli obiettivi che oggi devono guidare l’azione riformatrice e di riordino del sistema devono anche riguardare profili sia di carattere economico-normativo sia di carattere istituzionale. Tutti questi obiettivi sono enunciati nel provvedimento collegato alla finanziaria, in parte sono stati indicati dalle parti e dallo stesso Governo con gli impegni sottoscritti con il patto di Natale; di recente, un paio di giorni fa, in ambito INAIL si è aperto un tavolo di concertazione per puntare alla realizzazione di questi obiettiv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come li vede Confindustria, gli obiettivi sono cinq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1) C’è da riequilibrare, dal punto di vista economico-finanziario, la gest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2) C’è da puntare ad una maggiore selettività nelle prestazioni, passando da un sistema di riconoscimenti indistinti e indiscriminati su una platea indistinta di assicurati, a forme di prestazione più mirate, che abbiano come obiettivo quello di indennizzare e garantire specificatamente e in maniera differenziata, a seconda dell’entità e della tipologia del danno da indennizzare e coprire, in particolare è il tema del danno biologico che va inserito nel sistema dell’assicurazione infortu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3) C’è un problema di riequilibrio della posizione di responsabilità del datore di lavoro sotto il profilo civilistico, e qui c’è un grosso problema, ormai annoso, di valenza dell’istituto del regresso che, di fatto, per l’evolversi che c’è stato sotto il profilo della normativa sanzionatoria e penale, ma in particolare nella normativa della sicurezza sul lavoro, sostanzialmente oggi pone il datore di lavoro nella situazione piuttosto paradossale di non avere, di fatto, alcuna garanzia di esonero di responsabilità. In realtà, oggi l’istituto, in linea di principio, potrebbe attivare l’azione di regresso rientrando nelle prestazioni erogate nella quasi totalità dei casi di infortuni sul lavoro indennizzati. Di fatto, in questo modo squilibrando un equilibrio che, alle origini del sistema, connotava tipicamente il sistema dell’assicurazione infortuni con copertura e garanzia per il lavoratore, ma anche con una garanzia di esonero per il datore di lavoro. Anche questo potremo, se ci sarà spazio, approfondirl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4) Correlazione tra la missione tradizionale INAIL, di carattere indennitario, e le aree contigue della cura, della riabilitazione e, ancora una volta, della prevenzione. L’idea di un meccanismo di rete nel quale l’istituto possa inserirsi svolgendo e portando il proprio contributo per la maggiore efficacia complessiva del sistema, finalizzata ad erogare la prestazione integrata al lavoratore, è un’idea, un’impostazione convincente. Si tratta di calibrare il ruolo che ognuno dei protagonisti - siano essi enti pubblici ed i privati - devono e possono svolgere nei diversi campi collegati tra lo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5) Riequilibrio gestionale, non tanto dal punto di vista economico-finanziario, quanto da quello più strettamente attinente alla forma pubblicistica e/o privatistica. Qui è stato accennato: il parere dell’antitrust aleggia sulle nostre teste. Dirò subito che questo argomento non costituisce francamente una pregiudiziale nel</w:t>
        <w:softHyphen/>
        <w:t>l’affrontare i problemi di riequilibrio e di riordino del sistema dell’assicurazione infortuni INAIL, nel senso che i problemi da affrontare nell’ambito dell’Istituto sono altri, ma certamente una prospettiva di immissione di elementi di concorrenzialità sul piano della gestione del sistema, secondo noi, può muoversi nella direzione di aiutare ed agevolare il processo di riequilibrio del sistema stesso. Tra l’altro - di questo siamo convinti e l’antitrust ci ha convinti - senza alcuna controindicazione per le garanzie di tutela dei lavorato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Mi fermo qui.</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Giuseppe MONTERASTEL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Rappresentante dell’Assessorato alla sanità della Regione Emilia Romag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le competenze specifiche il mio intervento sull’INAIL del 2000, qual è il tema del convegno, è limitata al concetto di INAIL - almeno in questa prima fase - come erogatore di prestazioni sanitarie e come erogatore di preven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l titolo “INAIL 2000” del convegno è certo di grande interesse per chi, come noi dell’assessorato, ha lavorato in questi giorni alla redazione e presentazione del Piano sanitario regionale, che varrà fino al 2001. Se l’INAIL si colloca come un erogatore di prestazioni sanitarie,  per quanto riguarda la regione Emilia Romagna, non può in questa sua funzione essere esente dalle normative che regolano il Sistema sanitario nazionale e mi riferisco in particolare alla non più recente legge sull’accredita</w:t>
        <w:softHyphen/>
        <w:t>m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alandoci nella realtà regionale, rappresenta un esempio interessante secondo noi il nostro piano sanitario in quanto è sostanzialmente un’agenda integrata di impegni, in cui i diversi soggetti si articolano per dare una prestazione sanitaria. La rete di prestazioni sanitarie deve avere una funzione di servizio e cioè non un prodotto offerto ma un’erogazione di servizio, non una prestazione limitata al momento in cui il lavoratore si trova a dover subire la prestazione, ma una prestazione generale che lo porta dal momento della cura fino alla riabilita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teniamo debba esservi in questo aspetto, quindi nell’ipo</w:t>
        <w:softHyphen/>
        <w:t>tesi di riforma INAIL, una forte integrazione nelle prestazioni sanitarie, affinché non vi siano tre soggetti - l’assistenza ospedaliera, l’assistenza specialistica, il medico di medicina generale - che fanno tutti parte del sistema sanitario e poi, a un certo punto, un soggetto esterno, non strettamente correlato nel progetto di qualità della prestazione sanitaria, che si prende in cura il tecnopatico. Certo l’INAIL ha messo in campo livelli di prestazione di grande livello, quali quelli di Vigorso ed altri. Più problematico è il trattamento che il soggetto ha, in un certo momento della sua fase di terapia o di riabilitazione, separato o con rapporti burocratici con il Sistema sanitario reg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nostra proposta sarebbe che l’INAIL, con le sue prestazioni ambulatoriali, con le sue prestazioni di prime cure, entri nel circuito dell’accreditamento. Questo rappresenta una garanzia sia per il soggetto erogatore della prestazione, cioè l’INAIL stessa, sia per il soggetto oggetto della prestazione, cioè il lavorat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econdo noi in questo modo si garantiscono, rispetto agli altri cittadini che sono totalmente trattati dal servizio sanitario regionale, requisiti uniformi e comuni di trattamento e garanzia della qualità del prodot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teniamo che questa operazione, non dico di autorizzazione sanitaria che, come sappiamo, è semplicemente il primo passaggio, perché gli ambulatori possano erogare a termini di legge le loro prestazioni, ma di vero e proprio accreditamento, quindi di azione volontaria di richiesta di fare prestazioni insieme al Servizio sanitario reg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indi un sistema integrato, in rete con il Servizio sanitario regionale. Infatti, per fare un esempio, una persona che ha subito una frattura, attualmente nel nostro Servizio sanitario regionale, non è più trattato da un sistema a canne d’organo per cui lo vede il radiologo, lo vede l’orto</w:t>
        <w:softHyphen/>
        <w:t>pedico, lo vede il riabilitatore; lo vede invece un responsabile della procedura che lo segue fino ad un certo momento. A questo punto, se è un infortunato sul lavoro, potrebbe, di sua volontà, passare al trattamento ambulatoriale INAIL, il quale ritorna ad essere eccellente nella fase  riabilitativa di Vigorso. Quindi riteniamo opportuna una proposta di accreditamento della struttura IN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quanto riguarda l’altro tema che affronterò, la funzione INAL  e del  Servizio sanitario regionale in materia di promozione della salute, è chiaro che le competenze sono diverse, è chiaro che nessuno vuole proporre di ridefinire o rendere confusi i ruoli di vigilanza che spettano alle USL da una parte e all’INAIL dall’al</w:t>
        <w:softHyphen/>
        <w:t>tra per le diverse competenze. Però il campo di lavoro in comune è estremamente interessante. Il Piano sanitario regionale propone una sfida estremamente interessante e, avendola scritta, ci impegniamo nel triennio a raggiungerla, tale sfida è derivata dal Piano sanitario nazionale: la riduzione del 10% degli infortuni in settori a particolare rischio, caratterizzati da indici di frequenza e di gravità particolarmente eleva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o obiettivo, estremamente alto, non potrà certamente essere raggiunto esclusivamente con l’azione di vigilanza operata dai servizi dei Dipartimenti della Sanità, ma dovrà essere attuato attraverso la collaborazione dei diversi soggetti che operano nel campo, quindi l’INAIL assume in questa fase un ruolo fondamentale. In primo luogo per conoscere esattamente il fenomeno è necessario conoscere quanti sono gli infortuni, dove accadono, quali sono le caratteristiche che li caratterizzano. Nel Piano abbiamo scritto “sorvegliare l’evoluzione dei rischi e dei danni da lavoro per mettere in luce gli andamenti e le tendenze epidemiologicamente più rilevanti”. Questa operazione, conoscere gli andamenti degli infortuni, non è possibile se l’INAIL non collabora con noi e se il progetto INAIL 2000 non prevede una stretta collaborazione con noi. Devo dire, poiché parlo nella regione Emilia Romagna, che questa collaborazione con l’INAIL regionale è in atto e, più in dettaglio se mi sarà possibile per il tempo, illustrerò qual è l’ipotesi di accordo che abbiamo con l’INAIL reg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on è possibile comunque partire con progetti di vigilanza basati su dati giornalistici: 120.000 infortuni in Emilia Romagna non significano niente se non andiamo a vedere quali sono i veri infortuni, quali sono le cause che li determina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Un altro impegno del Piano sanitario regionale è il contribuire a migliorare il coordinamento delle amministrazioni pubbliche deputate al controllo e alla formazione della salute nei luoghi di lavoro. Quindi come impegno politico e morale ci siamo assunti questa idea della collaborazione, naturalmente la collaborazione è possibile se viene erogata da due par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Facilitare la formazione e l’informazione e migliorare la qualità degli interventi: non entro nel dettaglio di queste indicazi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ltro punto che ci siamo posti,  è di promuovere l’integrazione tra i servizi sanitari per facilitare l’accesso ai lavoratori con patologie professionali o correlate con il lavoro, e garantire una migliore assistenza sia nella fase diagnostica che in quella di riabilitazione e del reinserimento lavorativo. Anche in questo caso è assolutamente necessaria la collaborazione INAIL  con tutte le funzioni che essa sa mettere in camp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he cosa fare concretamente per raggiungere questi risultati? Organizzare un osservatorio epidemiologico sugli infortuni sul lavoro, sulle malattie professionali e sulle malattie correlate al lavoro. Dicevo prima che con l’INAIL regionale questo tipo di rapporto lo stiamo costruen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Valutare e sperimentare linee-guida e protocolli operativi per affrontare i principali rischi per la sicurezza, per le patologie osteoarticolari e per i rischi biologici in particolare in ambiente sanitario. Questo va nel senso di costruire dei profili di rischio, anche per diversi settori produttivi, cogliendo così alcuni aspetti richiamati stamatt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ltro punto è l’avvio, in base all’articolo 27 del decreto legislativo 626/94, del Comitato di coordinamento regionale. Come sapete, all’interno del Comitato di coordinamento regionale vi sono gli enti pubblici che hanno qualcosa da dire nell’ambito della prevenzione degli infortuni e delle malattie professionali e della sicurezza sul lavoro. È proprio nell’ambito di questo Comitato, presieduto dall’Assessore alla sanità, che viene attuata la fase sperimentale di accordo con l’INAIL regionale sulla costruzione dell’osservatorio e delle altre funzioni che potremmo sostanzialmente riassumere nella collaborazione sull’attività di formazione. Di solito questa attività viene o enfatizzata o ritenuta poco rilevante: l’attività di formazione in maniera congiunta, con dati forniti dall’INAIL ed erogata direttamente da noi, ha consentito all’o</w:t>
        <w:softHyphen/>
        <w:t>spedale di Ferrara di ridurre le punture di ago da 320 a 220 all’anno, con una riduzione di 100 casi. La puntura da ago è una sciocchezza, però il problema psicologico che si porta dietro, il rischio di una malattia infettiva (AIDS, Epatite C, ecc.) è tanto alta che ha consentito di ottenere ottimi risultati. Per cui la Regione potrebbe impegnarsi a fornire all’INAIL i profili di rischio di comparti, che potrebbero essere validamente utilizzati per la valutazione preventiva dei rischi nelle imprese e per la definizione dei sistemi tariffa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quanto riguarda l’ipotesi monopolistica o diversa, non spetta a noi esprimerci. Certo che il principio della solidarietà, la necessità che prestazioni dirette ai lavoratori non siano poste su un mercato che non garantisca questo aspetto, ci lascia sicuramente perplessi. Noi, infatti, riteniamo che l’INAIL non sia esclusivamente un soggetto che esonera il datore di lavoro dalla responsabilità civile conseguente all’evento lesivo: riteniamo che l’INAIL sia qualcosa di più rispetto ad una Rc-auto, che abbia un compito rilevante, cioè di operare con gli altri enti alla tutela della salute dei lavoratori, sia attraverso le prestazioni sanitarie e riabilitative, sia attraverso la collaborazione, come ente pubblico, con altro ente pubblico, cioè con le aziende USL.</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Senatore Michele DE LU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Presidente Commissione controllo enti di previdenza e assistenz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Grazie dell’invito e penso che non si poteva scegliere un momento più adatto per riflettere su questi problemi perché, proprio mentre noi affrontiamo questo problema, fa il primo passaggio al Senato per arrivare all’approvazione definitiva “il collegato ordinamentale lavoro”, che reca importanti innovazioni su questa ma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Ritengo che si possa partire da qui per riflettere in che misura le istituzioni sanno rispondere a quegli input che provengono dalla realtà che cambia. Siamo tutti d’accordo che i sistemi di tutela, e i sistemi di protezione sociale in particolare, non possono prescindere dal contesto socioeconomico di riferimento, e se questo contesto è risultato assai chiaro dall’affresco ampio che ha fatto in apertura il presidente Billia, penso che più specificatamente dovremmo riflettere su quelle domande nuove di tutela previdenziale - o tutela </w:t>
      </w:r>
      <w:r>
        <w:rPr>
          <w:rFonts w:eastAsia="Arial" w:cs="Arial" w:ascii="Arial" w:hAnsi="Arial"/>
          <w:i/>
          <w:iCs/>
          <w:color w:val="000000"/>
          <w:sz w:val="24"/>
          <w:szCs w:val="24"/>
        </w:rPr>
        <w:t>tout court</w:t>
      </w:r>
      <w:r>
        <w:rPr>
          <w:rFonts w:eastAsia="Arial" w:cs="Arial" w:ascii="Arial" w:hAnsi="Arial"/>
          <w:color w:val="000000"/>
          <w:sz w:val="24"/>
          <w:szCs w:val="24"/>
        </w:rPr>
        <w:t xml:space="preserve"> - che provengono dalle ricadute delle innovazioni tecnologiche e organizzative sui profili del rischio; rischio globalmente considerato, o come rischio di settore, o come rischio d’azienda o, addirittura, come rischio individu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inutile spendere troppe parole per dire che il nostro sistema di assicurazione contro gli infortuni nasce con riferimento a una situazione economico-sociale affatto diversa; basta leggere l’articolo 1 del Testo Unico per rendersi conto che le attività protette pensate allora appartengono tutte all’era industriale o paleo-industriale ed ignorano del tutto la società post-industriale, non solo il terziario avanzato ma anche il terziario arretrato. E poi, quando si passa all’articolo 4 e si rinviene la perla della manualità del lavoro, allora sembra di essere caduti nella preisto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i fronte ad una situazione di questo genere è facile a tutti rendersi conto che bisogna intervenire e la Commissione che presiedo, nel suo piccolo, ha cercato di farlo, ha concluso le audizioni e pensa di presentare da qui a poco una relazione all’as</w:t>
        <w:softHyphen/>
        <w:t>semblea. Ma voglio sottolineare che altri soggetti istituzionali hanno riscontrato questa inadeguatezza, cominciando dalla Corte Costituzionale che, da qualche decennio, ci spiega che non è possibile che ci si occupi di questa attività della economia del passato e non ci si accorga di tanti episodi importanti che sono emersi nell’economia del presente. E per ricordarci anche che sono emerse altre tipologie di rischio: dal danno biologico a quelle malattie che sono ignote al punto che - come ricordava qualcuno - solo il 10% delle domande di prestazione INAIL viene accol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Ebbene, rispetto a queste domande nuove, l’esigenza di dare risposte adeguate non può che muovere nel senso di studiare adeguatamente quale debba essere la risposta globale di tutela a queste domande perché, proprio pensando all’esigenza di una risposta globale di tutela, è possibile ricomporre la missione INAIL, che viene pensata come qualcosa di separato e distinto: l’attività assicurativa, qualche incarico e qualche impegno nella prevenzione, qualcosa, pochissimo, nella cura, poi la riabilitazione e il reinserimento lavorativo. Ebbene, di fronte a questo nuovo che avanza, certamente la domanda che si risolva in una risposta di politica passiva di protezione, cioè di una mera garanzia del reddito, sia pure di garanzia di mezzi adeguati alle esigenze di vita, appare a tutti come inadeguata. E di questo anche il legislatore, comincia a rendersi conto nel momento in cui pensa alla estensione dell’ambito associativo di applicazione della tutela; quando, per esempio, si immagina di estendere la tutela INAIL ai lavoratori para-subordinati, effettivamente si realizza una innovazione che non ha spazio nella legislazione precedente perché, come la Corte Costituzionale, così disponibile nei confronti dell’allargamento, ha ripetutamente detto, l’estensione agli autonomi della tutela è qualcosa che rientra nella discrezionalità del legislatore. Meno innovative si presentano invece quelle altre estensioni, quelle che riguardano i dirigenti esposti al rischio ambientale che anche oggi sono soggetti a una copertura, oppure gli sportivi professionisti dipendenti, per i quali non capisco neanche perché fosse necessaria una previsione esplici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Ma poi si fa di più, si pensa a inserire fra i rischi protetti il danno biologico, si dà una veste legale a un’estensione della tutela all’infortunio in itinere, si fa soltanto questo perché si precisa espressamente nel criterio di delega che questa estensione avviene nell’ambito del punto d’arrivo della giurisprudenza, non si capisce se fosse proprio necessario fare una cosa di questo genere, forse sarebbe stato più utile, tenendo conto del pendolarismo diffuso, che si arrivasse ad una soluzione che il Testo Unico già prevede per i lavoratori marittimi, ai quali la copertura spetta dal momento in cui partono dalla loro casa per imbarcarsi al momento in cui, una volta sbarcati, ritornano. Però sono cose inadeguate, se si vuole, ma che già si muovono nel senso giusto perché, intanto, si occupano della nuova missione INAIL, perché quelle esigenze di sostegno e di promozione che evocava il rappresentante di Confindustria, in questo disegno di legge sono previste. Infatti una parte delle risorse INAIL dovranno essere destinate in prospettiva al finanziamento e alla promozione di progetti che consentano l’adeguamento di organizzazioni e strutture delle piccole e medie imprese alle regole di tutela della salute e di sicurezza. Cioè a dire, un intervento assai importante che dimostra l’attenzione che il legislatore ha, da un lato, alla funzionalità e all’efficienza delle piccole e medie imprese ma, dall’altro, all’e</w:t>
        <w:softHyphen/>
        <w:t>sigenza che questa efficienza non possa essere assicurata con danno per le esigenze di tutela dei lavoratori. Anche altre misure di promozione sono previste nello stesso disegno di legge e mi pare siano cose di grande importanz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redo che tutti siamo consapevoli che non sia possibile fare degli interventi di questo genere senza pensare seriamente ad un nuovo modo di impostare il finanziamento inail. E, su questo piano, diventa importante la previsione di quei criteri di delega che riguardano, in particolare, il settore agricolo; la necessità di un adeguamento delle quote capitarie per gli autonomi e delle aliquote contributive per i premi dei dipendenti, funzionale ad una tendenziale situazione di riequilibrio della gestione ma, soprattutto - e questo mi pare vada sottolineato - questa previsione esplicita che gli squilibri, purtroppo inevitabili, del settore agricolo, da oggi in avanti dovranno gravare sul bilancio dello Stato. Si fa avanti quel discorso che a lungo è stato ripetuto, e in parte realizzato con riferimento ad altre forme di previdenza, della distinzione tra assistenza e previdenza, intesa nel senso più serio e vero in cui può essere intesa, considerando assistenza quel che l’ente previdenziale è chiamato ad erogare senza attingere ai contributi dei datori di lavoro, che in questo caso sono l’unica fonte di finanziam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erto c’è anche la necessità di pensare alle altre tipologie e alle altre forme di tutela che l’INAIL è chiamato ad assicurare. E, su questo piano, abbiamo previsioni esplicite per quanto riguarda sia la prevenzione, laddove si prevedono regole precise, sia per quanto riguarda il reinserimento lavorativo, laddove si prevede la possibilità di dare finanziamenti e promozione a progetti volti alla formazione e alla riqualificazione dei disabili del lavo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E qui voglio ricordare come tutta questa operazione si collega intimamente con la legge appena varata che riguarda il collocamento dei disabili, che introduce un concetto nuovo che non guarda più soltanto alla capacità di lavoro che è venuta a mancare, ma concentra l’attenzione sulla capacità residua, perché su quella costruisce il progetto d’intervento e su quella concentra l’attività volta al loro reinserim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a ultimo, voglio ricordare qualche intervento di tipo istituzionale che diventa funzionale a questo scopo. Da un lato, il riordino degli enti di cui molto si è parlato, che certamente tende ad una semplificazione, ad una concentrazione delle funzioni identiche nello stesso ente; l’INAIL assorbirà tutte le funzioni attualmente svolte dagli enti pubblici di previdenza in questa materia, per questo motivo l’Empaia, essendo privatizzata, deve sopravvivere; e, con questa concentrazione di funzioni, si ovvia a molti dei problemi che sono stati qui posti in evidenza. Di fronte ad una domanda di tutela unitaria, è necessario che l’unitarietà della risposta sia realizzata o attraverso una unificazione dei soggetti che sono deputati a rispondere, o attraverso opportune sinergie che consentano di rispondere unitariamente a chi chiede, senza costringerlo a chiedere partitamente qualcosa all’uno e qualcosa all’altro. La tutela in questo campo deve essere una tutela che l’utente finale deve poter godere unitariamente, attraverso interventi istituzionali che sappiano ricondurre all’unità questa risposta e non conservino il frazionamento che ha finora avu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E proprio su questo piano penso ci sarebbe da riflettere ancora, perché quell’idea di unificare in un unico ente funzioni identiche, può essere pensata anche con riferimento ad altre ipotesi. Discutevo qui sottovoce con Betty Leone, laddove si parlava del problema del collegamento tra INAIL e Servizio sanitario nazionale per rendere i servizi di cura essenzialmente, che qualche indicazione per la soluzione del problema può ritenersi sottesa in quell’idea di riforma dei Ministeri. Se pensate che si immagina la concentrazione in un unico ministero del Ministero del lavoro, del Ministero degli affari sociali e del Ministero della sanità, suscitando - come era prevedibile - la reazione stizzita or dell’uno or dell’altro ministro, allora si dimostra di avere compreso qual è il senso, cioè a dire che quelle cose che stamattina abbiamo sentito qui richiedere hanno già una risposta istituzionale. In altri termini, si è preso nota della necessità che quando la domanda è unitaria, le istituzioni si debbono sforzare di dare una risposta unitaria. Certo non è facile vincere questo patriottismo di ministero o di ente, però è uno sforzo che si deve fare insieme, e le parti sociali su questo piano possono fare molto. Siamo riusciti a far accettare - almeno a livello di delega - l’unificazione in tre enti dei tanti enti previdenziali, vincendo evidenti aspirazioni di tanti soggetti a diventare componenti dell’uno o dell’altro consiglio di amministrazione, dell’una o dell’altra presidenza; penso che dobbiamo fare uno sforzo ulteriore per riuscire a vincere altrettante spinte disgregatrici che siano ispirate ad interessi strettamente personali inaccettabi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ncludendo, vorrei ricordare con una certa soddisfazione come questo modello, che riconduce ad unità l’esigenza di tutela del lavoratore infortunato tecnopatico, che consideriamo una grande innovazione alla vigilia del terzo millennio era, come tante altre cose, ben presente al progetto del costituente. Nella Costituzione c’è scritto che, anche in caso di infortuni, si garantiscono mezzi adeguati alle esigenze di vita; ma nella stessa Costituzione c’è scritto che lo Stato provvede all’assunzione dei disabili. Più di cinquant’anni fa i padri costituenti avevano già pensato quello che consideriamo una invenzione di noi, eredi piuttosto scarsi, rispetto alla loro grandezza.</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Claudio D’ANTONANGEL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Responsabile Ufficio politiche sociali CNA Naz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Vi ringrazio innanzi tutto per l’invito a partecipare a questa tavola rotonda. Dirò preliminarmente che anche l’INAIL - sono d’accordo con quanto diceva il presidente Billia - non può stare fuori da un processo globale di trasformazione del mondo del lavoro, della società, del </w:t>
      </w:r>
      <w:r>
        <w:rPr>
          <w:rFonts w:eastAsia="Arial" w:cs="Arial" w:ascii="Arial" w:hAnsi="Arial"/>
          <w:i/>
          <w:iCs/>
          <w:color w:val="000000"/>
          <w:sz w:val="24"/>
          <w:szCs w:val="24"/>
        </w:rPr>
        <w:t>welfare</w:t>
      </w:r>
      <w:r>
        <w:rPr>
          <w:rFonts w:eastAsia="Arial" w:cs="Arial" w:ascii="Arial" w:hAnsi="Arial"/>
          <w:color w:val="000000"/>
          <w:sz w:val="24"/>
          <w:szCs w:val="24"/>
        </w:rPr>
        <w:t xml:space="preserve"> in Italia e sono d’accordo sostanzialmente con l’analisi che il presidente Billia faceva, individuando alcuni punti focali in un insieme di questioni che devono essere poste al centro dell’attenzione, ponendo anche alcune provocazioni. A parte la questione della prevenzione,  da tutti quanti individuata come punto focale, il ruolo integrato fra il sistema sanitario e l’INAIL, e, ancor più, l’integra</w:t>
        <w:softHyphen/>
        <w:t>zione tra INPS, INAIL, invalidità civile per quanto riguarda tutte le prestazioni di invalidità in un sistema di economie di scala che riguarda la pubblica amministrazione, non può che trovarci d’accordo. Poi le forme con cui questo viene realizzato, questo è tutto da vedere e da studi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mettetemi brevemente, per schemi, di dire qualcosa anche riguardo alle ipotesi di liberalizzazione, anche se le spinte in tale direzione si sono - a mio avviso - in questi ultimi tempi un po’ attenuate, ma resta ancora la proposta di alcuni di andare ad una assicurazione liberalizzata, in cui ci sia libero mercato tra INAIL e assicurazioni priv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enza pregiudiziale alcuna sulla privatizzazione, liberalizzazione, mercato... non è questo il problema; credo dovremmo porci un altro problema: se questo passaggio è praticabile o meno. Abbiamo fatto alcune analisi, abbiamo valutato attentamente la questione, perché se è possibile risparmiare in termini di premi assicurativi, e anche quindi di costo del lavoro, questo è auspicab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ò la conclusione a cui siamo giunti è che un’ipotesi di liberalizzazione sarebbe dannosa per tutti e anche per le stesse aziende. Questo perché? Immaginiamo un sistema liberalizzato, in cui si fanno concorrenza istituto pubblico e assicurazioni private e che una parte degli attuali assicurati con l’INAIL se ne va nelle assicurazioni private. Siccome il sistema INAIL è notoriamente un sistema a ripartizione per l’80%, e quindi bisogna continuare a pagare le rendite in atto che eroga l’istituto, è come se se si creasse un altro caso agricoltura, venisse cioè meno il numero dei contribuenti, che passerebbero a un altro settore, quindi non contribuirebbero all’INAIL, e si creerebbe una mini-crisi dello stato sociale all’interno dell’istitu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a ipotesi per noi non è auspicabile, in quanto si ripercuoterebbe in modo ancora più dannoso sulle piccole e medie imprese, che sono un po’ il vaso di coccio nei rapporti anche con le compagnie di assicura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Ma permettetemi di dire qualcosa anche sul parere dell’antitrust, perché ormai è qualcosa che esiste e bisogna prenderne atto. Non credo che sia un parere fondato quello che è stato stilato, con tutto il rispetto per la commissione. In una parte del parere dell’antitrust si dice che la funzione di carattere sociale deve essere gestita in regime di monopolio, solamente quando ciò è necessario e questo avviene quando le attività sono fondate sul principio della solidarietà. È chiaro che in un sistema come quello INAIL c’è molta solidarietà, ne ricordo qualcuna: c’è solidarietà tra lavorazioni diverse, c’è solidarietà tra settori, c’è la solidarietà intergenerazionale; l’INAIL è un sistema a ripartizione per l’80% e questo significa che c’è la solidarietà intergenerazionale. Questo ci fa propendere per quella parte; per carità senza stare a demonizzare il libero mercato sul quale si fondano le impre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noi, invece, c’è la necessità di una profonda riforma dell’assicurazione infortuni e malattie professionali e la necessità di una profonda trasformazione INAIL. Credo che sia ormai necessario abbandonare lo sterile discorso della liberalizzazione, che può avere avuto anche effetti positivi perché ha messo al centro dell’attenzione l’INAIL, il suo ruolo, la necessità di una sua trasformazione. Credo quindi sia necessario l’emanazione di un nuovo Testo Unico, adesso è in discussione il collegato ordinamentale, sul quale peraltro abbiamo dato un giudizio sostanzialmente positivo, in esso sono contenuti molti di quei punti che devono essere portati a soluzione ed è auspicabile che esso sia approvato al più pres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Ma questo forse non basta. Ci vuole qualcosa di più per quanto riguarda questa assicurazione e credo sia necessario un nuovo patto tra INAIL, Governo, imprese e lavoratori per proiettare l’assicurazione infortuni in un quadro di compatibilità legato allo sviluppo e all’occupazione. Il patto di Natale contiene già elementi importantissimi, che poi sono stati sviluppati col collegato; credo sia necessario arrivare a qualcosa di più ampio e concreto, tenendo conto che ci sono interessi assolutamente comuni tra imprese e lavorato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Gli interessi comuni sono che il lavoratore sia protetto, che la sua salute sia salvaguardata e che, in caso di infortunio o di malattia professionale, sia messo in grado di recuperare nel modo migliore la sua capacità lavorativa e la sua salute inoltre c’è la necessità che si trovi il giusto equilibrio tra esigenze di protezione dei lavoratori e salvaguardia della compatibilità delle aziende. Essendo in questo consapevoli che una protezione insufficiente dei lavoratori è qualcosa che si ripercuote anche a livello aziendale e che una protezione che va al di là di quello che è necessario ha poi dirette conseguenze sul costo del lavoro e sull’economia delle aziende. Credo sia questo il problema: coniugare sviluppo ed occupazione e questo è il tema che ci deve vedere uni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n base a questo individuiamo alcuni punti necessari e, per farla breve, li indicherò per schem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Il primo: attualizzare e modernizzare l’assicurazione e il rapporto assicurativo, con la revisione del sistema tariffario che ormai è vecchio di dodici anni; è necessario farlo, nel collegato ordinamentale c’è una spinta verso questo con la divisione in settori,  sulla quale abbiamo dato parere positivo. In questo ambito credo sia necessario collegare ancora di più prevenzione e tariffa, attraverso quello è stato indicato come “Studi di settore” per la prevenzione e per la formazione anche successiva della tariffa. Se facciamo così credo si uniscano le diverse esigenze che vengono da parte delle imprese, perché pure le imprese hanno come punto fondamentale la questione della prevenzi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 livello di ammodernamento, farei rientrare anche la questione della responsabilità civile del datore del lavoro. La responsabilità civile è qualcosa che viene osteggiata dal sindacato, ma è qualcosa che non risolve i problemi di una protezione adeguata e di una efficace prevenzione, mentre invece pone carichi insostenibili alle aziende, per i quali si attua l’azione di regresso da parte INAIL. Poi il danno biologico e l’infortunio in itinere sul quale siamo d’accor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l secondo problema è quello di eliminare le storture e le incongruenze di questa assicurazione: il primo nodo è quello del</w:t>
        <w:softHyphen/>
        <w:t>l’agricoltura, il secondo quello dei paletti e le costrizioni che non permettono all’istituto di dispiegare al meglio le proprie riso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terza questione è di far funzionare al meglio la macchina INAIL, considerando quegli adempimenti all’interno dell’istituto che potrebbero essere eliminati attraverso un processo di deregolamentazione o di legifica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arto punto: la questione degli artigiani, che pongo qui in linea con quello che dicevo prima riguardo alla liberalizzazione. Non siamo, neanche per quanto riguarda l’assicurazione degli artigiani, per uscire e per non rendere obbligatoria l’assicurazione degli artigiani, però poniamo grandi problemi di flessibilità del rapporto assicurativo tra artigiani e istituto assicuratore; tenendo conto che questo è un settore importante all’interno dell’istituto perché rappresenta il 20% delle ent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Mi fermerei qui col proposito di ritornare nel secondo giro su alcuni punti.</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Betty LE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Segretaria CGIL Nazio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Mi sembra che la cosa che più frequentemente è ricorsa in questo dibattito è stata la discussione di come mettiamo in rete le risorse oggi e di come possiamo pensare ad un sistema integrato, nel quale non si veda contrapposizione tra diversi pezzi che fanno parte del </w:t>
      </w:r>
      <w:r>
        <w:rPr>
          <w:rFonts w:eastAsia="Arial" w:cs="Arial" w:ascii="Arial" w:hAnsi="Arial"/>
          <w:i/>
          <w:iCs/>
          <w:color w:val="000000"/>
          <w:sz w:val="24"/>
          <w:szCs w:val="24"/>
        </w:rPr>
        <w:t>welfare</w:t>
      </w:r>
      <w:r>
        <w:rPr>
          <w:rFonts w:eastAsia="Arial" w:cs="Arial" w:ascii="Arial" w:hAnsi="Arial"/>
          <w:color w:val="000000"/>
          <w:sz w:val="24"/>
          <w:szCs w:val="24"/>
        </w:rPr>
        <w:t xml:space="preserve"> e della tutela della salute in generale, ma ci sia invece una messa in rete, che significa una sinergia, un utilizzo di tutte le risorse per ottenere di più.</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Vorrei ricordare che questa era l’idea alla base della 833: non è un’idea nuova. Allora la 833 nacque appunto sul concetto che esisteva un bene - la salute dei cittadini - rispetto al quale bisognava ottimizzare le risorse e superare la frammentarietà degli istituti e delle competenze delle professionalità che si occupavano del bene salute. Fu presa come un assunto ideologico, fu molto contrastata, non devo ricordare che cosa è successo della 833; voglio solo ricordare che quest’idea la considero ancora oggi valida e penso che oggi abbiamo più strumenti di allora, sicuramente, per esempio, l’evoluzione tecnologica ed informatica di cui parlava il presidente Billia, è uno degli elementi su cui è più facile costruire una rete, perché è più facile costruire sistemi di comunicazione con linguaggi comuni, che possano interfacciare e costruire l’integrazione. È più facile perché, nel frattempo, si sono costituiti anche servizi che prima non c’erano se pensiamo alla prevenzione sui luoghi di lavoro, che sono i servizi per la prevenzione e la tutela della salute dei lavoratori e delle lavoratrici, che non sono uguali in tutta Italia - come tutto il Sistema sanitario nazionale - e hanno diverse modalità d’intervento, diversa specializzazione e anche diversa forza, a seconda della pianta organica che hanno, ma che in questi anni hanno però costruito una cultura nuova di interdisciplinarietà rispetto al bene salute, che non è più difendibile soltanto con quelle classicamente intese come professioni mediche. C’è una cultura che facilita un passaggio all’idea di integra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questo penso che oggi sia un po’ improprio riproporre la discussione Inail-Servizio sanitario nazionale, tanto più in presenza di un nuovo Piano sanitario nazionale che, non a caso, si chiama “patto per la salute”, cioè che riassume su di sé la vecchia idea della 833, riparte dal concetto di salute e dice “patto”. Le parole hanno un senso e patto significa che diversi attori, concorrono e si assumono responsabilità rispetto ad un progetto identifica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llora l’INAIL sta in questo patto della salute, non può che essere uno degli elementi che stanno nel patto, con le sue prerogative, con il pezzo che gli compete e le competenze che ha messo in piedi in questi an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ome si sta nel patto per la salute da istituto assicurativo? L’INAIL è un istituto assicurativo, così è nato e da questo punto dobbiamo partire per capire come un istituto assicurativo serve alla prevenzione e, poi, per certe competenze che ha acquisito nel tempo, alla cura e alla riabilitazione. Sicuramente, però, un istituto assicurativo serve alla prevenzione se è un buon istituto, che ha capacità di raccogliere i dati con razionalità. Questo istituto diffuso potrebbe avere tutti i dati, oggi sappiamo che non è così, ma la grande mole di dati che ha l’INAIL può essere ordinata rispetto ad una razionalità e può essere utilissima a chi deve fare quella mappatura o quei piani di rischio. Può essere molto utile per capire come si è modificato il rischio in questi anni, come si è modificato rispetto alla tipologia d’impresa, e come si possano quindi fare dei progetti. Nessun altro ha le possibilità dell’INAIL in questo campo e queste possibilità vanno gestite a livello centrale per i grandi piani, ma anche a livello locale, perché le Asl, le parti sociali, le Province possano utilizzare questi dati e fare i piani d’interv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è un altro punto molto importante, che viene sbrigativamente riportato sui giornali come la questione del “bonus malus”, al quale fa spesso riferimento nelle interviste di questi tempi il presidente Billia. Io condivido che uno dei punti su cui agire per la prevenzione, uno dei punti tipici dell’assicurazione, è proprio questo che chiamiamo “bonus malus” per intenderci e per parlare un linguaggio comune a tutti. Alcuni principi ci sono già oggi, il premio è dimensionato non solo al tipo di rischio che quell’impresa ha, di tipo generico su cui bisognerebbe ragionare, ma anche a quanti incidenti ha. Tuttavia noi pensiamo che questo principio vada rafforzato, in linea con quello che si sta pensando anche in Europa, rispetto alla discussione costi-benefici. Si può utilizzare il premio come uno degli elementi che servono da dissuasione o da incentivo in un sistema in cui l’assicurazione pubblica, che ha una missione di due tipi, da una parte la tutela del lavoratore, dove per tutela si intende la tutela dal rischio ma, anche, la tutela dalla perdita di reddito e dalla perdita di capacità lavorativa, e rispetto a queste due tutele c’è dunque una missione di azione rispetto alla prevenzione con il premio, e un’azione anche rispetto al reinserimento e alla riappropriazione di capacità lavor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Su questo bisogna essere molto netti e dire che per questo difendiamo il monopolio INAIL, perché noi difendiamo la missione pubblica INAIL e il fatto che l’INAIL è uno dei nodi della rete del </w:t>
      </w:r>
      <w:r>
        <w:rPr>
          <w:rFonts w:eastAsia="Arial" w:cs="Arial" w:ascii="Arial" w:hAnsi="Arial"/>
          <w:i/>
          <w:iCs/>
          <w:color w:val="000000"/>
          <w:sz w:val="24"/>
          <w:szCs w:val="24"/>
        </w:rPr>
        <w:t>welfare</w:t>
      </w:r>
      <w:r>
        <w:rPr>
          <w:rFonts w:eastAsia="Arial" w:cs="Arial" w:ascii="Arial" w:hAnsi="Arial"/>
          <w:color w:val="000000"/>
          <w:sz w:val="24"/>
          <w:szCs w:val="24"/>
        </w:rPr>
        <w:t>. Perciò siamo assolutamente favorevoli al riordino sia dei criteri sia dei servizi per il riconoscimento d’invalidità. Pensiamo che sia sbagliato non solo avere tre servizi di riconoscimento, ma tre criteri differenti per riconoscere l’invalidità. Allora sono assolutamente d’accordo che questi servizi si unifichino e si unifichino i crite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Mi chiedo, qual è il punto che dirige la rete? Rispondo: il punto che dirige la rete, se partiamo dal patto per la salute, non può che essere il Sistema sanitario nazionale. Poi può utilizzare il suo ambulatorio, quello INAIL, quello in Pronto Soccorso a seconda della situazione territoriale, purché siano uguali i criteri, le modalità e il punto di arrivo. Perciò discuterei questo fatto, che ritengo di grande importanza, di grande possibilità anche di rendere più capillare il servizio nel territorio rispetto all’idea che però la regia deve essere chiara. Allora c’è una sinergia rispetto a missioni più propriamente sanitarie che assicurative, ma se l’obiettivo è la salute, allora ciascuno, con le proprie competenze, partecipa all’obiettivo; le missioni sono differenti, la missione del Sistema sanitario nazionale è la difesa della salute, quella INAIL è, dentro al progetto della difesa della salute, la tutela particolare dei lavoratori e delle lavoratric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e cose vanno messe insieme, un sistema in sinergia. Che poi vale non soltanto per questo, se è vero il discorso che facevo di come è importante anche l’organizzazione e l’utilizzazione dei dati per la prevenzione, vale anche per mettere in sinergia grandi sistemi dell’amministrazione pubblica italiana, per rilevare e anche per agire sul fenomeno del lavoro nero, come si diceva qui. Utilizziamo tutte le reti perché sappiamo che agire sul lavoro nero significa agire sull’incidenza dei rischi mortali, perché è evidente che nelle piccole imprese, nelle imprese dove c’è molto lavoro nero i rischi sono più alti perché sono più incontrollati. C’è un obiettivo che si articola, attraverso l’utilizzo degli strumenti che abbiam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n questo senso diventa importante difendere la missione pubblica INAIL, proprio perché non pensiamo soltanto alla economicità che pure esiste e che ci ricordava il rappresentante della CNA, mi fa piacere che ci sia anche una voce che dice che c’è un’economicità. Poi io penso che spendiamo sempre troppo, l’ho detto anche al presidente Billia, ma c’è un’economicità. Poi questi costi vanno ridotti, sono d’accordo anche con il problema che ci poneva il presidente Billia. Però sicuramente anche oggi c’è un’economicità: non è un caso che l’INAIL è l’unico istituto previdenziale che abbiamo in attivo; poi possiamo discutere se questo attivo è grande, è piccolo, come si fanno i conti, come leggiamo il bilancio. Però questo è un punto sul quale ragionare per come andiamo avanti e a che cosa serve questo attivo: se serve alla missione INAIL o se serve per finanziare il Giubileo. Quando discutiamo di capitalizzazione e ripartizione, e anche di come finanziare, di nuovi metodi di finanziamento INAIL, dobbiamo porci anche questo problema: come si spendono i soldi INAIL, per quale obiettivo, se sono soldi finalizzati perché appartengono alle imprese e ai lavoratori, cioè agli azionisti INAIL, oppure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Questa è una delle grandi questioni di cui bisognerà discutere quando affrontiamo la riforma INAIL; così come bisogna ricordare che della necessità di adattare anche il sistema di premi e prestazioni al mutamento del mercato del lavoro, siamo stati i primi a farcene carico; non è un caso che oggi sia il collegato alla finanziaria, sia l’INAIL, possono contare su una mole di lavoro fatto negli scorsi anni dal CIV, cioè dalle parti sociali e datori di lavoro, che hanno esattamente ragionato su tutti i punti che qui avete posto e quindi si parte già da un patrimonio di soluzioni possibili. Siamo d’accordo che dire che difendiamo la missione pubblica INAIL, che difendiamo l’INAIL come un punto della rete di </w:t>
      </w:r>
      <w:r>
        <w:rPr>
          <w:rFonts w:eastAsia="Arial" w:cs="Arial" w:ascii="Arial" w:hAnsi="Arial"/>
          <w:i/>
          <w:iCs/>
          <w:color w:val="000000"/>
          <w:sz w:val="24"/>
          <w:szCs w:val="24"/>
        </w:rPr>
        <w:t>welfare</w:t>
      </w:r>
      <w:r>
        <w:rPr>
          <w:rFonts w:eastAsia="Arial" w:cs="Arial" w:ascii="Arial" w:hAnsi="Arial"/>
          <w:color w:val="000000"/>
          <w:sz w:val="24"/>
          <w:szCs w:val="24"/>
        </w:rPr>
        <w:t xml:space="preserve"> inserito dentro le politiche della salute, non significa però dire che lo vogliamo così com’è, ma lo vogliamo riformar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b/>
          <w:bCs/>
          <w:i/>
          <w:iCs/>
          <w:color w:val="000000"/>
          <w:sz w:val="24"/>
          <w:szCs w:val="24"/>
        </w:rPr>
        <w:t>Gianni BILL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Presidente C.d.A. IN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ngrazio gli interventi perché vedo, anche nelle differenze delle proprie culture, una forte unità. Mi permetto tre o quattro punti di osservazione operati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el 1969 l’Italia affrontò una grande legge il decreto Brodolini 5 febbraio 1969, “Riscossione unificata INPS, INAM, INAIL, SCAU”. Questa è la legge. I tempi di realizzazione sono stati: l’INAM nel 1980, si è fermata per dieci anni perché si doveva capire chi doveva diventare direttore generale dell’INPS; lo SCAU ha resistito per le note sue specificità fino al 1995, quando come direttore generale sono riuscito ad inserirlo, porgendolo all’allora Presidente del Consiglio, nella legge 335 del 1995; l’INAIL non è mai entrata, perché voleva essere diversa. Però, parallelamente, mentre facevo il Segretario generale del fisco, sono riuscito a fare la riscossione unificata INPS-IVA-IRPEF-IRPEG. Ancora una volta l’INAIL si sentiva diversa ed è entrata l’anno dop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Quindi siamo oramai, se la matematica non sbaglia, a trent’anni. Vorrei dire qui agli amici sindacalisti e ai politici che in Europa questi tempi di differenza fra leggi e loro applicazione non saranno, per fortuna, mai più possibili. Una delle prime cose che ho studiato quando ero negli Stati Uniti è l’</w:t>
      </w:r>
      <w:r>
        <w:rPr>
          <w:rFonts w:eastAsia="Arial" w:cs="Arial" w:ascii="Arial" w:hAnsi="Arial"/>
          <w:i/>
          <w:iCs/>
          <w:color w:val="000000"/>
          <w:sz w:val="24"/>
          <w:szCs w:val="24"/>
        </w:rPr>
        <w:t>Operatività dei concetti</w:t>
      </w:r>
      <w:r>
        <w:rPr>
          <w:rFonts w:eastAsia="Arial" w:cs="Arial" w:ascii="Arial" w:hAnsi="Arial"/>
          <w:color w:val="000000"/>
          <w:sz w:val="24"/>
          <w:szCs w:val="24"/>
        </w:rPr>
        <w:t>, libro famoso di Brigman: un concetto è operativo quando ha in sé i meccanismi dell’applicazione, altrimenti è meglio che tu non scrivi di fisica applicativa. Questo senso di angoscia è quello che ho avuto, avendo lasciato l’ENI e l’IRI e passando agli enti pubblici, me la sono portata dietro e vorrei condividerla con voi, con questa consapevolezza che questo tempo non c’è più.</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Voglio darvi un dato: è vero che l’INAIL ha molti dati ma io, appena arrivato, ho chiesto di avere l’archivio degli infortuni e delle mappe, anche  perché ho avuto il piacere dopo avere visto il Pretore Guariniello a Torino, di andare a vedere il suo archivio e c’era l’archivio delle malattie, infortuni e aziende. Benissimo, vado in INAIL, tiro fuori l’archivio. L’archivio non c’è. E poiché credo di sapere fare un po’ l’informatica come ex analista, vi devo dire che mettendomi con i tecnici forse riusciamo a fare l’archivio locale degli infortuni, collegato con l’archivio centrale, perché bisogna dare l’autonomia a livello locale, io voglio che Bologna abbia il suo archivio degli infortuni, voglio l’archivio centrale, perché voglio sapere quello che succede, magari c’è un’azienda che ha uno stabilimento qui e uno al sud, devo sapere anche le rette dell’azienda e non solo lo stabilimento. Forse riusciamo a farlo a fine giugno, ma perché io, ogni dieci giorni, controllo i progetti e credo di saperli f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Questo vi dice i punti deboli che dobbiamo recuperare con grande rapidità perché fra dati e informazioni c’è un grosso </w:t>
      </w:r>
      <w:r>
        <w:rPr>
          <w:rFonts w:eastAsia="Arial" w:cs="Arial" w:ascii="Arial" w:hAnsi="Arial"/>
          <w:i/>
          <w:iCs/>
          <w:color w:val="000000"/>
          <w:sz w:val="24"/>
          <w:szCs w:val="24"/>
        </w:rPr>
        <w:t>gap</w:t>
      </w:r>
      <w:r>
        <w:rPr>
          <w:rFonts w:eastAsia="Arial" w:cs="Arial" w:ascii="Arial" w:hAnsi="Arial"/>
          <w:color w:val="000000"/>
          <w:sz w:val="24"/>
          <w:szCs w:val="24"/>
        </w:rPr>
        <w:t>: abbiamo i dati ma non abbiamo le informazioni e, senza informazioni, non si fa politica assistenziale, di prevenzione, sul territorio. Io voglio un archivio in cui ci sia l’infortunio, voglio sapere dove ha lavorato il lavoratore, in quali altre aziende ha lavorato, con quali livelli retributivi, se era operaio, apprendista, impiegato, dirigente, voglio sapere le malattie ordinarie pagate, perché ho visto molte volte, e lo so dalla fabbrica, che molte malattie professionali sono mascherate dalla malattia ordinaria e voglio sapere l’iter della vita lavorati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Tutto questo non c’è. Io mi impegno a farlo, mi impegno come tecnico assistente analis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l discorso dell’amico della Regione. Nel dibattito con il ministro Bindi, che mi poneva il problema, giustamente, di non fare una sanità parallela, ho detto anche che se l’INAIL non deve fare la sanità parallela l’INAIL non può essere quella che raccoglie i soldi per darli alle Regioni, perché Scilla e Cariddi sono queste: un grande ente collettore che dà i soldi alle Regioni, che hanno tutto e fanno tutto. Questo significa, amici miei, parlare di un decentramento finto; significa prendere l’accentramento romano, dividerlo per venti e darlo alle venti regioni e questo non funziona. Nello stato federale forse sarà più importante la città che non la regione; vedo con difficoltà, essendo cuneese, il fatto di farci coordinare con la regione Piemonte a Torino, come vedo certamente la non felice gestione della regione Sicilia o vedo la difficoltà dei veneti o dei padovani ad essere gestiti soltanto dalla Reg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on pensiamo che il federalismo, inteso come suddivisione in venti di un centralismo romano, sia uno stato democratico. Non è questo! Pensate un minuto al funzionamento degli stati americani, poi vedete cosa vuol dire: là è un’altra cosa! Non scendiamo sul modello decentrato regionale: se andiamo su quello facciamo una toppata che non finisce più e mi fa molto piacere il discorso del senatore De Luca: lo stato regionale avrà funzioni fondamentali dello Stato. Non so se il fisco ve l’ha detto, ma nel 2000 l’IVA non sarà un’IVA che si riscuote a Roma, ma diventa un’accise, non è una parolaccia, è come la tassa sugli oli che si prende lo stabilimento; poi a livello nazionale ci devono essere le compensazioni, per cui l’IVA a Torino si pagherà a Torino, ma per tutte le macchine che vanno in Francia o in Germania bisogna rimborsare agli stati l’IVA che viene presa a Torino. Vi devo dire che nessuno sta ancora pensando a un sistema di questo tipo, perché il dislivello che esiste fra le norme e la realtà fa poi perdere la credibilità alla politica: la politica non perde credibilità perché non è valida, perde credibilità se non viene applicata; è questo il dram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Ora, la macchina dello stato  deve avere oggi due sfide: recuperare l’efficienza, perché c’è la competizione globale, ma ridisegnarsi sullo Stato federale, in uno Stato in cui le città e i comuni hanno grossi ruoli. Questo è un punto di fondo. Per cui ritengo fondamentale il discorso della rete e mi fa piacere che Betty Leone l’abbia fatto perché la rete non è solo quella del </w:t>
      </w:r>
      <w:r>
        <w:rPr>
          <w:rFonts w:eastAsia="Arial" w:cs="Arial" w:ascii="Arial" w:hAnsi="Arial"/>
          <w:i/>
          <w:iCs/>
          <w:color w:val="000000"/>
          <w:sz w:val="24"/>
          <w:szCs w:val="24"/>
        </w:rPr>
        <w:t>welfare</w:t>
      </w:r>
      <w:r>
        <w:rPr>
          <w:rFonts w:eastAsia="Arial" w:cs="Arial" w:ascii="Arial" w:hAnsi="Arial"/>
          <w:color w:val="000000"/>
          <w:sz w:val="24"/>
          <w:szCs w:val="24"/>
        </w:rPr>
        <w:t xml:space="preserve">, ma è la rete di un sociale che, in modo collettivo e partecipato, deve cambiare il processo decisionale: vale per il fisco, vale per la lotta all’evasione, vale per il catasto (io sapevo perfettamente che il catasto, una volta decentrato, diceva quel che non c’era, e l’avete anche letto: il catasto ha ancora tre milioni di seconde case censite come case di campagna e, se fate i conti e io li ho fatti, si tratta di 10 mila miliardi che se ne andavano, mezza finanziaria), questo significa la rete: un processo culturale di riprogettazione dei processi decisionali del </w:t>
      </w:r>
      <w:r>
        <w:rPr>
          <w:rFonts w:eastAsia="Arial" w:cs="Arial" w:ascii="Arial" w:hAnsi="Arial"/>
          <w:i/>
          <w:iCs/>
          <w:color w:val="000000"/>
          <w:sz w:val="24"/>
          <w:szCs w:val="24"/>
        </w:rPr>
        <w:t>welfare</w:t>
      </w:r>
      <w:r>
        <w:rPr>
          <w:rFonts w:eastAsia="Arial" w:cs="Arial" w:ascii="Arial" w:hAnsi="Arial"/>
          <w:color w:val="000000"/>
          <w:sz w:val="24"/>
          <w:szCs w:val="24"/>
        </w:rPr>
        <w:t xml:space="preserve"> e dello Sta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l discorso del pubblico-privato l’ho fatto prima di venire all’INAIL con qualche amico. Nella realtà non è pubblico-privato, lo sappiamo tutti, il dibattito era capitalizzazione o ripartizione; c’è chi dice: guardate che in tutto il mondo le strutture sono a ripartizione, soltanto voi siete a capitalizzazione al 20%. Se siete a capitalizzazione fate utili, se fate utili il privato deve entr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Tale ragionamento una certa logica ce l’ha e anche la sua applicazione — mi fa piacere Betty Leone che la contesta — fa parte della storia, il Parlamento è fatto di spirito e di carne, lo spirito è forte e la carne e debole, per cui quando ci sono i soldi si pigliano quelli INAIL e si mettono per il Giubileo. Ma questo è all’interno di un sistema di capitalizzazione pubblico. Un sistema di capitalizzazione privato non ha un Parlamento che gli dice: metti i soldi nel Giubileo, quello va a metterli nei fondi d’investimento e fa soldi per i suoi iscritti. Ma se il Parlamento ha il potere di gestire, nella nostra Costituzione, i capitali di un pezzo dello Stato, il Parlamento ha esattamente il potere di dire: benissimo, hai i soldi, vai a metterli nel Giubileo, oppure valli a mettere per fare le caserme dei carabinieri, cosa che mi fa sudare la schiena, anche se mi dicono dall’interno dell’ente che rendono il 6,70%. Ma se rendono il 6,70% così, allora rende il 20% andare a comprare le azioni dell’IBM; ma, allora, che differenza c’è fra me e il privato? Queste cose cominciamo a guardarle perché non sono problematiche di quattro lire. Questo dibattito l’ho fatto in Consiglio, l’ho fatto in CIV e quando ho fatto la proposta di affrontare il danno biologico con un sistema a ripartizione e non a capitalizzazione ho avuto l’assenso di tutti, perché il passaggio da capitalizzazione a ripartizione per recuperare risorse al danno biologico vuol dire abbattere di circa il 18% il prelievo. È bello fare il danno biologico, ma se si fosse chiesto il danno biologico che mi davano tutte le prestazioni, più un 20% per fare la capitalizzazione, per gestire magari il prossimo Giubileo o il prossimo terremoto, è chiaro che andavamo su una via che andava in contrasto con la filosofia dell’ente pubblico che deve avere come centralità i lavoratori e l’obiettivo da raggiung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ngrazio tutti i partecipanti del tavolo, quando abbiamo fatto l’incontro col Ministro, perché hanno apprezzato: partendo col danno biologico finanziato a totale ripartizione la capitalizzazione INAIL passa dal 20 al 10%, cioè stiamo andando verso sistema a ripartizione, ve l’immaginate l’INPS a capitalizzazione? Il presidente INPS sarebbe il padrone d’Italia perché non avrebbe i 50 mila miliardi d’immobili, ne avrebbe 500 mila; la cosa non mi sarebbe dispiaciuta, però forse non era il caso di gestir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Ultimo punto, il ruolo del sociale. Il ruolo del sociale è strategico, andiamo verso una società in cui le categorie - artigiani, commercianti, coltivatori diretti, aziende piccole e medie - saranno sempre più unite sotto la sfida europea. La gente capirà perfettamente che non si lotta da soli ma si lotta uniti. E, a maggior ragione, il ruolo delle parti sociali - dei datori di lavoro e dei lavoratori - è strategico. Voi avete fatto, si che ve lo dico non perché sono qui in questo ambiente e il senatore De Luca me lo ha sentito dire più volte in commissione parlamentare - i comitati provinciali siano stati la chiave di volta della riprogettazione INPS, perché avete portato la cultura industriale e quando io parlavo di misurazione, di tempi e metodi, di Weber e Taylor io avevo un linguaggio che veniva capito dall’allora Consiglio di amministrazione a maggioranza sindacale, che magari non avevano la laurea ma sapevano che cosa era una fabbrica. Altri che avevano una laurea giuridica mi parlavano degli adempimenti sui quali io avevo qualche difficoltà di carattere, capivo ma avevo qualche difficoltà di carattere che in parte mi è rimasta quando sento ragionamenti volutamente fumosi, come Don Abbondio che parlava latino per non farsi capire e poter così leggermente imbrogliare l’interlocut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 comitati provinciali sono stati validi, molto validi, molto importanti. Vi devo anche dire con franchezza che avete un po’ trascurato la composizione, dovete cominciare a pensare che la legittimità e il successo del sindacato, che è passato da 2 milioni di iscritti a 7 milioni, è perché le pensioni sono passate da tempi medi di 2 anni a un mese e mezzo, e in ogni caso qual è l’ente che è passato da 47.000 persone a 33.000 e da due anni è calato a due mesi? Questo è un successo enorme, la Fiat non dà le macchine in due mes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sto è un punto forte, di cui dovete essere consapevoli, che avete fatto senza aver avuto indennità e con un salario basso: abbiamo puntato tutto sulla formazione e sulla carriera e non abbiamo dato niente in appalto. Voglio ricordarvi che il fisco è tutto in appalto, la Ragioneria generale è tutta in appalto, la Corte dei Conti è ancora in appalto. Senatore De Luca, questo Stato ha appaltato l’intelligenza e non ha introdotto la cultura dell’in</w:t>
        <w:softHyphen/>
        <w:t>formatica, che vuol dire cultura di gestione e non di fare le cose più in fret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tengo che un contributo potrete darlo quando unificherete i comitati provinciali INPS e INAIL, perché le aziende sono sempre le stesse, i lavoratori sono sempre gli stessi, così magari potreste controllare meglio come vengono liquidate le pensioni di invalidità civile, per le quali io come presidente ho qualche critica. L’invalidità civile era questa: il prefetto di Torino diceva: quante pensioni hai ferme? Ho 4.000 mila domande. Poi si aprono i cassetti, perché non abbiamo i personal computer, e sono a Torino, 20.000. A Roma erano 10.000 e sono diventate 60.000, a Napoli sono diventate 70.000. L’INPS ha liquidato in meno di un mese quasi 100.000 pensioni, quante ne venivano liquidate negli anni precedenti. I tempi di liquidazione delle pensioni di invalidità sono una cosa inaccettabile in un regime di sistema-paese, perché lì si sommano tempi di visita e tempi di istruttoria che colpiscono le categorie più debo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llora, avete si avuto grande successo nel rendere efficace l’INPS, ma dovete, a mio avviso, pensare che il sistema-paese, la pubblica amministrazione è legittimata ad andare avanti come pubblico se tutta quanta fa un salto di qualità. Se lo fa solo l’INPS o l’INAIL e non lo fanno gli altri pezzi della pubblica amministrazione che vanno dal catasto, alla lotta all’evasione, all’ag</w:t>
        <w:softHyphen/>
        <w:t>giornamento dei 730 e 740, allora è inutile che facciamo i convegni per dire che il pubblico è la difesa degli interessi, perché la gente non ci cre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L’appello è questo: dobbiamo riprogettare il </w:t>
      </w:r>
      <w:r>
        <w:rPr>
          <w:rFonts w:eastAsia="Arial" w:cs="Arial" w:ascii="Arial" w:hAnsi="Arial"/>
          <w:i/>
          <w:iCs/>
          <w:color w:val="000000"/>
          <w:sz w:val="24"/>
          <w:szCs w:val="24"/>
        </w:rPr>
        <w:t>welfare</w:t>
      </w:r>
      <w:r>
        <w:rPr>
          <w:rFonts w:eastAsia="Arial" w:cs="Arial" w:ascii="Arial" w:hAnsi="Arial"/>
          <w:color w:val="000000"/>
          <w:sz w:val="24"/>
          <w:szCs w:val="24"/>
        </w:rPr>
        <w:t>, però ricordiamoci che non è come ai tempi di De Gaulle che l’intendenza segue, oggi l’intendenza non segue, la macchina è un fattore strategico nella credibilità della politica che oggi il Parlamento, le associazioni dei datori di lavoro e i lavoratori creano firmando gli accordi di piano, gli accordi di programma. La macchina deve essere riprogettata per dare dei tempi realistici con un’operatività dei concetti analoga a quella di Brigman, l’operatività dei concetti nella fisica moderna.</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Isidoro MARI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alle interessantissime sollecitazioni che sono venute dagli interventi precedenti, vorrei coglierne tre, legate una all’altra. Il primo tema è l’assicurazione infortuni e il nuovo che avanza. Credo che occorra fare chiarezza, proprio nel momento in cui si va a progettare un riordino sostanziale del sistema, avere chiaro da dove veniamo, da dove viene il sistema, e dove vogliamo che il sistema vada. Il sistema dell’assicurazione infortuni, per come è nato e per come attualmente ancora è, malgrado gli elementi di distorsione intervenuti, è un sistema di assicurazione di rischio professionale. Nel momento in cui vogliamo riprogettarlo, vogliamo che il sistema resti di assicurazione di rischio professionale, e come tale destinato ai lavoratori e non ai cittadini, in quanto lavoratori esposti a rischi professionali ben individuati o ben individuabili? Se la risposta è sì, credo che gli interventi da fare debbano essere coerenti con questa premes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iò che è già avvenuto per effetto degli interventi della giurisprudenza è poco coerente con questa premessa. Quando alla fine degli anni Settanta c’è stata un orientamento di giurisprudenza che ha immesso nel sistema della copertura assicurativa antinfortunistica le categorie impiegatizie, sotto la specie del cosiddetto “rischio elettrico”, si è fatta un’operazione totalmente incoerente con la premessa perché, a distanza di vent’anni, le statistiche INAIL dicono che il rischio da folgorazione per l’uso delle apparecchiature elettriche d’ufficio - ragione per la quale fu imposto l’obbligo dell’assicurazione - quel profilo di rischio non esiste. Le statistiche INAIL smentiscono che nell’ambito del lavoro impiegatizio esista un rischio da folgorazione; i casi, piuttosto rari, di indennizzo che l’INAIL eroga nei confronti di questa categoria sono dovuti a fatti che non hanno nulla a che vedere con il rischio da folgorazione: sono scivolamenti nella stanza, urto contro lo spigolo della scrivania e via dicen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Ebbene, da vent’anni a questa parte il sistema produttivo sopporta un carico contributivo per questa categoria, sebbene apparentemente possa sembrare esiguo in termini di tassazione, si parla di uno 0,05%, tenuto conto della massa dell’imponibile è una imposizione decisamente notev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el momento in cui oggi, che si è alla vigilia di una revisione del sistema, si parla di inserimento nel sistema di ulteriori forme, come il para-subordinato, credo si stia facendo un’o</w:t>
        <w:softHyphen/>
        <w:t>perazione improvvida, nel senso che non parte da una attenta considerazione di che cosa si sta parlando. Il fenomeno del lavoro para-subordinato è ancora tutto da scoprire; il disegno di legge sui lavori atipici credo dovrebbe essere la sede propria dove affrontare il tema delle forme di tutela da destinare a questa forma di lavoro, una volta che si sia chiarito di quante anime consta perché nel lavoro para-subordinato si mettono insieme situazioni assolutamente difformi, rispetto alle quali occorrerebbe calibrare o rendere più mirato il regime delle tutele e delle garanz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cosa singolare e paradossale - a mio avviso - è che del problema della copertura antinfortunistica per questa categoria non si parla nella sede propria (il disegno di legge sui lavori atipici) mentre se ne parla nel collegato alla finanziaria, dove si tratta del tema del riordino del sistema, facendo un’operazione semplicistica di puro e semplice trasferimento della figura del para-subordinato, senza nessuna accezione o specificazione, pretendendo che il sistema dell’assicurazione infortuni, per come lo conosciamo (di rischio, dedicata a certe figure professionali rispetto a certi specifici rischi di attività lavorativa) si adatti a una realtà che, ancora in questo momento, non ha contorni ben delimitati e ben precisi, con il rischio di proseguire sulla strada di uno snaturamento del sistema per come lo conosciamo, per come è fondato, per i criteri a cui si ispir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Un altro esempio è quello delle casalinghe. Immettere nel sistema assicurativo antinfortunistico - che nasce da certe premesse - una realtà certamente degna della massima attenzione, ma pretendendo di adattare a questa particolare situazione un sistema che è fondato su certe premesse, è un’operazione che, ancora una volta, rischia di snaturare il siste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 mio parere bisognerebbe uscire dall’equivoco e decidere, una volta per tutte, all’inizio del processo di revisione, se davvero teniamo a mantenere il sistema per come è oggi ancora virtualmente concepito, oppure se vogliamo abbandonarlo, per passare ad un sistema diverso, che ha tra l’altro esempi concreti in Europa, di tutela del cittadino in quanto tale, ivi compresa la copertura contro il bisogno nascente dal rischio lavorativo. Non ci sarebbe nulla di trascendentale, sarebbe un’operazione, purché condotta coerentemente, del tutto plausib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el che a mio avviso invece non va bene è proseguire ancora nell’affermazione, virtuale a questo punto, della validità di un sistema privilegiato, dedicato e destinato al lavoratore per rischi professionali ben individuati, e poi immettere nel sistema figure totalmente spurie rispetto a questa figura tip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l tema del monopolio si riallaccia a questa problematica, perché intanto mi permetto di dissentire sulla considerazione secondo la quale il parere dell’antitrust afferma un principio di solidarietà, quindi di non compatibilità tra la solidarietà e il monopolio trasferito alla realtà INAIL. È stato detto qui che il sistema INAIL è fondamentalmente solidaristico; questo lo contesto proprio per coerenza con la mia premessa di prima: il sistema dell’as</w:t>
        <w:softHyphen/>
        <w:t>sicurazione infortuni non è solidaristico, è assicurativo, è fondato sulla mutualità categoriale e non sulla solidarietà intercategoriale. La mutualità categoriale è una cosa, la solidarietà è tutt’altra. Quando l’antitrust parla di solidarietà incompatibile con l’ab</w:t>
        <w:softHyphen/>
        <w:t>bandono del monopolio, a mio avviso dice una cosa ben precisa e fa uno specifico riferimento a quei sistemi che, indipendentemente dal fatto che siano retti a capitalizzazione o a ripartizione, hanno la possibilità e la capacità di trovare in sé l’autonomia per automantenersi. È chiaro che di abbandono del monopolio non si può parlare in quelle realtà dove, sostanzialmente, c’è il soccorso della solidarietà generale a mantenere in piedi il siste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ella realtà INAIL questo non è mai successo. Forse siamo alla vigilia di un fenomeno del genere, ma ad oggi il sistema ha sempre trovato in sé le risorse per autogestirsi, sia pure in maniera impropria, e noi siamo tra coloro che hanno contestato questa improprietà delle logiche interne di mutuo soccorso, però certamente il sistema è stato autonomo e lo è tuttora, anzi addirittura è tanto autonomo da essere in attivo di bilancio. Quindi dire che il monopolio INAIL non si può abbandonare perché è fondamentalmente solidaristico, a mio parere, è una inesattezz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Ma, venendo allo specifico del “tormentone” capitalizzazione-ripartizione, vedo un rischio nella ipotesi del presidente Billia: quello di spingere nella direzione di un abbandono radicale della capitalizzazione, per quel poco o tanto che ancora rimane nella gestione industria INAIL, la gestione agricoltura è già interamente a ripartizione. Vedo la contraddizione rispetto alla parallela e contestuale affermazione di una volontà di spingere sulla incentivazione della prevenzione perché, a mio parere, per definizione un sistema a ripartizione, proprio per il fatto che trasferisce e distribuisce i carichi di finanziamento nel tempo, quindi su generazioni e masse contribuenti distribuite in tempi differenziati, diciamo in esercizi diversi utilizzando una terminologia di bilancio, di fatto crea una situazione per la quale, anziché incentivare si disincentiva. Il sistema INAIL a capitalizzazione è già di per sé incentivante; il datore di lavoro sa che nel singolo esercizio è gravato da un carico contributivo che può ridursi se fa prevenzione ed ha la garanzia che il carico contributivo che riceve in ciascun esercizio - proprio per il fatto che gli addossa anche l’onere delle riserve tecniche che servono per le prestazioni future - sa che quello è il carico contributivo di riferimento e sa che quello è il parametro rispetto al quale, facendo prevenzione, può ragionevolmente aspirare ad un alleggerim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Nel momento in cui si passa totalmente a ripartizione, si fa una distribuzione del carico contributivo e questo, francamente, ho la sensazione che disincentivi e, tra l’altro, crei una oggettiva difficoltà rispetto a quello che, nel collegato alla finanziaria, si sta oggi pensando di fare, cosa assolutamente da privilegi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È chiaro che l’idea di finanziare la ripartizione del danno biologico, un po’ un danno nuovo nel panorama delle coperture INAIL, è certamente funzionale a perseguire contestualmente l’altro obiettivo, quello di assecondare lo sviluppo alleggerendo il costo del lavoro: non ci sarebbe più la necessità di accantonare riserve tecniche per il futuro. Però io vedo questa contraddizione rispetto all’altro obiettivo, quello di incentivare la prevenzione. Credo sia un tema da sviluppare e approfondire attentamente al tavolo di concerta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Ultimo punto, e mi collego al tema delle incentivazioni, il tema tariffario. Saremo impegnati in questa operazione di differenziazione dello strumento tariffario nell’ambito dell’attuale gestione industria e in questo sventagliamento in quattro gestioni con quattro strumenti tariffari diversi. Questa operazione è estremamente rilevante sotto il profilo della redistribuzione del carico contributivo: se dall’attuale unica tariffa si passa ad una tariffa a quattro anime, questo significherà inevitabilmente redistribuire il carico contributivo nell’ambito delle platee contribuen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spetto a questo scenario, il profilo dell’incentivazione alla prevenzione, per come è previsto nel collegato alla finanziaria, e per come si immagina di attuarlo (il collegato non dice come andrà attuato), ci impegnerà al tavolo di concertazione, questo diventa un profilo estremamente importante perché se dovesse passare un’ipotesi che è già stata avanzata, cioè quella di ricavare le risorse per l’incentivazione dai premi ordinari, dalle entrate correnti, questo inevitabilmente avrebbe un effetto sulla distribuzione del carico contributivo. Poiché la platea delle aziende ammesse al finanziamento e all’incentivo non è la totalità ma è un settore ben delimitato, come è giusto che sia, delle piccole e medie imprese, è come dire che le piccole e medie imprese che riceveranno questa incentivazione, attraverso risorse ricavate dai premi, riceveranno uno sconto sui premi. Inevitabilmente, siccome il sistema chiuso deve mantenersi in equilibrio, quel che non pagano queste aziende, lo dovranno pagare le alt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llora noi sosteniamo che, anche per questa ragione, forse varrebbe la pena di mantenere un sistema, ancorché parzialmente a capitalizzazione, perché questo consente di disporre di risorse, ricavabili dalle riserve tecniche accantonate, per un impiego molto più meritorio di alcuni impieghi che attualmente si fanno, per incentivare alla prevenzione. L’utilizzo di questo strumento rispetto alla contribuzione sarebbe neutro, non avrebbe quella controindicazione che dicevo prima e credo potrebbe far raggiungere tutti i risultati e tutti gli obiettivi che ci si è prefissi di raggiunger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b/>
          <w:bCs/>
          <w:i/>
          <w:iCs/>
          <w:color w:val="000000"/>
          <w:sz w:val="24"/>
          <w:szCs w:val="24"/>
        </w:rPr>
        <w:t>Giuseppe MONTERASTEL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prendendo la parola mi viene in mente uno slogan che mi sembra si sia perso nella discussione: l’INAIL esiste in quanto esistono gli infortuni ed esistono gli infortunati. Lo scopo INAIL e la sua missione è di tutelare da un punto di vista economico e fisico i lavoratori. La tutela dell’ambiente di lavoro la legge l’ha affidata al Servizio sanitario nazionale, il quale se la tiene ben stretta e non intende ovviamente cederla. Tuttavia la tutela fisica ed economica è affidata all’istituto assicurat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 punti critici che ho ripreso, ascoltando la discussione del tavolo, sono rappresentati sicuramente dall’assistenza sanitaria degli infortunati e dei tecnopatici; il presidente Billia ha proposto che rimanga una separazione tra i due enti; la mia proposta era di accreditamento delle strutture, non di subordinazione l’una all’altra, era solo per garantire al lavoratore un passaggio più ordinato da un sistema all’altro del punto di erogazione. Questo, secondo me, rimane comunque un punto centrale nel momento in cui viene erogata una prestazione ad un soggetto debole in quanto infortunato o tecnopati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asserei alla valutazione medico-legale, altro punto centrale del lavoro che viene svolto dall’INAIL. Secondo me riportare la valutazione medico-legale del soggetto indifferentemente all’INPS o alle commissioni di invalidità civile della Unità sanitaria non mi sembra del tutto corretto. La dottrina che sostiene queste valutazioni è sicuramente molto diversa. Noi siamo di fronte ad un grosso problema, ad un soggetto che ha avuto un danno a causa del lavoro; non un soggetto che ha avuto un danno perché è sfortunato e gli è venuta una malattia, è un danno che qualcuno deve, in qualche modo, risarcire nei termini del recupero della capacità lavorativa - e per questo sostenevo percorsi di recupero governati - e nei termini del reinserimento lavorati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Ho presente, per la mia precedente professione, il disagio che ha un lavoratore che viene reinserito in fabbrica e che non ha più la capacità lavorativa precedente; a poco gli serve la quota di invalidità che gli viene versata come pensione. Più importante è un percorso, che deve essere fatto attraverso le istituzioni, il Servizio sanitario nazionale e regionale, attraverso forse l’INAIL, per recuperare quello che è possibile nell’ambiente di lavoro. In questo senso la valutazione medico-legale deve essere accurata, non deve valutare la capacità lavorativa generica come nel caso dell’ictus, ma deve valutare esattamente qual è il contesto lavorativo in cui quel lavoratore viene reinserito e qual è la professionalità che quel lavoratore, in quegli anni, ha acquisito e riesce ancora a prest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Per questo vedo con difficoltà una unificazione delle prestazioni medico-legali in un unico settore, il quale, per competenza di dottrina, non è in grado di valutare. Invece penso che i medici legali INAIL abbiano acquisito le competenze in lunghi anni di professione, con tutte le critiche si possono fare ad un istituto che a volte sembra troppo sever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e l’istituto assicuratore non ha in sé una valenza solidaristica, chi cura questo reinserimento dei lavoratori? Perché lasciare all’istituto la valutazione medico-legale, e non trasferirla allora a qualcun altro? All’INPS? All’Azienda USL che sicuramente ha un ruolo di questo tip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E gli oneri? L’INAIL versa al Sistema sanitario nazionale 210 miliardi, non so se il dato sia vero o no, a fronte di entrate pari a 11 mila miliardi. Non versa molto al Servizio sanitario nazionale. Se non è solidaristico, non si capisce perché questo non succe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indi il problema del reinserimento lavorativo è centrale. Se non è solidaristico, apriamo la strada al danno biologico? Sappiamo che cosa comporta per l’INAIL il danno biologico?  Comporta che l’INAIL non avrà più probabilmente soldi per il Giubileo, nel senso che il danno biologico ha dei costi estremamente al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ono personalmente concorde nel fatto che debba essere valutato appieno il danno che deriva al lavoratore. Sono altrettanto concorde sul fatto che, nelle malattie correlate al lavoro, si apra un varco molto ampio, nell’ambito del un sistema tabellare e che deve essere attentamente valutato dagli istituti assicuratori - INPS ed INAIL - non parlo delle malattie del tunnel carpale che sono di moda, parlo del mal di schiena. Se il mal di schiena viene assunto come tecnopatia, è necessario riragionare sul sistema intero di prestazione sanitaria ed assicurativa INAIL. La patologia artrosica del rachide lombosacrale a quarant’anni è una malattia diffusa, è una malattia che hanno quasi tutti; non abbassiamo i livelli di tutela del lavoratore inserendo compiti all’INAIL che sono di altri istituti, quando diventano problemi rilevan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dottrina medico-legale che porta alla valutazione deve avere una grossa attenzione, ma deve nascere dall’idea che si ha di INAIL perché se INAIL è un istituto assicuratore tale e quale, senza altre finalità, rimane un istituto assicuratore e, come tale, dovrà rispondere di tutte le patologie che il lavoratore contrae in occasione del lavo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quanto riguarda la prevenzione il Servizio sanitario nazionale è del tutto autonomo in questo campo. Per abbassare ulteriormente gli infortuni occorre uno sforzo di collegamento con istituti che hanno le potenzialità per poterlo fare, e in questo sicuramente l’INAIL ha la capacità di poter fornire al Servizio sanitario nazionale utili aiuti e competenze. La Regione Emilia Romagna ha fissato una vigilanza molto stretta nelle aziende, ha fissato che il 3% delle aziende della regione venga sottoposto a vigilanza con le caratteristiche della polizia giudiziaria. Il 3% sembra un dato molto basso, sembra ridicolo perché, come diceva l’Assessore che rappresento, il 97% è sicuro dell’impunità. In realtà è un dato altissimo se confrontato con la media nazionale; è quanto l’attuale organizzazione del nostro Servizio sanitario regionale riesce ad erogare. Nonostante questo gli infortuni hanno le caratteristiche che conosciamo; l’invito ad un istituto che ha le caratteristiche di solidarietà, è di fornire le sue competenze in primo luogo per la lotta al lavoro nero che, in edilizia, rappresenta uno dei fattori principali e più cogenti dell’infortunistica, perché dall’edilizia ci si infortuna cadendo dall’alto, per cui le previsioni per ridurre il rischio sono piuttosto basse anche per le impre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lotta al lavoro nero rappresenta una grossa scommessa e l’integrazione di questi sistemi - INAIL, Ispettorato del lavoro, INPS - consente di amplificare la nostra capacità che, come sappiamo e ho detto, è ridotta al 3% delle aziende presenti sul territorio.</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b/>
          <w:bCs/>
          <w:i/>
          <w:iCs/>
          <w:color w:val="000000"/>
          <w:sz w:val="24"/>
          <w:szCs w:val="24"/>
        </w:rPr>
        <w:t>Senatore Michele DE LUCA</w:t>
      </w:r>
      <w:r>
        <w:rPr>
          <w:rFonts w:eastAsia="Arial" w:cs="Arial" w:ascii="Arial" w:hAnsi="Arial"/>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irò brevemente tre cose che mi sembrano importanti, anche per non sembrare che io voglia sottrarmi a prendere posizi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l problema del cosiddetto monopolio INAIL. Basta leggere bene la segnalazione dell’antitrust per rendersi conto che quell’autorità non intende stabilire la liberalizzazione di tutta l’attività che l’INAIL attualmente svolge, ma ritaglia una parte dell’attività assicurativa e quella vuol passare ai privati. Mi è capitato di dire in qualcuna delle audizioni che è una sorta di operazione che cerca di privatizzare i vantaggi e socializzare le perdite, perché in quei termini lì non v’è dubbio che una responsabilità civile che abbia una convenienza economica potrebbe essere utile oggetto dell’impresa. Ma, per valutare se l’INAIL sia o meno un’impresa, e perciò soggetta al diritto della concorrenza, bisogna valutare l’attività INAIL nel suo complesso, considerando anche quella parte dell’attività assicurativa che, per ammissione dello stesso antitrust, non è esercitabile dai privati. Intendo riferirmi all’assicurazione per il settore agricolo, intendo riferirmi all’assicurazione per i settori che sono assicurabili senza convenienza economica, intendo riferirmi all’automaticità delle prestazioni che nessuna assicurazione è in grado di assicur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 cui, in buona sostanza, la valutazione sulla legittimità del monopolio viene posta con riferimento soltanto ad una parte di questa attività, cosa che sarebbe proponibile per qualsiasi ente pubblico, cominciando dallo Stato fino all’attività della Difesa, perché la proprietà di beni immobili non aventi funzione strumentale è certa attività che può rientrare nelle competenze di qualsiasi società immobiliare; ma nessuno immaginerebbe di qualificare imprenditoriale un’attività di un ente pubblico per il solo fatto che, oltre a svolgere funzioni d’istituto, che hanno carattere pubblico per le ragioni che abbiamo qui ascoltato, abbia anche un’attività che produce un risultato economico vantaggio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erto è che però questa segnalazione va apprezzata per quello che può avere sul piano della indicazione di alcuni difetti che la gestione INAIL presenta. Certamente i criteri della economicità e della imprenditorialità, che non hanno nulla a che vedere con la natura imprenditoriale dell’attività, sono criteri che non sempre si sono rinvenuti nell’attività di questo istituto. È vero che, nella maggior parte degli anni, per il settore industria ha esiti positivi, però è anche vero che fra i grandi istituti è quello che ha la percentuale di costi di gestione più elevata, che va oltre il 10% dei costi di gestione, l’abbiamo riscontrato nel monitoraggio che abbiamo fatto sull’attività di questi en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E vi sono anche altri aspetti che bisogna valutare, quelli che stamattina efficacemente venivano chiamati “efficacia sociale della gestione” che non sempre si riscontra in un istituto che, nel complesso, ha dei risultati molto bu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Però, su questa strada, voglio segnalare che, fra i tanti criteri di delega dati nel collegato, ce n’è uno che sfugge ma che è fondamentale: si prevede, fra l’altro, che le leggi delegate debbano introdurre criteri di semplificazione e di delegificazione, proprio quell’esigenza che segnalava il rappresentante di Confindustria, perché quello è il passaggio fondamentale per realizzare l’adattabilità di un ente pubblico alle esigenze del mercato. Senza farlo diventare necessariamente un soggetto del mercato, paritario che opera e che esercita in maniera liberalizzata, ma per consentirgli di operare con quell’efficacia soci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Vorrei poi fare qualche chiarimento. Quando si parla dei sistemi di finanziamento e gestione a ripartizione oppure a capitalizzazione, è un dato costante, riconosciuto, anche il presidente dell’antitrust lo riconosce, che la natura imprenditoriale di un’attività assicurativa privata è incompatibile con il modello della ripartizione, perché nessun assicuratore immaginerebbe di fare delle assicurazioni in cui gli assicurati futuri pagheranno gli indennizzi di oggi e nessuno si assicurerebbe con questi crite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Detto questo, il problema della prevalenza del sistema ripartizione è un elemento che ha un valore rilevante e ancora più rilevante lo avrà se ci sarà quella estensione prospettata adesso da Billia in relazione al danno biologico. Certo bisogna rendersi conto che il problema della ripartizione non significa l’accet</w:t>
        <w:softHyphen/>
        <w:t>tazione di un modello qualsiasi predeterminato a definire le aliquote dei premi; significa soltanto un criterio di imputazione delle spese e degli indennizzi. Cioè a dire, in buona sostanza, la ripartizione, quale che sia il criterio con cui si determinano i premi, significa soltanto che chi paga i premi oggi indennizza gli infortuni per cui si erogano le rendite delle altre prestazioni oggi. Per cui non c’è nessuna incompatibilità tra la ripartizione e la diversità delle aliquote di prem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E mi pare che sia anche giusto ricordare che, per quanto riguarda i para-subordinati, a cui si vuole estendere la tutela previdenziale, forse è sfuggito al rappresentante di Confindustria che non sono tutti i para-subordinati, ma solo quelli soggetti a rischi lavorativi specifici. Mi pare che per essere un criterio di delega sia abbastanza dettagliato, anche perché purtroppo, non ho difficoltà a dire, ci troviamo di fronte a criteri di delega che sono di un’ampiezza tale che non sono neanche criteri direttivi. Per quanto riguarda i para-subordinati, mi spiace ma il concetto di para-subordinato è presente nel nostro ordinamento non dal 1973, con la riforma del processo del lavoro, ma fin dal 1959 con la legge Vigorelli che ha dato, per la prima volta nel nostro ordinamento, il concetto di para-subordinazione, per cui mi pare il criterio sia sufficiente per evitare risch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nvece sarei molto più cauto, e su questo sarà utile controllare, nella delega per danno biologico perché si fa riferimento al danno biologico senza altre indicazioni e qui si apre così un conflitto di scuole sul concetto di danno biologico, sul modo in cui va indennizzato, se va indennizzato in ogni caso, il riferimento alla genesi professionale... insomma tutta una serie di problemi aperti che la delega, per la verità, non risolve. Per cui credo che il controllo e l’attenzione su questo piano potrebbero essere importan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nvece mi pare sia giusto, piuttosto che discutere della legittimità del monopolio con riferimento all’attività tradizionale e a quelle più nuove dell’INAIL, pensare con attenzione alle ipotesi in cui si operano alcune estensioni. Per esempio, sul problema dell’estensione della tutela assicurativa affidata all’INAIL anche per i rischi domestici, si può anche fare qualche riflessione e verificare se ci sono spazi che potrebbero anche essere lasciati alle assicurazioni private. Bisogna guardare tutto con attenzione, con laicità, senza pregiudizi ideologici che non avrebbero proprio nessun senso in questo ca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Ultimo punto. Credo che il problema della reazione dell’ordinamento a fronte della violazione delle regole sulla prevenzione debba essere costituito da sanzioni amministrative, e forse anche penali nei casi più gravi, e che debbono essere introdotte quelle che la relazione Smuraglia - purtroppo non è qui, sarebbe stato un contributo prezioso essendo egli uno dei più grandi esperti, non solo italiani, di questa materia - chiama le sanzioni premiali, cioè a dire la promozione, attraverso riduzioni di contribuzione, o attraverso altri tipi di contributi, per indurre anziché costringere alla osservanza delle reg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empre su questo piano, un’osservazione su responsabilità civile e azione di regresso. Qui, secondo me, bisogna fare una riflessione molto attenta. Mi rendo conto che ci si dolga del fatto che il datore di lavoro, pensando che l’INAIL sia un’impresa assicuratrice, dice: mi assicuro, e poi alcune cose non vengono coperte. Intanto bisogna spiegare che non è un’impresa assicurativa qualsiasi, ma è un ente pubblico che è destinato a garantire mezzi adeguati alle esigenze di vita; poi come saranno finanziate è un problema che resta fuori da questo diritto sociale. Ma, soprattutto, bisogna rendersi conto che, di fronte all’azione di regresso, c’è una ragione di fondo per conservarla, almeno in parte, e la ragione di fondo risiede nel fatto che l’azione di regresso è uno strumento che induce alla osservanza delle regole. Qualcuno dice: ma l’azione di regresso si verifica dopo che l’azione è stata commessa. Così dicendo si dimentica che l’efficacia dissuasiva delle forme di repressione di qualsiasi genere - da quella penale a quella civile - opera per il fatto che, minacciando questa conseguenza, si è indotti a rispettare le regole. Per cui, a mio modo di vedere, è giusto rivederla, è giusto riguardarla, però nel momento in cui si propone di abolirla totalmente, richiamerei caldamente l’attenzione di coloro che volessero proporla su questo profilo dissuasivo che l’azione di regresso svol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Ultimo punto di carattere istituzionale, sulla “concertazione Billia”. Ho apprezzato molto che tutti l’abbiano richiamata e tutti si aspettano degli esiti taumaturgici da essa. L’ho detto anche a Billia, perciò posso ripeterlo qui, non è una concertazione in senso stretto, perché nelle concertazioni le parti sociali partecipano insieme al soggetto pubblico che ha il potere di decidere. L’INAIL è un soggetto che costantemente ha offerto indicazioni preziose per interventi riformatori in questa materia, ma non è l’ente destinato ad eseguire la delega perché quella delega, ricordiamolo tutti, è stata conferita al governo. Per cui questi tavoli di concertazione proseguono la loro attività feconda, ma si considerino soltanto dei luoghi in cui si discute come in una commissione tecnica.</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b/>
          <w:bCs/>
          <w:i/>
          <w:iCs/>
          <w:color w:val="000000"/>
          <w:sz w:val="24"/>
          <w:szCs w:val="24"/>
        </w:rPr>
        <w:t>Claudio D’ANTONANGEL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ercherò di essere molto breve. Nel 1985 ricordo che partecipai ad un convegno organizzato dall’INAIL sul ventennio del Testo Unico. Ormai sono passati quasi 15 anni, in quel convegno furono trattati e sviluppati il 95-98% dei temi che oggi ci troviamo ad affrontare qui e che si trovava ad affrontare complessivamente la società. Accusiamo un grosso ritardo e una grossa perdita di tempo perché molte cose, probabilmente, se fossero state fatte e risolte qualche anno fa, non ci avrebbero fatto trovare nella situazione odier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Mi ricollego a quello che diceva Billia: l’Europa non ci consente adesso di tergiversare. Credo che il </w:t>
      </w:r>
      <w:r>
        <w:rPr>
          <w:rFonts w:eastAsia="Arial" w:cs="Arial" w:ascii="Arial" w:hAnsi="Arial"/>
          <w:i/>
          <w:iCs/>
          <w:color w:val="000000"/>
          <w:sz w:val="24"/>
          <w:szCs w:val="24"/>
        </w:rPr>
        <w:t>welfare</w:t>
      </w:r>
      <w:r>
        <w:rPr>
          <w:rFonts w:eastAsia="Arial" w:cs="Arial" w:ascii="Arial" w:hAnsi="Arial"/>
          <w:color w:val="000000"/>
          <w:sz w:val="24"/>
          <w:szCs w:val="24"/>
        </w:rPr>
        <w:t xml:space="preserve"> sia un grosso contenitore di questioni che interagiscono tra loro, sono spezzoni che, se presi a sé stanti, non esauriscono il loro mandato. Sarebbe necessario prendere complessivamente il </w:t>
      </w:r>
      <w:r>
        <w:rPr>
          <w:rFonts w:eastAsia="Arial" w:cs="Arial" w:ascii="Arial" w:hAnsi="Arial"/>
          <w:i/>
          <w:iCs/>
          <w:color w:val="000000"/>
          <w:sz w:val="24"/>
          <w:szCs w:val="24"/>
        </w:rPr>
        <w:t>welfare</w:t>
      </w:r>
      <w:r>
        <w:rPr>
          <w:rFonts w:eastAsia="Arial" w:cs="Arial" w:ascii="Arial" w:hAnsi="Arial"/>
          <w:color w:val="000000"/>
          <w:sz w:val="24"/>
          <w:szCs w:val="24"/>
        </w:rPr>
        <w:t xml:space="preserve"> e modificarlo complessivamente. Questo non l’abbiamo mai fatto; solo adesso cominciamo a parlare di grandi sinergie tra vari spezzoni di </w:t>
      </w:r>
      <w:r>
        <w:rPr>
          <w:rFonts w:eastAsia="Arial" w:cs="Arial" w:ascii="Arial" w:hAnsi="Arial"/>
          <w:i/>
          <w:iCs/>
          <w:color w:val="000000"/>
          <w:sz w:val="24"/>
          <w:szCs w:val="24"/>
        </w:rPr>
        <w:t>welfare</w:t>
      </w:r>
      <w:r>
        <w:rPr>
          <w:rFonts w:eastAsia="Arial" w:cs="Arial" w:ascii="Arial" w:hAnsi="Arial"/>
          <w:color w:val="000000"/>
          <w:sz w:val="24"/>
          <w:szCs w:val="24"/>
        </w:rPr>
        <w:t>, ma siamo ben lontani da quello che fanno altri paesi - in questo convegno parliamo anche di Europa - in cui c’è un sistema globalizzato di protezione, paesi quali l’Irlanda, il Regno Unito ed altri. Questa volta rischiamo di fare ancora la stessa cosa, però credo che è impossibile non fare altrimen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guardo alla missione INAIL. È un punto che volevo richiamare; abbiamo parlato di integrazione, di sinergie, di integrazione tra prevenzione, indennizzo, cura e riabilitazione, che sono principi importantissimi sui quali non si può non essere d’accordo. Solo che c’è un rischio: bisogna vedere bene come ridisegnare il sistema, come farlo perché il rischio potrebbe essere quello di creare un mega-carrozzone INAIL che, per esempio, si mette ad aprire ambulatori a tutto spiano per fare, ad esempio, la riabilitazione degli infortunati, con un sistema sanitario che già adesso ricorre al privato per fare quello che gli compete come servizio sanitario, credo che questo sarebbe una evidente contraddizione. Io avverto la necessità, sia per i lavoratori che per le imprese, di non forzare sul piano del mega-carrozzone INAIL, altrimenti otterremmo il risultato opposto ed un rapporto ottimale con il Servizio sanitario nazionale e le strutture private, per arrivare alla integrazione di queste varie forme di protezione dei lavorator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guardo alla questione della ripartizione, capitalizzazione e danno biologico, questa proposta molto recente, fatta dal presidente Billia, è qualcosa che a un certo punto potrebbe sembrare la lampada che si accende e risolve tutto quanto: si passa dall’80% al 90% della ripartizione e in tale modo si finanzia praticamente a costo zero. Senonché c’è un problema che si pone, non oggi forse, ma domani si potrà porre in modo concreto. Come con il sistema INPS in cui tocchiamo con mano che la ripartizione funziona sì ma entra in crisi quando coloro che contribuiscono diventano esigui rispetto a coloro che invece usufruiscono delle prestazione, ciò potrebbe essere anche per l’INAIL, è un grave rischio. Quella ipotizzata dal presidente Billia è una soluzione, ma non nascondo che ho qualche perplessità di questo genere: cosa succederà domani? Oggi va bene, ma domani cosa succede se si riduce la platea di contribuenti, se si riduce - come si sta riducendo - la platea dei lavoratori attiv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questione del monopolio. Ho sentito il rappresentante della Confindustria e su questo abbiamo pareri nettamente diversi. Ma voglio ricordare che non c’è solo la solidarietà tra lavorazioni, tra settori; c’è quella che si chiama la solidarietà intergenerazionale che è propria di un sistema a ripartizione. Ed è questo, che non è stato richiamato nel parere dell’antitrust, un evidente difet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Mi domando che differenza c’è tra attività tutelate ugualmente dall’articolo 38 della Costituzione, tra l’assicurazione dei rischi lavorativi fatta dall’INAIL e l’assicurazione dei rischi non lavorativi fatta dall’INPS. </w:t>
        <w:tab/>
        <w:t xml:space="preserve">Entrambe le prestazioni vengono erogate in fatto di un evento che è incerto e non è che c’è più solidarietà in quella fatta dall’INPS, perché dobbiamo anche considerare che un domani, con la legge di riforma del 1995, addirittura non ci sarà più l’integrazione al minimo delle pensioni. </w:t>
        <w:tab/>
        <w:t>Quando parliamo di questo, consideriamo anche questi altri fattori, se dovessimo riconsiderare la questione del monopolio INAIL, forse dovremmo anche riconsiderarlo per altri enti previdenziali pubblic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Riguardo alla questione dei para-subordinati, su questo nonostante le precisazioni del senatore De Luca ho ancora qualche perplessità, anche se si riesce a definire dei rischi specifici  e non riesco a vedere come in un’attività atipica, quando so che i lavoratori para-subordinati, in genere, sono lavoratori che svolgono attività soprattutto intellettuali, altrimenti ricadono nell’ambito del lavoro subordinato, e quindi in genere sono amministratori di società, collaboratori a giornali e riviste, tutta una serie di attività per le quali certamente il lavoro intellettuale è quello predominante rispetto al lavoro manuale. Ho qualche perplessità ad andare a individuare dei rischi specifici per queste categor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ultima cosa riguarda l’azione di regresso. Se adesso andassimo a fare un’indagine su tutta la platea dei datori di lavoro e domandassimo se sanno cosa è l’azione di regresso, troveremmo che il 99% - e sono buono - non conosce questa cosa, non sa che esiste un’azione di regresso esperibile dell’INAIL. Se non c’è una consapevolezza di questo, a parte le deviazioni della giurisprudenza, come si fa a imputare a questa un’azione a carattere preventivo. Credo non esista assolutamente. Questa è un’azione a carattere repressivo, solamente quando succedono gli incidenti, anche certamente per responsabilità del datore di lavoro, ma quando succedono l’azienda chiud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b/>
          <w:bCs/>
          <w:i/>
          <w:iCs/>
          <w:color w:val="000000"/>
          <w:sz w:val="24"/>
          <w:szCs w:val="24"/>
        </w:rPr>
        <w:t>Betty LE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Faccio alcuni brevi flash sulle cose che sono state poste e sulle quali mi pare che il sindacato si debba pronunciare e le elenco come vengo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prima è quella del danno biologico. Credo sia un problema complicato ma credo che, proprio se vogliamo mantenere la missione pubblica e il monopolio INAIL, dobbiamo risolvere questo problema. Non possiamo pensare che i datori di lavoro  per l’emergenza di un nuovo modo di concepire il rischio siano costretti a farsi una assicurazione parallela, perché è evidente che questo sistema non può regg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u questo alcune ipotesi in campo già ci sono, non sono costosissime. Noi speriamo che i gruppi di lavoro in cui sono presenti l’INAIL, il Ministero e le parti sociali  che adesso lavoreranno per fare proposte in applicazione alle deleghe, partano anche da questi studi che sono già presenti e che si possa trovare una rispos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La questione dell’allargamento dell’assicurazione al lavoro para-subordinato, anche questa mi sembra una necessità. Se diciamo che il mercato del lavoro è cambiato e che sono cambiati i rischi, bisogna che adeguiamo la tutela, se pensiamo ad una tutela di ordine pubblico,  deve quindi rispondere alle trasformazioni sociali, perché la selezione del rischio la può fare soltanto l’assicurazione privata. In questo caso, essendo ormai una tipologia di lavoro in grande aumento, che non riguarda solo il lavoro intellettuale, anzi ci sono forme spurie di lavoro para-subordinato che riguardano... lavori che dovrebbero essere subordinati, ma però non hanno questa tipologia. È possibile che il mettere alcune regole su questo falso lavoro para-subordinato ci possa aiutare a non espandere il fenomeno. È evidente che questa è una leva sradicante del mercato del lavoro e a me sembra essere un elemento dal quale non ci possiamo sottrarre, data la determinazione di rischi specifici, sapendo che i rischi cambiano. Qui si parlava del rischio elettrico degli impiegati; oggi esiste un nuovo rischio, quello dei videoterminali. Non è che non ci sono rischi, anche i rischi cambiano e bisogna capire quali sono i rischi specifici e che cosa succede; non solo cambiano le tipologie di lavoro, cambia il mercato del lavoro, cambiano i rischi e probabilmente i rischi da indennizzare sono diversi, la frequenza dei rischi da indennizzare è diversa e per questo che diciamo che non basta soltanto rivedere il sistema dei premi e delle tariffe - come dice giustamente la delega - noi pensiamo che vada rivisto complessivamente l’idea di rischio e l’assicurazione dello stesso, rispetto a come è cambiato il rischio lavorati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E questo presuppone una messa in discussione anche dello schema della cosiddetta mutualità categoriale e non intercategoriale. </w:t>
        <w:tab/>
        <w:t>Credo che bisognerà pensare, sulla base dell’idea solidaristica che in realtà l’INAIL ha avuto. Capisco che Confindustria la contesti e la contesta perché in parte l’ha pagata rispetto alle categorie più deboli, questo è successo anche per le pensioni, capisco che Confindustria ci dica che non è così; in realtà è stato così, perché le categorie forti hanno pagato per le categorie deboli. Poi ci sono stati anche abusi e quindi alcune cose vanno riviste, tutta la discussione per esempio sull’agricoltura è seria, non solo sul sistema di finanziamento ma anche su quello dei controlli e nessuno si vuole sottrarre a questo. Però sicuramente dobbiamo pensare ad una mutualità in cui la solidarietà si esercita, per esempio, per tipologie di rischio forse,  che per categorie. Insomma, noi vogliamo ragionare anche su questo: come si esercita oggi la solidarietà, è un tema importante, che va oltre la delega ma noi, quando fummo consultati sulla delega, dicemmo che mancava questo punto e su questo vogliamo avere lo spazio per ragionare, altrimenti la discussione diventa un po’ mon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Sulla questione delle casalinghe anche noi abbiamo delle perplessità per come è costruita la delega. Sarebbe importante riconoscere al lavoro domestico dignità di lavoro professionale e che ha un rischio lavorativo. Non è questo però quello che avviene nella proposta perché si riconosce l’assicurazione alle casalinghe ma non al lavoro domestico in quanto tale e, siccome molte non sono casalinghe ma fanno lavoro domestico, andrebbero assicurate anche loro, se il problema è il riconoscimento del lavoro domestico come lavoro professionale. Questo è il punto delicato della discussione, per questo dico che siamo disponibili a fare un ragionamento perché non è possibile pensare a un rischio professionale e legarlo allo status di casalinga. Questa è una differenza rispetto al resto del sistema assicurativo INAIL oggettivamente, a parte il fatto che allora le casalinghe potrebbero essere equiparate alle lavoratrici autonome che decidono il loro rischio e qui si apre una discussione giuridica un po’ complicata. Però sarei per sottolineare soprattutto la prima parte che ci interessa di più dicendo che si assicura il rischio lavorativo e non lo stat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Infine, vorrei chiarire due ultimi punti. Il primo è la questione dell’integrazione dei criteri e dei servizi per la valutazione medico-legale. Io continuo a pensare che sarebbe un fatto positivo. Come sindacato siamo sempre stati perché in questo campo rimanesse l’INAIL e non venisse avanti l’idea dell’incidente in quanto tale, perché è evidente che esiste una responsabilità sociale rispetto a chi si infortuna per fare un’attività che vale per tutta la comunità e quindi la comunità si assume quella responsabilità e questo non può essere cancellato: lo considero come uno dei dati di valore del lavoro, e questo viene mantenuto nei sistemi specifici di risarcimento e riconoscimento del dan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color w:val="000000"/>
          <w:sz w:val="24"/>
          <w:szCs w:val="24"/>
        </w:rPr>
        <w:tab/>
        <w:t xml:space="preserve">Altra cosa però è dire che esiste una valutazione diversa di capacità lavorativa per chi ha avuto un incidente sul lavoro e per chi ha avuto un altro tipo di incidente o un altro tipo di malattia. Anche per gli altri credo che il criterio vada modificato. Se è vero che è grande la sofferenza di chi deve essere reinserito dopo un incidente sul lavoro, penso che sia ugualmente grande la sofferenza di chi oggi ha un infarto a cinquant’anni ed ha un problema di reinserimento nel posto di lavoro. C’è anche lì, se vogliamo creare un sistema non solo risarcitorio ma un sistema promozionale di </w:t>
      </w:r>
      <w:r>
        <w:rPr>
          <w:rFonts w:eastAsia="Arial" w:cs="Arial" w:ascii="Arial" w:hAnsi="Arial"/>
          <w:i/>
          <w:iCs/>
          <w:color w:val="000000"/>
          <w:sz w:val="24"/>
          <w:szCs w:val="24"/>
        </w:rPr>
        <w:t>welfare</w:t>
      </w:r>
      <w:r>
        <w:rPr>
          <w:rFonts w:eastAsia="Arial" w:cs="Arial" w:ascii="Arial" w:hAnsi="Arial"/>
          <w:color w:val="000000"/>
          <w:sz w:val="24"/>
          <w:szCs w:val="24"/>
        </w:rPr>
        <w:t>; ecco perché, rimanendo la specificità INAIL in quanto riconoscimento sociale, vedrei invece positivo una permeabilità di culture medico-legali su questo camp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E questo è il senso che do alla rete, che vale anche, per esempio, per la riabilitazione. Sono d’accordo che non dobbiamo fare - anzi abbiamo sempre detto che non ci interessava - un mega-sistema riabilitativo INAIL. Però le competenze che l’INAIL ha acquisito in questi anni, penso a Budrio e a quello che ha significato la cosiddetta protesizzazione individualizzata come esperienza unica, può diventare un patrimonio del Sistema sanitario nazionale, perché anche chi si infortuna non sul lavoro abbia diritto ad usufruire di questo che è un patrimon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Allora il punto è questo: l’integrazione è questa, quella anche di utilizzo delle conoscenz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Quando parliamo di rete, parliamo anche di questo, del riconoscimento di quello che abbiamo oggi di competenze e di come lo mettiamo in sinerg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Chiudo con la questione della 626. Il dottor Marino che l’INAIL deve rispondere alla 626. Mi fa piacere che lo dica lui che ha sempre avversato questa cosa. Però vorrei sottolineare ancora che, così com’è la 626, e così com’è l’INAIL e come lo vogliamo ridefinire, esiste un’incompatibilità oggi tra le funzioni definite nella 626 e l’INAIL, che è un istituto assicuratore, e perciò anche di vigilanza. Se questa incompatibilità l’abbiamo definita per i servizi del Sistema sanitario nazionale continuo a non capire perché invece ci sia l’IN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color w:val="000000"/>
          <w:sz w:val="24"/>
          <w:szCs w:val="24"/>
        </w:rPr>
      </w:pPr>
      <w:r>
        <w:rPr>
          <w:rFonts w:eastAsia="Arial" w:cs="Arial" w:ascii="Arial" w:hAnsi="Arial"/>
          <w:color w:val="000000"/>
          <w:sz w:val="24"/>
          <w:szCs w:val="24"/>
        </w:rPr>
        <w:tab/>
        <w:t>Oggi la legge c’è, ma noi abbiamo cercato di aggirare questo problema dicendo che l’INAIL deve lavorare nella 626 avendo come punto di riferimento gli enti bilaterali, diventando un elemento di raccordo e di consulenza agli enti bilaterali, quindi agli azionisti, i datori di lavoro e i lavoratori rappresentati nell’ente bilaterale. Abbiamo cercato di aggirare così l’incompatibilità, però questa discussione rimane; ritorna sempre e qualche volta si confonde e sembra quasi che l’INAIL debba diventare il nuovo grande istituto che gestisce la 626. Credo che esista un problema vero di incompatibilità: se si ha la vigilanza, se dobbiamo mantenere anche un’idea di utilizzo di strumenti di dissuasione, poi c’è un’incompatibilità e di questo bisogna tenere conto. Siccome penso al ruolo dell’assicurazione in senso incentivo-disincentivo, vorrei mantenere questa differenza, perché integrazione dei servizi non significa abolizione delle differenze; a ciascuno il suo mestiere, come dice il mio segretario general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sectPr>
      <w:footerReference w:type="default" r:id="rId2"/>
      <w:type w:val="nextPage"/>
      <w:pgSz w:w="11906" w:h="16838"/>
      <w:pgMar w:left="1985" w:right="1985" w:gutter="0" w:header="0" w:top="2268" w:footer="72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lbertus Medium">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24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Arial" w:hAnsi="Arial" w:eastAsia="Arial" w:cs="Arial"/>
      <w:color w:val="000000"/>
      <w:sz w:val="24"/>
      <w:szCs w:val="24"/>
      <w:lang w:val="en-US" w:eastAsia="zh-CN" w:bidi="hi-IN"/>
    </w:rPr>
  </w:style>
  <w:style w:type="paragraph" w:styleId="Document">
    <w:name w:val="Document"/>
    <w:qFormat/>
    <w:pPr>
      <w:widowControl/>
      <w:bidi w:val="0"/>
      <w:spacing w:lineRule="atLeast" w:line="240"/>
    </w:pPr>
    <w:rPr>
      <w:rFonts w:ascii="Arial" w:hAnsi="Arial" w:eastAsia="Arial" w:cs="Arial"/>
      <w:color w:val="000000"/>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2:42:00Z</dcterms:created>
  <dc:creator>C.G.I.L. EMILIA ROMAGNA</dc:creator>
  <dc:description/>
  <dc:language>en-US</dc:language>
  <cp:lastModifiedBy>C.G.I.L. EMILIA ROMAGNA</cp:lastModifiedBy>
  <cp:lastPrinted>1999-06-26T10:25:00Z</cp:lastPrinted>
  <dcterms:modified xsi:type="dcterms:W3CDTF">1999-06-28T12:42:00Z</dcterms:modified>
  <cp:revision>2</cp:revision>
  <dc:subject/>
  <dc:title>Convegno regionale</dc:title>
</cp:coreProperties>
</file>