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Futura Lt BT;Arial" w:hAnsi="Futura Lt BT;Arial" w:cs="Futura Lt BT;Arial"/>
        </w:rPr>
      </w:pPr>
      <w:r>
        <w:rPr>
          <w:rFonts w:cs="Futura Lt BT;Arial" w:ascii="Futura Lt BT;Arial" w:hAnsi="Futura Lt BT;Arial"/>
        </w:rPr>
        <w:drawing>
          <wp:inline distT="0" distB="0" distL="0" distR="0">
            <wp:extent cx="554545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545455" cy="1250950"/>
                    </a:xfrm>
                    <a:prstGeom prst="rect">
                      <a:avLst/>
                    </a:prstGeom>
                  </pic:spPr>
                </pic:pic>
              </a:graphicData>
            </a:graphic>
          </wp:inline>
        </w:drawing>
      </w:r>
    </w:p>
    <w:p>
      <w:pPr>
        <w:pStyle w:val="CorpotestoCarattere"/>
        <w:jc w:val="center"/>
        <w:rPr/>
      </w:pPr>
      <w:r>
        <w:rPr>
          <w:b/>
          <w:color w:val="0000FF"/>
          <w:sz w:val="28"/>
          <w:szCs w:val="28"/>
        </w:rPr>
        <w:t>Numero  48°/2014</w:t>
      </w:r>
    </w:p>
    <w:p>
      <w:pPr>
        <w:pStyle w:val="CorpotestoCarattere"/>
        <w:jc w:val="center"/>
        <w:rPr>
          <w:b/>
          <w:b/>
          <w:color w:val="0000FF"/>
          <w:sz w:val="28"/>
          <w:szCs w:val="28"/>
        </w:rPr>
      </w:pPr>
      <w:r>
        <w:rPr>
          <w:b/>
          <w:color w:val="0000FF"/>
          <w:sz w:val="28"/>
          <w:szCs w:val="28"/>
        </w:rPr>
        <w:t>Sordità: condizioni per la concessione dell’indennità di comunicazione</w:t>
      </w:r>
    </w:p>
    <w:p>
      <w:pPr>
        <w:pStyle w:val="Normal"/>
        <w:spacing w:lineRule="auto" w:line="360"/>
        <w:jc w:val="both"/>
        <w:rPr>
          <w:rFonts w:ascii="Courier New" w:hAnsi="Courier New" w:cs="Courier New"/>
          <w:b/>
          <w:b/>
          <w:color w:val="0000FF"/>
          <w:sz w:val="20"/>
          <w:szCs w:val="20"/>
          <w:lang w:eastAsia="it-IT"/>
        </w:rPr>
      </w:pPr>
      <w:r>
        <w:rPr>
          <w:rFonts w:cs="Courier New" w:ascii="Courier New" w:hAnsi="Courier New"/>
          <w:b/>
          <w:color w:val="0000FF"/>
          <w:sz w:val="20"/>
          <w:szCs w:val="20"/>
          <w:lang w:eastAsia="it-IT"/>
        </w:rPr>
      </w:r>
    </w:p>
    <w:p>
      <w:pPr>
        <w:pStyle w:val="Normal"/>
        <w:spacing w:lineRule="auto" w:line="360"/>
        <w:jc w:val="both"/>
        <w:rPr>
          <w:lang w:eastAsia="it-IT"/>
        </w:rPr>
      </w:pPr>
      <w:r>
        <w:rPr>
          <w:lang w:eastAsia="it-IT"/>
        </w:rPr>
        <w:t xml:space="preserve">Dalla newsletter legale dell’INCA nazionale curata dall’avvocato Maffei riprendiamo una sentenza della Corte di Cassazione che appare assai importante stante i comportamenti che nell’ultimo anno hanno caratterizzato numerose sedi INPS in tema di indennità di comunicazione per i sordi con revoca del diritto alla prestazione economica nel caso in cui il sordo recuperi con la logopedia una discreta capacità di linguaggio.  </w:t>
      </w:r>
    </w:p>
    <w:p>
      <w:pPr>
        <w:pStyle w:val="Normal"/>
        <w:spacing w:lineRule="auto" w:line="360"/>
        <w:jc w:val="both"/>
        <w:rPr/>
      </w:pPr>
      <w:r>
        <w:rPr/>
        <w:t>La Corte di Cassazione, richiamandosi ad una lontana pronuncia risalente al 2005, ha confermato che l’indennità di comunicazione, di cui all’art. 1 della legge 381/70 e successive modifiche, trova origine nella “sordità congenita o acquisita durante l’età evolutiva che abbia impedito, al menomato sensoriale dell’udito, il normale apprendimento del linguaggio parlato, mentre rimane irrilevante che tale apprendimento sia stato conseguito al momento di proposizione della domanda presentata dopo il compimento del 12° anno di età”. La Corte, ha riformato la sentenza della corte territoriale e , in accoglimento del ricorso per cassazione proposto dall’invalido, ha ribadito che è del tutto irrilevante se, al momento della domanda o dopo il compimento del 12° anno di età, il sordo abbia acquisito una buona capacità di comunicazione verbale. Né ,per negare il presupposto per il diritto , è consentito valutare egli abbia acquisito una buona capacità di comunicazione verbale giacché il diritto trae origine dallo stesso stato di sordità che, insorta prima dell’apprendimento del linguaggio, ha reso difficoltoso il percorso di acquisizione del linguaggio parlato per le vie ordinarie.</w:t>
      </w:r>
    </w:p>
    <w:p>
      <w:pPr>
        <w:pStyle w:val="Normal"/>
        <w:spacing w:lineRule="auto" w:line="360"/>
        <w:jc w:val="both"/>
        <w:rPr>
          <w:lang w:eastAsia="it-IT"/>
        </w:rPr>
      </w:pPr>
      <w:r>
        <w:rPr>
          <w:lang w:eastAsia="it-IT"/>
        </w:rPr>
      </w:r>
    </w:p>
    <w:p>
      <w:pPr>
        <w:pStyle w:val="Normal"/>
        <w:spacing w:lineRule="auto" w:line="360"/>
        <w:jc w:val="both"/>
        <w:rPr>
          <w:lang w:eastAsia="it-IT"/>
        </w:rPr>
      </w:pPr>
      <w:r>
        <w:rPr>
          <w:lang w:eastAsia="it-IT"/>
        </w:rPr>
      </w:r>
    </w:p>
    <w:p>
      <w:pPr>
        <w:pStyle w:val="Normal"/>
        <w:spacing w:lineRule="auto" w:line="360"/>
        <w:jc w:val="center"/>
        <w:rPr>
          <w:b/>
          <w:b/>
          <w:sz w:val="28"/>
          <w:szCs w:val="28"/>
          <w:lang w:eastAsia="it-IT"/>
        </w:rPr>
      </w:pPr>
      <w:r>
        <w:rPr>
          <w:b/>
          <w:sz w:val="28"/>
          <w:szCs w:val="28"/>
        </w:rPr>
        <w:t>******</w:t>
      </w:r>
    </w:p>
    <w:p>
      <w:pPr>
        <w:pStyle w:val="PreformattatoHTML"/>
        <w:jc w:val="both"/>
        <w:rPr>
          <w:rFonts w:ascii="Arial" w:hAnsi="Arial" w:cs="Arial"/>
          <w:sz w:val="22"/>
          <w:szCs w:val="22"/>
        </w:rPr>
      </w:pPr>
      <w:r>
        <w:rPr>
          <w:rFonts w:cs="Arial" w:ascii="Arial" w:hAnsi="Arial"/>
          <w:sz w:val="22"/>
          <w:szCs w:val="22"/>
        </w:rPr>
        <w:t xml:space="preserve">CORTE DI CASSAZIONE – Sezione lavoro – sentenza n. 22290 depositata in data 21.10.2014 –  MG ( AVV. Allocca) c. INPS  ( avv. RICCIO)  e Ministero dell’Economia e delle Finanze e AZIENDA U.L.S.S. N. (OMISSIS) DI ROVIGO (intim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eastAsia="it-IT"/>
        </w:rPr>
      </w:pPr>
      <w:r>
        <w:rPr>
          <w:rFonts w:cs="Arial" w:ascii="Arial" w:hAnsi="Arial"/>
          <w:sz w:val="22"/>
          <w:szCs w:val="22"/>
          <w:lang w:eastAsia="it-IT"/>
        </w:rPr>
        <w:t xml:space="preserve">Omissi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eastAsia="it-IT"/>
        </w:rPr>
      </w:pPr>
      <w:r>
        <w:rPr>
          <w:rFonts w:cs="Arial" w:ascii="Arial" w:hAnsi="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lang w:eastAsia="it-IT"/>
        </w:rPr>
        <w:tab/>
        <w:tab/>
        <w:t xml:space="preserve">                  SVOLGIMENTO DEL PROCES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Con  ricorso  al  Giudice del lavoro del Tribunale di Rovigo M. G. chiedeva che gli venisse riconosciuto lo stato di sordomutismo con le conseguenti provvidenze economic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Il  Ministero dell'Economia e delle Finanze, l'Azienda ULSS  (OMISSIS)  di Rovigo  e l'INPS si costituivano eccependo ognuno il proprio  difetto di  legittimazione  passiva rispetto ad una  parte  della  domanda  e chiedendo nel merito il rigetto del ricor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Il  Giudice  adito con sentenza n. 45 del 2006, rigettava il  ricorso sulla  scorta  della espletata CTU, ritenendo che il ricorrente,  pur affetto  da grave sordita', rientrasse nella categoria degli invalidi civili e non in quella dei sordomu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eastAsia="it-IT"/>
        </w:rPr>
      </w:pPr>
      <w:r>
        <w:rPr>
          <w:rFonts w:cs="Arial" w:ascii="Arial" w:hAnsi="Arial"/>
          <w:sz w:val="22"/>
          <w:szCs w:val="22"/>
          <w:lang w:eastAsia="it-IT"/>
        </w:rPr>
        <w:t xml:space="preserve">Il M. proponeva appello avverso la detta sentenza chiedendone la riforma con l'accoglimento della domand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eastAsia="it-IT"/>
        </w:rPr>
      </w:pPr>
      <w:r>
        <w:rPr>
          <w:rFonts w:cs="Arial" w:ascii="Arial" w:hAnsi="Arial"/>
          <w:sz w:val="22"/>
          <w:szCs w:val="22"/>
          <w:lang w:eastAsia="it-IT"/>
        </w:rPr>
        <w:t xml:space="preserve">L'INPS  si costituiva chiedendo la conferma della pronuncia di  primo grado in base alle conclusioni della CT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 xml:space="preserve">Anche l'Azienda USL (OMISSIS) di Rovigo si costituiva rilevando che si era formato  il  giudicato  sul  profilo del  difetto  di  legittimazione dell'Azienda  e  chiedendo la declaratoria di inammissibilita'  della domanda  di  accertamento della sussistenza del requisito  sanitario,  nonche' nel merito il rigetto del gravam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eastAsia="it-IT"/>
        </w:rPr>
      </w:pPr>
      <w:r>
        <w:rPr>
          <w:rFonts w:cs="Arial" w:ascii="Arial" w:hAnsi="Arial"/>
          <w:sz w:val="22"/>
          <w:szCs w:val="22"/>
          <w:lang w:eastAsia="it-IT"/>
        </w:rPr>
        <w:t>Il ministero dell'Economia e Finanze non si costitu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La Corte d'Appello di Venezia, con sentenza depositata il 29-10-2007, rigettava l'appel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In  sostanza la Corte territoriale rilevava che nel caso  di  specie, pur  essendo  lo  stato  di patologia uditiva intervenuto  prima  del dodicesimo  anno di eta', non si era verificata la seconda condizione prevista dal D.M. 5 febbraio 1992 e cioe' che l'ipoacusia avesse reso difficoltoso il normale apprendimento del linguaggio parlato,  avendo il  M.  all'eta'  di insorgenza della  patologia  uditiva  gia' acquisito adeguatamente il linguaggio parlato, come confermato  dalla mancanza di dislalia audioge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Per  la  cassazione di tale sentenza il     M. ha proposto  ricorso con un unico mo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Il Ministero dell'Economia e delle Finanze e la Regione Veneto – ULSS n. (OMISSIS) di Rovigo sono rimasti intimati. L'INPS ha depositato procura in calce al ricorso notifica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Il M. ha depositato memoria ex art. 378 c.p.c.. Nell'udienza  del  23-1-2014  e' stata  ordinata  la  rinotifica  del ricorso   al   Ministero   dell'Economia  e  delle   Finanze pres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l'Avvocatura  Generale dello Stato, rinotifica  che  e'  stata,  poi, ritualmente e  tempestivamente effettu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lang w:eastAsia="it-IT"/>
        </w:rPr>
        <w:t xml:space="preserve">                     </w:t>
      </w:r>
      <w:r>
        <w:rPr>
          <w:rFonts w:cs="Arial" w:ascii="Arial" w:hAnsi="Arial"/>
          <w:sz w:val="22"/>
          <w:szCs w:val="22"/>
          <w:lang w:eastAsia="it-IT"/>
        </w:rPr>
        <w:tab/>
        <w:tab/>
        <w:t xml:space="preserve">  MOTIVI DELLA DECIS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 xml:space="preserve">Con  l'unico motivo, denunciando violazione della L. n. 381 del 1970, art.  1, anche con riferimento al D.M. 5 febbraio 1992, il ricorrente deduce che "quando la patologia uditiva sorge nella fase evolutiva  e di  apprendimento del linguaggio, si ha un fenomeno  di  sordomutismo che  rende  difficoltoso  il  normale  apprendimento  del  linguaggio parlato  al  quale  e' possibile porre rimedio solo intervenendo  con sussidi e sostegni e non per normale evoluzione natur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Tanto  premesso  il  ricorrente rileva:  che  "e'  affetto  da  grave ipoacusia bilaterale e che tale handicap e' insorto in eta' evolutiva (prima  dei  dodici anni); che il livello uditivo e'  peggiore  della soglia  richiesta;  che  per riuscire ad esprimersi  ha  dovuto  fare ricorso  a  servizio  di logopedia da istituti specializzati  per  la sordita'  durante  la vita scolastica; che deve  tuttora  portare  la protesi; che usa la lettura labiale", per cui e' evidente che nel suo caso  la minorazione dell'udito ha impedito "il normale  apprendimento del  linguaggio"  ovvero, come precisato dal D.M.  citato,  ha  "reso  difficoltoso il suo apprendim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In  particolare  il  ricorrente richiama il  principio  affermato  da questa  Corte  con la sentenza n. 9887 del 11-5-2005 e, in  sostanza, rileva   che,  nella  fattispecie,  la  frequentazione  dell'Istituto Gualandi  per  sordomuti "documentato in atti proprio a  cavallo  tra l'undicesimo   e   il   dodicesimo  anno  di  eta'"   evidenzia   che "l'apprendimento  del  linguaggio  si  ebbe  all'epoca  in  modo  non norm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eastAsia="it-IT"/>
        </w:rPr>
      </w:pPr>
      <w:r>
        <w:rPr>
          <w:rFonts w:cs="Arial" w:ascii="Arial" w:hAnsi="Arial"/>
          <w:sz w:val="22"/>
          <w:szCs w:val="22"/>
          <w:lang w:eastAsia="it-IT"/>
        </w:rPr>
        <w:t xml:space="preserve">Il motivo e' fondato e va accolto come di segui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Come e'  stato affermato da questa Corte  (con  riferimento  alla disciplina  anteriore  alla L. 20 febbraio 2006, n. 95) e va qui ribadito, "in  tema di benefici riconosciuti ai minorati  sensoriali dell'udito  affetti da sordita' congenita o acquisita durante  l'eta' evolutiva, cosiddetti sordomuti prelinguali, la L. 26 giugno 1970, n. 381,  art.  1,  che  prevede  il  diritto  all'assegno  d'assistenza, successivamente trasformato in pensione non reversibile dal  D.L.  30 dicembre  1979, n. 663, art. 14 septies, convertito in L. 29 febbraio 1980,  n.  33,  va  interpretato nel senso che fatto costitutivo  del diritto  e'  la sordita' congenita o acquisita in eta' evolutiva  che abbia   impedito,  al  menomato  sensoriale  dell'udito,  il  normale apprendimento  del linguaggio parlato, mentre rimane irrilevante che tale apprendimento sia stato conseguito al momento della proposizione della domanda, proposta dopo il compimento del dodicesimo anno d'eta' (termine  conclusivo dell'eta' evolutiva identificato con la  tabella introdotta con decreto del   Ministero della sanita' 5 febbraio  1992)" (v. Cass. n. 9887 del 2005 c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In particolare questa Corte ha chiarito che: "La L. 26 giugno 1970, n. 381, art. 1, prevede il diritto all'assegno di assistenza, successivamente trasformato  in pensione non reversibile  dal  D.L.  30 dicembre 1979, n. 663,  art.  14  septies, convertito dalla L. 29 febbraio 1980, n. 33, ai sordomuti, ossia  "al minorato  sensoriale  dell'udito  affetto  da  sordita'  congenita  o acquisita durante l'eta' evolutiva, che gli abbia impedito il normale apprendimento  del linguaggio parlato...". Indi nella  nuova  tabella indicativa  delle  percentuali di invalidita' per  le  minorazioni  e malattie  invalidanti  di  cui al D.lgs. 23  novembre  1988,  n.  509 (emanato  sulla base della Legge Delega 26 luglio 1988, n. 291,  art. 2),  tabella introdotta con il D.M. Sanita' 5 febbraio 1992 (atto  di valore  normativo da esaminare direttamente in sede di legittimita'),  si  precisa che ai fini dell'applicazione della citata L. n. 381  del 1970,   art.  1,  "il  termine  conclusivo  dell'eta'  evolutiva   va identificato  con il compimento dei dodici anni", ed ancora  che  "la locuzione  che  gli  abbia  impedito  il  normale  apprendimento  del linguaggio parlato deve essere intesa nel senso che l'ipoacusia renda o  abbia  reso  difficoltoso il normale apprendimento del  linguaggio parlato". La prima condizione richiesta dalla norma e' dunque  quella che  vi  sia  una minorazione dell'udito, ossia che il  funzionamento dell'apparato uditivo sia inferiore a quello norm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Quanto   alla   seconda  condizione.....il  tenore  letterale   della disposizione....fa riferimento, in primo luogo, all'esistenza di  una sordita'  congenita,  ovvero acquisita durante l'eta'  evolutiva,  di talche'  la  prestazione non compete ove la sordita' venga  contratta dopo  il  termine  dell'eta' evolutiva, ossia, a  norma  della  nuova tabella,  dopo  il  compimento  dei  dodici  anni.  Cio'  si   spiega considerando che la sordita' insorta dopo l'eta' evolutiva  non  puo' incidere  sull'apprendimento del linguaggio  parlato,  perche' detto apprendimento era gia' stato compiuto nei primi anni di eta'. Proprio perche' la   minorazione   insorge  prima  dell'apprendimento   del linguaggio  questi soggetti vengono definiti come sordi "prelinguali" ad  opera  del D.Lgs. 21 novembre 1988, n. 508, art. 4, che reca  nel titolo  "Istituzione,  misura e periodicita'  di  una  indennita'  di comunicazione in favore dei sordi prelinguali".... Pertanto,  contrariamente  a quanto in  genere  e'  previsto  per  le prestazioni collegate all'invalidita', per le quali rileva  lo  stato del  soggetto interessato al momento della domanda (ovvero anche  nel corso del procedimento amministrativo e giudiziario ex art. 149 disp. att.  c.p.c.),  la  disposizione in esame ha  riguardo  a  quanto  e' avvenuto nel passato, perche' il fatto costitutivo del diritto e' che la  sordita',  essendo  stata contratta prima dell'apprendimento  del linguaggio, ha impedito di acquisirlo secondo il processo normale. In altri  termini,  il  riferimento  alla  fase  di  apprendimento   del linguaggio,  ricollegando  la prestazione  alla  circostanza  che  in questa  fase medesima si siano verificate delle difficolta'  rispet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all'iter normale, sta a significare che devesi avere riguardo  ad  un fatto  pregresso,  mentre sarebbe incongruo  richiedere  al  soggetto adulto che inoltra la domanda, la persistenza della difficolta' nella fase di apprendimento del linguaggio parlato, perche' questa fase per l'adulto e' ormai definitivamente terminata. La prestazione pertanto spetta  in  tutti  i  casi in cui detto processo di  apprendimento,  a causa   della   minorazione,  non  abbia  seguito  il   suo   normale svolgimento,  ancorche' al momento della domanda  di  prestazione  si constati   l'avvenuta  acquisizione  di  una   utile   capacita'   di comunicazione verb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Orbene,  nel caso in esame la Corte di merito, pur avendo in premessa richiamato il principio affermato da questa Corte, in sostanza lo ha, poi,  in  concreto disatteso, ritenendo sufficiente ad  escludere  la sussistenza  della  fattispecie  legale  la  considerazione  che   il     M.   (al   momento   della   c.t.u.)   "sostiene   in   manie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sufficientemente comprensibile una conversazione a sfondo compiuto  e critico,  anche  senza  ausili protesici"  e  che  da  tale  dato  si evincerebbe  che "all'eta' di insorgenza della patologia  uditiva  il bambino  (aveva) acquisito adeguatamente il linguaggio  parlato",  di guisa che nella specie non potrebbe parlarsi di "dislalia audioge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 xml:space="preserve">La considerazione di base, infatti, e' del tutto irrilevante, dovendo aversi riguardo al "normale apprendimento del linguaggio parlato fino al  compimento  del  dodicesimo  anno  di  vita".  La  argomentazione ulteriore,  poi, riferita al "momento della malattia"  (nel  caso  in esame pacificamente intervenuta ancora in eta' evolutiva) risulta del tutto apodittica oltreche', a ben vedere, anche insufficie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In  particolare,  essendo necessario accertare se la sordita'  (nella specie  non congenita, ma acquisita durante l'eta' evolutiva)  avesse impedito  o reso difficoltoso il normale apprendimento del linguaggio parlato,  fino  al  compimento della detta  eta',  nella  specie,  in effetti,  la  decisione  impugnata  non  risulta  fondata  su   alcun accertamento concreto al riguardo, riferito a quell'epoca.  Peraltro, all'uopo, neppure potrebbe ritenersi sufficiente il semplice  rilievo (presuntivo)  che  il      M.  al  momento  dell'insorgenza   della malattia avesse genericamente "acquisito adeguatamente" il linguaggio parlato,  dovendo comunque rapportarsi tale "adeguatezza" al concetto di  "normale apprendimento" fino al compimento del dodicesimo anno di e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In tali sensi il ricorso va accolto e l'impugnata sentenza va cassata con  rinvio alla Corte d'Appello di Trieste, la quale si atterra'  al principio  sopra ribadito, statuendo anche sulle spese  del  presente giudizio di legittim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lang w:eastAsia="it-IT"/>
        </w:rPr>
        <w:t xml:space="preserve">                             </w:t>
      </w:r>
      <w:r>
        <w:rPr>
          <w:rFonts w:cs="Arial" w:ascii="Arial" w:hAnsi="Arial"/>
          <w:sz w:val="22"/>
          <w:szCs w:val="22"/>
          <w:lang w:eastAsia="it-IT"/>
        </w:rPr>
        <w:tab/>
        <w:tab/>
        <w:tab/>
        <w:t xml:space="preserve">   P.Q.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it-IT"/>
        </w:rPr>
        <w:t>La  Corte  accoglie il ricorso, cassa l'impugnata sentenza e  rinvia, anche per le spese, alla Corte d'Appello di Tries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eastAsia="it-IT"/>
        </w:rPr>
      </w:pPr>
      <w:r>
        <w:rPr>
          <w:rFonts w:cs="Arial" w:ascii="Arial" w:hAnsi="Arial"/>
          <w:sz w:val="22"/>
          <w:szCs w:val="22"/>
          <w:lang w:eastAsia="it-IT"/>
        </w:rPr>
        <w:t>Cosi' deciso in Roma, il 2 luglio 20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eastAsia="it-IT"/>
        </w:rPr>
      </w:pPr>
      <w:r>
        <w:rPr>
          <w:rFonts w:cs="Arial" w:ascii="Arial" w:hAnsi="Arial"/>
          <w:sz w:val="22"/>
          <w:szCs w:val="22"/>
          <w:lang w:eastAsia="it-IT"/>
        </w:rPr>
        <w:t>Depositato in Cancelleria il 21 ottobre 2014</w:t>
      </w:r>
    </w:p>
    <w:p>
      <w:pPr>
        <w:pStyle w:val="Normal"/>
        <w:autoSpaceDE w:val="false"/>
        <w:jc w:val="both"/>
        <w:rPr>
          <w:rFonts w:ascii="Arial" w:hAnsi="Arial" w:eastAsia="Swiss721BT-Light" w:cs="Arial"/>
          <w:sz w:val="28"/>
          <w:szCs w:val="28"/>
          <w:lang w:eastAsia="it-IT"/>
        </w:rPr>
      </w:pPr>
      <w:r>
        <w:rPr>
          <w:rFonts w:eastAsia="Swiss721BT-Light" w:cs="Arial" w:ascii="Arial" w:hAnsi="Arial"/>
          <w:sz w:val="28"/>
          <w:szCs w:val="28"/>
          <w:lang w:eastAsia="it-IT"/>
        </w:rPr>
      </w:r>
    </w:p>
    <w:p>
      <w:pPr>
        <w:pStyle w:val="Normal"/>
        <w:autoSpaceDE w:val="false"/>
        <w:jc w:val="both"/>
        <w:rPr>
          <w:rFonts w:eastAsia="Swiss721BT-Light"/>
          <w:sz w:val="28"/>
          <w:szCs w:val="28"/>
        </w:rPr>
      </w:pPr>
      <w:r>
        <w:rPr>
          <w:rFonts w:eastAsia="Swiss721BT-Light"/>
          <w:sz w:val="28"/>
          <w:szCs w:val="28"/>
        </w:rPr>
      </w:r>
    </w:p>
    <w:p>
      <w:pPr>
        <w:pStyle w:val="Normal"/>
        <w:autoSpaceDE w:val="false"/>
        <w:jc w:val="both"/>
        <w:rPr>
          <w:rFonts w:eastAsia="Swiss721BT-Light"/>
          <w:sz w:val="28"/>
          <w:szCs w:val="28"/>
        </w:rPr>
      </w:pPr>
      <w:r>
        <w:rPr>
          <w:rFonts w:eastAsia="Swiss721BT-Light"/>
          <w:sz w:val="28"/>
          <w:szCs w:val="28"/>
        </w:rPr>
      </w:r>
    </w:p>
    <w:p>
      <w:pPr>
        <w:pStyle w:val="Normal"/>
        <w:autoSpaceDE w:val="false"/>
        <w:jc w:val="both"/>
        <w:rPr>
          <w:rFonts w:eastAsia="Swiss721BT-Light"/>
          <w:sz w:val="28"/>
          <w:szCs w:val="28"/>
        </w:rPr>
      </w:pPr>
      <w:r>
        <w:rPr>
          <w:rFonts w:eastAsia="Swiss721BT-Light"/>
          <w:sz w:val="28"/>
          <w:szCs w:val="28"/>
        </w:rPr>
      </w:r>
    </w:p>
    <w:p>
      <w:pPr>
        <w:pStyle w:val="Normal"/>
        <w:autoSpaceDE w:val="false"/>
        <w:jc w:val="both"/>
        <w:rPr>
          <w:sz w:val="28"/>
          <w:szCs w:val="28"/>
        </w:rPr>
      </w:pPr>
      <w:r>
        <w:rPr>
          <w:rFonts w:eastAsia="Swiss721BT-Light"/>
          <w:sz w:val="28"/>
          <w:szCs w:val="28"/>
        </w:rPr>
        <w:t>Tutta la documentazione citata può essere richiesta alla Consulenza Medico</w:t>
      </w:r>
      <w:r>
        <w:rPr>
          <w:sz w:val="28"/>
          <w:szCs w:val="28"/>
        </w:rPr>
        <w:t>-Legale Nazionale via e-mail all’indirizzo</w:t>
      </w:r>
      <w:r>
        <w:rPr>
          <w:color w:val="000000"/>
          <w:sz w:val="28"/>
          <w:szCs w:val="28"/>
        </w:rPr>
        <w:t xml:space="preserve"> </w:t>
      </w:r>
      <w:hyperlink r:id="rId3">
        <w:r>
          <w:rPr>
            <w:rStyle w:val="InternetLink"/>
            <w:rFonts w:cs="Times New Roman"/>
            <w:sz w:val="28"/>
            <w:szCs w:val="28"/>
          </w:rPr>
          <w:t>m.bottazzi@inca.it</w:t>
        </w:r>
      </w:hyperlink>
      <w:hyperlink r:id="rId4">
        <w:r>
          <w:rPr>
            <w:rStyle w:val="InternetLink"/>
            <w:rFonts w:cs="Times New Roman"/>
            <w:sz w:val="28"/>
            <w:szCs w:val="28"/>
          </w:rPr>
          <w:t>,  r.bottini@inca.it</w:t>
        </w:r>
      </w:hyperlink>
    </w:p>
    <w:p>
      <w:pPr>
        <w:pStyle w:val="CorpotestoCarattere"/>
        <w:spacing w:lineRule="auto" w:line="360"/>
        <w:rPr>
          <w:bCs/>
          <w:sz w:val="28"/>
          <w:szCs w:val="28"/>
        </w:rPr>
      </w:pPr>
      <w:r>
        <w:rPr>
          <w:bCs/>
          <w:sz w:val="28"/>
          <w:szCs w:val="28"/>
        </w:rPr>
      </w:r>
    </w:p>
    <w:sectPr>
      <w:footerReference w:type="default" r:id="rId5"/>
      <w:type w:val="nextPage"/>
      <w:pgSz w:w="11906" w:h="16838"/>
      <w:pgMar w:left="1588" w:right="1588" w:gutter="0" w:header="0" w:top="851"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PCIMI+TimesNewRoman">
    <w:altName w:val="Times New Roman"/>
    <w:charset w:val="00"/>
    <w:family w:val="roman"/>
    <w:pitch w:val="default"/>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Arial" w:hAnsi="Futura Lt BT;Arial" w:cs="Futura Lt BT;Arial"/>
        <w:color w:val="808080"/>
        <w:sz w:val="18"/>
      </w:rPr>
    </w:pPr>
    <w:r>
      <w:rPr>
        <w:rFonts w:cs="Futura Lt BT;Arial" w:ascii="Futura Lt BT;Arial" w:hAnsi="Futura Lt BT;Arial"/>
        <w:color w:val="808080"/>
        <w:sz w:val="18"/>
      </w:rPr>
      <w:t xml:space="preserve">Via G. Paisiello, 43   –   00198 Roma   –   Tel. 06/855631 </w:t>
    </w:r>
  </w:p>
  <w:p>
    <w:pPr>
      <w:pStyle w:val="Footer"/>
      <w:rPr>
        <w:rFonts w:ascii="Futura Lt BT;Arial" w:hAnsi="Futura Lt BT;Arial" w:cs="Futura Lt BT;Arial"/>
        <w:color w:val="808080"/>
        <w:sz w:val="18"/>
      </w:rPr>
    </w:pPr>
    <w:r>
      <w:rPr>
        <w:rFonts w:cs="Futura Lt BT;Arial" w:ascii="Futura Lt BT;Arial" w:hAnsi="Futura Lt BT;Arial"/>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09"/>
        <w:tab w:val="left" w:pos="432"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432" w:leader="none"/>
      </w:tabs>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9"/>
        <w:tab w:val="left" w:pos="432"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432"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 w:leader="none"/>
      </w:tabs>
      <w:spacing w:before="240" w:after="60"/>
      <w:outlineLvl w:val="5"/>
    </w:pPr>
    <w:rPr>
      <w:b/>
      <w:bCs/>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4">
    <w:name w:val="Carattere predefinito paragraf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3">
    <w:name w:val="Carattere predefinito paragrafo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Testo">
    <w:name w:val="testo"/>
    <w:basedOn w:val="Caratterepredefinitoparagrafo1"/>
    <w:qFormat/>
    <w:rPr/>
  </w:style>
  <w:style w:type="character" w:styleId="Menusotto">
    <w:name w:val="menusotto"/>
    <w:basedOn w:val="Caratterepredefinitoparagrafo1"/>
    <w:qFormat/>
    <w:rPr/>
  </w:style>
  <w:style w:type="character" w:styleId="Caratteredellanota">
    <w:name w:val="Carattere della nota"/>
    <w:qFormat/>
    <w:rPr>
      <w:vertAlign w:val="superscript"/>
    </w:rPr>
  </w:style>
  <w:style w:type="character" w:styleId="InternetLink">
    <w:name w:val="Hyperlink"/>
    <w:rPr>
      <w:rFonts w:ascii="Verdana" w:hAnsi="Verdana" w:cs="Verdana"/>
      <w:strike w:val="false"/>
      <w:dstrike w:val="false"/>
      <w:color w:val="0000FF"/>
      <w:sz w:val="18"/>
      <w:szCs w:val="18"/>
      <w:u w:val="none"/>
    </w:rPr>
  </w:style>
  <w:style w:type="character" w:styleId="StrongEmphasis">
    <w:name w:val="Strong"/>
    <w:qFormat/>
    <w:rPr>
      <w:b/>
      <w:bCs/>
    </w:rPr>
  </w:style>
  <w:style w:type="character" w:styleId="Carattere">
    <w:name w:val="Carattere"/>
    <w:qFormat/>
    <w:rPr>
      <w:sz w:val="24"/>
      <w:szCs w:val="24"/>
      <w:lang w:val="it-IT" w:bidi="ar-SA"/>
    </w:rPr>
  </w:style>
  <w:style w:type="character" w:styleId="CorpotestoCarattereCarattere">
    <w:name w:val="Corpo testo Carattere Carattere"/>
    <w:qFormat/>
    <w:rPr>
      <w:color w:val="000000"/>
      <w:sz w:val="24"/>
      <w:szCs w:val="24"/>
      <w:lang w:val="it-IT" w:bidi="ar-SA"/>
    </w:rPr>
  </w:style>
  <w:style w:type="character" w:styleId="Emphasis">
    <w:name w:val="Emphasis"/>
    <w:qFormat/>
    <w:rPr>
      <w:i/>
      <w:iCs/>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5z0">
    <w:name w:val="WW8Num5z0"/>
    <w:qFormat/>
    <w:rPr>
      <w:rFonts w:ascii="Symbol" w:hAnsi="Symbol" w:cs="OpenSymbol"/>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Tahoma" w:hAnsi="Tahoma" w:cs="Tahoma"/>
      <w:kern w:val="2"/>
      <w:sz w:val="16"/>
      <w:szCs w:val="16"/>
    </w:rPr>
  </w:style>
  <w:style w:type="character" w:styleId="Shorttext">
    <w:name w:val="short_text"/>
    <w:basedOn w:val="Caratterepredefinitoparagrafo3"/>
    <w:qFormat/>
    <w:rPr/>
  </w:style>
  <w:style w:type="character" w:styleId="Hps">
    <w:name w:val="hps"/>
    <w:basedOn w:val="Caratterepredefinitoparagrafo3"/>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Mappadocumento2">
    <w:name w:val="Mappa documento2"/>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00"/>
      <w:sz w:val="18"/>
      <w:szCs w:val="18"/>
    </w:rPr>
  </w:style>
  <w:style w:type="paragraph" w:styleId="CorpotestoCarattere">
    <w:name w:val="Corpo testo Carattere"/>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Default">
    <w:name w:val="Default"/>
    <w:qFormat/>
    <w:pPr>
      <w:widowControl/>
      <w:suppressAutoHyphens w:val="true"/>
      <w:autoSpaceDE w:val="false"/>
      <w:bidi w:val="0"/>
    </w:pPr>
    <w:rPr>
      <w:rFonts w:ascii="LPCIMI+TimesNewRoman;Times New Roman" w:hAnsi="LPCIMI+TimesNewRoman;Times New Roman" w:eastAsia="Arial" w:cs="LPCIMI+TimesNewRoman;Times New Roman"/>
      <w:color w:val="000000"/>
      <w:kern w:val="2"/>
      <w:sz w:val="24"/>
      <w:szCs w:val="24"/>
      <w:lang w:val="it-IT" w:bidi="ar-SA" w:eastAsia="zh-CN"/>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overflowPunct w:val="false"/>
      <w:autoSpaceDE w:val="false"/>
      <w:spacing w:lineRule="atLeast" w:line="360"/>
      <w:ind w:left="0" w:right="-1" w:hanging="0"/>
      <w:jc w:val="both"/>
      <w:textAlignment w:val="baseline"/>
    </w:pPr>
    <w:rPr>
      <w:b/>
      <w:szCs w:val="20"/>
    </w:rPr>
  </w:style>
  <w:style w:type="paragraph" w:styleId="Testonormale2">
    <w:name w:val="Testo normale2"/>
    <w:basedOn w:val="Normal"/>
    <w:qFormat/>
    <w:pPr/>
    <w:rPr>
      <w:rFonts w:ascii="Courier New" w:hAnsi="Courier New" w:cs="Courier New"/>
      <w:sz w:val="20"/>
      <w:szCs w:val="20"/>
    </w:rPr>
  </w:style>
  <w:style w:type="paragraph" w:styleId="WWCorpotesto">
    <w:name w:val="WW-Corpo testo"/>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eastAsia="Arial" w:cs="Tahoma"/>
      <w:i/>
      <w:iCs/>
    </w:rPr>
  </w:style>
  <w:style w:type="paragraph" w:styleId="Mappadocumento1">
    <w:name w:val="Mappa documento1"/>
    <w:basedOn w:val="Normal"/>
    <w:qFormat/>
    <w:pPr>
      <w:shd w:fill="000080" w:val="clear"/>
    </w:pPr>
    <w:rPr>
      <w:rFonts w:ascii="Tahoma" w:hAnsi="Tahoma" w:eastAsia="Arial" w:cs="Tahoma"/>
      <w:sz w:val="20"/>
      <w:szCs w:val="20"/>
    </w:rPr>
  </w:style>
  <w:style w:type="paragraph" w:styleId="Testonormale1">
    <w:name w:val="Testo normale1"/>
    <w:basedOn w:val="Normal"/>
    <w:qFormat/>
    <w:pPr/>
    <w:rPr>
      <w:rFonts w:ascii="Courier New" w:hAnsi="Courier New" w:eastAsia="Arial" w:cs="Courier New"/>
      <w:sz w:val="20"/>
      <w:szCs w:val="20"/>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3">
    <w:name w:val="Testo normale3"/>
    <w:basedOn w:val="Normal"/>
    <w:qFormat/>
    <w:pPr/>
    <w:rPr>
      <w:rFonts w:ascii="Courier New" w:hAnsi="Courier New" w:cs="Courier New"/>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ottazzi@inca.it" TargetMode="External"/><Relationship Id="rId4" Type="http://schemas.openxmlformats.org/officeDocument/2006/relationships/hyperlink" Target="mailto:m.bottazzi@inc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1:00Z</dcterms:created>
  <dc:creator>Patronato Inca</dc:creator>
  <dc:description/>
  <cp:keywords/>
  <dc:language>en-US</dc:language>
  <cp:lastModifiedBy>Marco Bottazzi</cp:lastModifiedBy>
  <cp:lastPrinted>2014-09-04T10:20:00Z</cp:lastPrinted>
  <dcterms:modified xsi:type="dcterms:W3CDTF">2014-12-16T15:01:00Z</dcterms:modified>
  <cp:revision>5</cp:revision>
  <dc:subject/>
  <dc:title> </dc:title>
</cp:coreProperties>
</file>