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Futura Lt BT;Arial" w:ascii="Futura Lt BT;Arial" w:hAnsi="Futura Lt BT;Arial"/>
        </w:rPr>
        <w:drawing>
          <wp:inline distT="0" distB="0" distL="0" distR="0">
            <wp:extent cx="554545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Carattere"/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otestoCaratter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umero 21°/2016</w:t>
      </w:r>
    </w:p>
    <w:p>
      <w:pPr>
        <w:pStyle w:val="CorpotestoCaratter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NOP: L’andamento delle malattie professionali in Italia e nelle Regioni negli ultimi 20 anni</w:t>
      </w:r>
    </w:p>
    <w:p>
      <w:pPr>
        <w:pStyle w:val="CorpotestoCarattere"/>
        <w:bidi w:val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/>
      </w:pPr>
      <w:r>
        <w:rPr/>
        <w:t>Il collega Calabresi ha da poco pubblicato sul sito della SNOP una interessante analisi  dell'andamento delle malattie professionali in Italia e nelle regioni sulla base dei dati INAIL degli ultimi vent'anni, analisi che contiene numerosi psunti di riflessione per la nostra attività di tutela.</w:t>
      </w:r>
    </w:p>
    <w:p>
      <w:pPr>
        <w:pStyle w:val="TextBody"/>
        <w:rPr/>
      </w:pPr>
      <w:r>
        <w:rPr/>
        <w:t>Questa serie storica  dal 1994 al 2013  tiene conto solo dei lavoratori assicurati INAIL  ne sono esclusi, quindi,  i lavoratori  soggetti ad altre forme assicurative (gente dell'aria, forze armate e del soccorso ecc).</w:t>
      </w:r>
    </w:p>
    <w:p>
      <w:pPr>
        <w:pStyle w:val="TextBody"/>
        <w:rPr/>
      </w:pPr>
      <w:r>
        <w:rPr/>
        <w:t>Un aspetto preliminare la popolazione assicurata presso l’Inail è attualmente di circa 17 milioni di addetti (il dato è notoriamente stimato in quanto l'INAIL assicura le imprese e non i singoli lavoratori e desume la stima degli addetti sulla base delle retribuzioni dei lavoratori che riportano danni) mentre gli occupati secondo l'Istat sono attualmente circa 23 milioni. A questi  numeri vanno aggiunti almeno circa 3 milioni di occupati che non lavorano in regola. Ne consegue che i lavoratori tutelati dall'INAIL siano circa il 70-75% dei lavoratori effettivamente attivi nel Paese. Nelle regioni meridionali la forbice fra addetti Inail ed occupati Istat sta fra il 50 ed il 60%.</w:t>
      </w:r>
    </w:p>
    <w:p>
      <w:pPr>
        <w:pStyle w:val="TextBody"/>
        <w:rPr/>
      </w:pPr>
      <w:r>
        <w:rPr/>
        <w:t xml:space="preserve">L'andamento delle denunce di malattia professionale ha subito negli ultimi 7-8 anni un netto incremento con circa un raddoppio nel corso del periodo nel complesso del paese. </w:t>
      </w:r>
    </w:p>
    <w:p>
      <w:pPr>
        <w:pStyle w:val="TextBody"/>
        <w:rPr/>
      </w:pPr>
      <w:r>
        <w:rPr/>
        <w:t>Anche in questo caso l'aumento non è omogeneo nelle varie regioni, anzi in alcune di esse non si è verificato questo aumento o addirittura si è assistito ad una diminuzione.</w:t>
      </w:r>
    </w:p>
    <w:p>
      <w:pPr>
        <w:pStyle w:val="TextBody"/>
        <w:rPr/>
      </w:pPr>
      <w:r>
        <w:rPr/>
        <w:t>In 5 regioni e 2 province autonome si verifica per le denunce di m.p. un andamento anomalo rispetto alla media nazionale, ad esempio  in Liguria le denunce di mp sono in calo complessivo negli ultimi 0 anni, in Piemonte -33% nei vent’anni ma situazione quasi stabile dal 2008 al 2013, ecc).</w:t>
      </w:r>
    </w:p>
    <w:p>
      <w:pPr>
        <w:pStyle w:val="TextBody"/>
        <w:jc w:val="left"/>
        <w:rPr/>
      </w:pPr>
      <w:r>
        <w:rPr/>
        <w:t>L'incremento nazionale (+31% negli ultimi 20 anni e +41% dal 2008 al 2013) dipende esclusivamente  dalle regioni in aumento significativamente maggiore: Emilia Romagna, Toscane, Marche e tutte le regioni del Sud)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985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/>
        <w:t>Nel complesso l'INAIL ha gradatamente aumentato la quota di riconoscimenti, dal 30 al 40% nel volgere di un ventennio, stabilizzandosi sostanzialmente negli ultimi anni tra il 4 ed il 45%.</w:t>
      </w:r>
    </w:p>
    <w:p>
      <w:pPr>
        <w:pStyle w:val="TextBody"/>
        <w:jc w:val="left"/>
        <w:rPr/>
      </w:pPr>
      <w:r>
        <w:rPr/>
        <w:t>Anche il rapporto tra denunce e riconoscimenti non è omogeneo nel paese. Il 42% del 2013 risulta infatti di valori alquanto differenti tra le regioni, da percentuali attorno  al 50% in Friuli, Toscana, Marche, Trento, a percentuali  inferiori al 30% in Puglia, Basilicata, Sicilia.</w:t>
      </w:r>
    </w:p>
    <w:p>
      <w:pPr>
        <w:pStyle w:val="TextBody"/>
        <w:jc w:val="left"/>
        <w:rPr/>
      </w:pPr>
      <w:r>
        <w:rPr/>
        <w:t>Confrontando l'evoluzione di questo rapporto tra il 2000 ed il 2013 si conferma la disomogeneità  tra le diverse regioni, alcune hanno vito  aumenti molto più significativi rispetto  agli 8 punti di incremento della media nazionale, i altre invece la percentuale di riconoscimenti è addirittura andata diminuendo. In diminuzione dal 2000 al 2013 in Puglia, Friuli VG e Lazio, in aumento significativo in Sicilia (da 19 a 29%), in Sardegna (da 31 a 46%) in Toscana (da 32 a 51%), in Calabria (da 18 a 34%)  ecc anche se come appare evidente alcune regioni pur avendo registrato un marcato aumento si collocano ancora sotto la media nazional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e guardiamo l'andamento delle mp riconosciute distinte per codice sanitario vediamo che sono in aumento i tumori (per lo più di polmoni e pleure, legati all'amianto) e soprattutto le malattie osteo-artro-muscolo-tendinee, sono rimaste più o meno stabili le patologie dell'apparato respiratorio, sono in diminuzione le ipoacusie e le malattie cutanee.</w:t>
      </w:r>
    </w:p>
    <w:p>
      <w:pPr>
        <w:pStyle w:val="TextBody"/>
        <w:rPr/>
      </w:pPr>
      <w:r>
        <w:rPr/>
        <w:t>Per quanto concerne le malattie osteo-artro-muscolo-tendinee l'esplosione è iniziata soprattutto negli ultimi 6-7 anni, quindi più tardivamente rispetto a quanto è avvenuto in vari altri paesi europei, del Nord Europa e della stessa vicina Francia.</w:t>
      </w:r>
    </w:p>
    <w:p>
      <w:pPr>
        <w:pStyle w:val="TextBody"/>
        <w:rPr/>
      </w:pPr>
      <w:r>
        <w:rPr/>
        <w:t xml:space="preserve">L'altro gruppo di patologie in aumento, pur con numeri molto inferiori è </w:t>
        <w:tab/>
        <w:t>quello dei tumori professionali, che sono in misura nettamente prevalente rappresentati dai mesoteliomi pleurici meno dai tumori del polmone che, come è noto, dovrebbero essere attesi come conseguenza dell'esposizione ad amianto in misura superiore almeno 2-4 volte ai mesoteliomi ma per molti motivi sono invece sistematicamente inferiori (non va dimenticato peraltro che la latenza per i mesoteliomi è significativamente maggiore di quella conosciuta per i tumori polmonari).</w:t>
      </w:r>
    </w:p>
    <w:p>
      <w:pPr>
        <w:pStyle w:val="TextBody"/>
        <w:rPr/>
      </w:pPr>
      <w:r>
        <w:rPr/>
        <w:t>I riconoscimenti delle asbestosi, come quelli delle placche e degli ispessimenti pleurici, sono invece in aumento, i casi di placche pleuriche ed ispessimenti superano, inoltre, ormai numericamente le pneumoconiosi.</w:t>
      </w:r>
    </w:p>
    <w:p>
      <w:pPr>
        <w:pStyle w:val="TextBody"/>
        <w:rPr/>
      </w:pPr>
      <w:r>
        <w:rPr/>
        <w:t>Le pneumoconiosi da silicati e da silice sono in caduta libera e con numeri di riconoscimenti molto bassi. Anche le ipoacusie da rumore riconosciute appaiono in netta e progressiva diminuzione ed ancor di più sono in netta diminuzione le patologie della cute (esclusi i tumori). I riconoscimenti di disturbi psichici per molte ragioni sono decisamente distanti dalle denunce e non sono per nulla confrontabili con quanto ci si potrebbe attendere in base all'attenzione anche normativa dedicata negli ultimi anni a partire dal tema dello stress lavoro-correlato.</w:t>
      </w:r>
    </w:p>
    <w:p>
      <w:pPr>
        <w:pStyle w:val="TextBody"/>
        <w:rPr>
          <w:b/>
          <w:b/>
          <w:bCs/>
        </w:rPr>
      </w:pPr>
      <w:r>
        <w:rPr/>
        <w:t>Riassumendo, con l’aumento progressivo negli ultimi anni delle patologie osteo-artro-muscolo-tendinee, nel periodo 2011-2013 i contributi principali alle mp riconosciute sono dati dalle seguenti patologie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attie professionali osteo-artro-muscolo-tendinee: 73%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poacusia e sordità: 12%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attie dell'apparato respiratorio (esclusi i tumori): 7%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umori: 5,56%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attie della cute (esclusi i tumori): 1,5%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/>
        <w:t>Se analizziamo la distribuzione geografica delle mp vediamo che Emilia Romagna e Toscana sono largamente le prime della classifica seguite da 3 regioni relativamente piccole come Marche, Abruzzo e Sardegna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lattie professionali riconosciute nel 2013 in % sul dato nazional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635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n questa disomogeneità di distribuzione del fenomeno ci sono ovviamente differenze legate alla distribuzione territoriale delle attività produttive e quindi dei rischi ma alcune disparità hanno entità e caratteristiche tali  da incuriosire e far sospettare che alcune concentrazioni dipendano almeno in parte anche dal fatto che in alcuni territori “si cercano” patologie che in altri vengono invece ignorate o sottovalutate.</w:t>
      </w:r>
    </w:p>
    <w:p>
      <w:pPr>
        <w:pStyle w:val="TextBody"/>
        <w:rPr/>
      </w:pPr>
      <w:r>
        <w:rPr/>
        <w:t>La distribuzione delle  singole mp (secondo ICD-10) per regione nel corso degli anni fornisce moltissimi spunti interessanti a cui porre attenzione.</w:t>
      </w:r>
    </w:p>
    <w:p>
      <w:pPr>
        <w:pStyle w:val="TextBody"/>
        <w:rPr/>
      </w:pPr>
      <w:r>
        <w:rPr/>
        <w:t>Il dato più eclatante relativamente all'andamento temporale è dato dal fatto che l'incremento di mp verificatosi negli ultimi anni è dovuto tutto all'irruzione delle malattie osteo-artro-muscolo-tendinee che rappresentano  ormai i 2/3 delle malattie professionali riconosciute.</w:t>
      </w:r>
    </w:p>
    <w:p>
      <w:pPr>
        <w:pStyle w:val="TextBody"/>
        <w:jc w:val="left"/>
        <w:rPr/>
      </w:pPr>
      <w:r>
        <w:rPr/>
        <w:t>Se analizziamo la distribuzione  geografica delle patologie principali si rileva che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le patologie osteo-artro-muscolo-tendinee vengono soprattutto denunciate e  riconosciute in 2 regioni: Emilia Romagna e Toscana che da sole producono più di 1/3 del totale, l’80% di questi quadri è dovuto al contributo di sole 8 regioni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nche per i mesoteliomi la distribuzione è molto legata ad una parte di regioni. Il 70% deriva da Lombardia, Piemonte, Friuli VG, Toscana, Veneto, Lazio e Liguria. Da segnalare che riguardo alle patologie da amianto (non solo i mesoteliomi) un rilevante contributo viene da 2 piccole regioni come Friuli VG e Liguria, regioni dove complessivamente lavora il 5% degli occupati d’Italia. I tumori del polmone e della pleura occupano insieme il 4% del totale delle mp riconosciute, asbestosi e placche poco meno del  5% del totale delle mp riconosciute.  L’80% delle pneumoconiosi (quasi l’80% sono asbestosi) deriva da 7 regioni (Campania, Liguria, Sardegna, Toscana. Lazio, Piemonte, Lombardia)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a silicosi appare quasi in fase di estinzione (82casi nel 2013, pari allo 0,4% del totale delle mp), non così le asbestosi che rappresentano poco meno del 25 del totale delle mp. Da sottolineare il fatto che la Campania da sola contribuisce a quasi il 38% delle asbestosi riconosciute in Italia e anche in rilevante  misura ai riconoscimenti di placche e ispessimenti pleurici; d’altra parte in due terzi delle regioni (tra le quali Lombardia, Veneto, Marche, Puglia) i casi di asbestosi sembrano quasi spariti (in 13 regioni tra le quali Lombardia, veneto, marche e Puglia tra 1 e 5 casi riconosciuti nel 2013)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nche per i tumori della vescica la distribuzione è alquanto concentrata, i 2/3 del totale vengono da Piemonte e Toscana. In questa ultima regione  vi è stata una campagna dio ricerca attiva dei tumori professionali della vescica di cui abbiamo dato conto anche nelle newsletter INCA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nche le malattie della cute da sempre su piccoli numeri derivano comunque da poche regioni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nfine pochissimi sono i  disturbi psichici riconosciuti nel 2013, 37 casi prevalentemente classificati come “disturbi dell’adattamento cronico” o in parte da stress.</w:t>
      </w:r>
    </w:p>
    <w:p>
      <w:pPr>
        <w:pStyle w:val="TextBody"/>
        <w:rPr/>
      </w:pPr>
      <w:r>
        <w:rPr/>
        <w:t>Ultimi punti dell’analisi riguardano  i settori lavorativi di provenienza delle malattie professionali. Nel ventennio in esame vi è stato un aumento assai rilevante  delle mp in agricoltura (in particolare dopo l’approvazione delle nuove tabelle del 2008), ama anche nelle costruzioni, nei servizi, nella sanità e nei trasporti, a questi aumenti si contrappone la diminuzione nelle industrie manifatturiere e nella metalmeccanica.</w:t>
      </w:r>
    </w:p>
    <w:p>
      <w:pPr>
        <w:pStyle w:val="TextBody"/>
        <w:rPr>
          <w:b/>
          <w:b/>
          <w:color w:val="1F497D"/>
          <w:sz w:val="28"/>
          <w:szCs w:val="28"/>
        </w:rPr>
      </w:pPr>
      <w:r>
        <w:rPr/>
        <w:t>La classifica per frequenza dei comparti ai quali sono state assegnate le mp riconosciute nel 2013 vede largamente in testa l’Agricoltura (22%), seguita dalle Costruzioni (15%) e dai Servizi (7%).</w:t>
      </w:r>
    </w:p>
    <w:p>
      <w:pPr>
        <w:pStyle w:val="TextBody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venienza lavorativa delle MP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220" cy="461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lieve aumento  viene registrato anche dalla quota di mp dei lavoratori nati all’estero, da meno del 2% di 20 anni fa a più del 5% nel 2013 (del resto il fenomeno del lavoro degli immigrati è iniziato da pochi decenni), anche  se la tutela di questi lavoratori richiederebbe, come sollecitiamo da tempo come Patronato un sistema di accordi fra enti assicuratori sul modello dell’intesa INAIL-SUVA per gli esposti all’amianto.</w:t>
      </w:r>
    </w:p>
    <w:p>
      <w:pPr>
        <w:pStyle w:val="TextBody"/>
        <w:rPr/>
      </w:pPr>
      <w:r>
        <w:rPr/>
        <w:t>Molto interessanti appaiono le conclusioni del lavoro di Calabresi che riprendiamo integralmente “</w:t>
      </w:r>
      <w:r>
        <w:rPr>
          <w:i/>
        </w:rPr>
        <w:t>se è fondamentale conoscere approfonditamente (da vari punti di vista) il fenomeno delle malattie professionali, i suoi sviluppi, la sua distribuzione nel paese e il suo divenire nel tempo (sia per le denunce sia per i riconoscimenti Inail), dovrebbe essere altresì fondamentale cominciare ad attrezzarsi per saper interpretare (e far fronte)  una probabile futura evoluzione/mutazione di tale fenomeno. Un’ultima riflessione, oggi le malattie professionali sono indubbiamente un po’ più all’attenzione di qualche anno fa, ma non dappertutto e complessivamente si potrebbe fare ancora molto sia per farle emergere diffusamente soprattutto se si pensa alle patologie “nuove “ o emergenti, sia per risolvere alcune evidenti disomogeneità territoriali e naturalmente per mettere in atto ulteriori iniziative con l’obiettivo di ridurre gradualmente l’entità del fenomeno, prevenendo e prevedendo il futuro”.</w:t>
      </w:r>
    </w:p>
    <w:p>
      <w:pPr>
        <w:pStyle w:val="TextBody"/>
        <w:rPr>
          <w:b/>
          <w:b/>
          <w:color w:val="1F497D"/>
        </w:rPr>
      </w:pPr>
      <w:r>
        <w:rPr/>
        <w:t>Ma su questi temi ritorneremo con specifiche newsletter  dedicate anche ad alcuni studi prospettici che in Europa  sono stati realizzati sul futuro delle malattie professionali.</w:t>
      </w:r>
    </w:p>
    <w:p>
      <w:pPr>
        <w:pStyle w:val="TextBody"/>
        <w:jc w:val="left"/>
        <w:rPr>
          <w:b/>
          <w:b/>
          <w:color w:val="1F497D"/>
        </w:rPr>
      </w:pPr>
      <w:r>
        <w:rPr>
          <w:b/>
          <w:color w:val="1F497D"/>
        </w:rPr>
        <w:t>Malattie osteo-artro-muscolo-tendinee       (2013)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445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esoteliomi pleurici 2013</w:t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851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umori della vescica 2013</w:t>
      </w:r>
    </w:p>
    <w:p>
      <w:pPr>
        <w:pStyle w:val="TextBody"/>
        <w:rPr>
          <w:rFonts w:eastAsia="Swiss721BT-Light" w:cs="Swiss721BT-Ligh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4145" cy="374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Swiss721BT-Light" w:cs="Swiss721BT-Light"/>
          <w:b/>
          <w:b/>
          <w:sz w:val="28"/>
          <w:szCs w:val="28"/>
        </w:rPr>
      </w:pPr>
      <w:r>
        <w:rPr>
          <w:rFonts w:eastAsia="Swiss721BT-Light" w:cs="Swiss721BT-Light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wiss721BT-Light" w:cs="Swiss721BT-Light"/>
        </w:rPr>
        <w:t>Tutta la documentazione citata può essere richiesta alla Consulenza Medico</w:t>
      </w:r>
      <w:r>
        <w:rPr/>
        <w:t>-Legale Nazionale via e-mail all’indirizzo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rFonts w:cs="Futura Lt BT;Arial" w:ascii="Futura Lt BT;Arial" w:hAnsi="Futura Lt BT;Arial"/>
          </w:rPr>
          <w:t>m.bottazzi@inca.it</w:t>
        </w:r>
      </w:hyperlink>
      <w:hyperlink r:id="rId12">
        <w:r>
          <w:rPr>
            <w:rStyle w:val="InternetLink"/>
            <w:rFonts w:cs="Futura Lt BT;Arial" w:ascii="Futura Lt BT;Arial" w:hAnsi="Futura Lt BT;Arial"/>
          </w:rPr>
          <w:t>,  r.bottini@inca.it</w:t>
        </w:r>
      </w:hyperlink>
    </w:p>
    <w:sectPr>
      <w:type w:val="continuous"/>
      <w:pgSz w:w="11906" w:h="16838"/>
      <w:pgMar w:left="1588" w:right="1588" w:gutter="0" w:header="0" w:top="851" w:footer="720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PCIMI+TimesNewRoman">
    <w:altName w:val="Times New Roman"/>
    <w:charset w:val="00"/>
    <w:family w:val="roman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  <w:t xml:space="preserve">Via G. Paisiello, 43   –   00198 Roma   –   Tel. 06/855631 </w:t>
    </w:r>
  </w:p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basedOn w:val="Caratterepredefinitoparagrafo1"/>
    <w:qFormat/>
    <w:rPr/>
  </w:style>
  <w:style w:type="character" w:styleId="Menusotto">
    <w:name w:val="menusotto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orpotestoCarattereCarattere">
    <w:name w:val="Corpo testo Carattere Carattere"/>
    <w:qFormat/>
    <w:rPr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Shorttext">
    <w:name w:val="short_text"/>
    <w:basedOn w:val="Caratterepredefinitoparagrafo3"/>
    <w:qFormat/>
    <w:rPr/>
  </w:style>
  <w:style w:type="character" w:styleId="Hps">
    <w:name w:val="hps"/>
    <w:basedOn w:val="Caratterepredefinitoparagrafo3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rpotestoCarattere">
    <w:name w:val="Corpo testo Caratter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PCIMI+TimesNewRoman;Times New Roman" w:hAnsi="LPCIMI+TimesNewRoman;Times New Roman" w:eastAsia="Arial" w:cs="LPCIMI+TimesNewRoman;Times New Roman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0" w:right="-1" w:hanging="0"/>
      <w:jc w:val="both"/>
      <w:textAlignment w:val="baseline"/>
    </w:pPr>
    <w:rPr>
      <w:b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rial" w:cs="Tahoma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Arial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m.bottazzi@inca.it" TargetMode="External"/><Relationship Id="rId12" Type="http://schemas.openxmlformats.org/officeDocument/2006/relationships/hyperlink" Target="mailto:m.bottazzi@inc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6:00Z</dcterms:created>
  <dc:creator>Patronato Inca</dc:creator>
  <dc:description/>
  <dc:language>en-US</dc:language>
  <cp:lastModifiedBy>Marco Bottazzi</cp:lastModifiedBy>
  <cp:lastPrinted>2016-06-14T16:01:00Z</cp:lastPrinted>
  <dcterms:modified xsi:type="dcterms:W3CDTF">2016-06-14T14:07:00Z</dcterms:modified>
  <cp:revision>10</cp:revision>
  <dc:subject/>
  <dc:title> </dc:title>
</cp:coreProperties>
</file>